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16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  <w:gridCol w:w="3402"/>
        <w:gridCol w:w="3402"/>
        <w:gridCol w:w="3402"/>
        <w:gridCol w:w="3402"/>
        <w:gridCol w:w="3402"/>
      </w:tblGrid>
      <w:tr>
        <w:trPr>
          <w:trHeight w:val="4536" w:hRule="exact"/>
          <w:cantSplit w:val="true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9. červ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/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BOŽÍ PŘÍTOMNOST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9. červ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BOŽÍ PŘÍTOMNOST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9. červ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BOŽÍ PŘÍTOMNOST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/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9. červ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BOŽÍ PŘÍTOMNOST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9. červ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BOŽÍ PŘÍTOMNOST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9. červ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BOŽÍ PŘÍTOMNOST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9. červ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BOŽÍ PŘÍTOMNOST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9. červ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BOŽÍ PŘÍTOMNOST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9. červn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BOŽÍ PŘÍTOMNOST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4. února  2007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ZNOVU OBJEVUJEME POUŤ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vodní slovo, modlitba růžence,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0. červ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STA K LÁSCE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8. března 2006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ADOSTNĚ ŽIVOTEM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kání křesťanské mládeže –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tní místo </w:t>
            </w:r>
            <w:r>
              <w:rPr>
                <w:rFonts w:cs="Arial" w:ascii="Arial" w:hAnsi="Arial"/>
                <w:b/>
                <w:sz w:val="22"/>
              </w:rPr>
              <w:t>Lechovice</w:t>
            </w:r>
          </w:p>
          <w:p>
            <w:pPr>
              <w:pStyle w:val="FR2"/>
              <w:ind w:left="0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R2"/>
              <w:ind w:left="0" w:right="23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4385" cy="3613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obota</w:t>
            </w:r>
            <w:r>
              <w:rPr>
                <w:rFonts w:cs="Arial" w:ascii="Arial" w:hAnsi="Arial"/>
                <w:b/>
                <w:sz w:val="20"/>
              </w:rPr>
              <w:t xml:space="preserve"> 12</w:t>
            </w:r>
            <w:r>
              <w:rPr>
                <w:rFonts w:cs="Arial" w:ascii="Arial" w:hAnsi="Arial"/>
                <w:b/>
              </w:rPr>
              <w:t>.listopadu 200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 16.0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otto:</w:t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i w:val="false"/>
                <w:i w:val="false"/>
                <w:sz w:val="16"/>
                <w:u w:val="single"/>
              </w:rPr>
            </w:pPr>
            <w:r>
              <w:rPr>
                <w:rFonts w:cs="Arial" w:ascii="Arial" w:hAnsi="Arial"/>
                <w:i w:val="false"/>
                <w:sz w:val="16"/>
                <w:u w:val="single"/>
              </w:rPr>
            </w:r>
          </w:p>
          <w:p>
            <w:pPr>
              <w:pStyle w:val="Heading1"/>
              <w:ind w:right="2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Hledej štěstí druhého a nalezneš svoje vlastní“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rogram: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litba růžence, mše svatá, přestávka, scénka, adorac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7" w:hanging="0"/>
      <w:outlineLvl w:val="0"/>
    </w:pPr>
    <w:rPr>
      <w:rFonts w:ascii="Arabia;Times New Roman" w:hAnsi="Arabia;Times New Roman" w:cs="Arabia;Times New Roman"/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760" w:right="600" w:hanging="0"/>
      <w:jc w:val="center"/>
    </w:pPr>
    <w:rPr>
      <w:rFonts w:ascii="Arial" w:hAnsi="Arial" w:eastAsia="Times New Roman" w:cs="Arial"/>
      <w:color w:val="auto"/>
      <w:sz w:val="4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9:00Z</dcterms:created>
  <dc:creator>PrD</dc:creator>
  <dc:description/>
  <cp:keywords/>
  <dc:language>en-US</dc:language>
  <cp:lastModifiedBy>POCITAC</cp:lastModifiedBy>
  <dcterms:modified xsi:type="dcterms:W3CDTF">2007-03-19T14:11:00Z</dcterms:modified>
  <cp:revision>7</cp:revision>
  <dc:subject/>
  <dc:title>Setkání křesťanské mládeže - poutní místo Lechovice</dc:title>
</cp:coreProperties>
</file>