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4. 5. neděle postní </w:t>
      </w:r>
    </w:p>
    <w:p>
      <w:pPr>
        <w:pStyle w:val="Normal"/>
        <w:jc w:val="both"/>
        <w:rPr/>
      </w:pPr>
      <w:r>
        <w:rPr>
          <w:sz w:val="24"/>
        </w:rPr>
        <w:t>7,30 Štítary – mše svatá; v 15 křížová c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 + KC</w:t>
      </w:r>
    </w:p>
    <w:p>
      <w:pPr>
        <w:pStyle w:val="Normal"/>
        <w:jc w:val="both"/>
        <w:rPr/>
      </w:pPr>
      <w:r>
        <w:rPr>
          <w:sz w:val="24"/>
        </w:rPr>
        <w:t>9,15 Vranov nad Dyjí – mše svatá – po ní křížová cest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0,00 Olbramkostel – mše svatá; 15 KC; </w:t>
      </w:r>
      <w:r>
        <w:rPr>
          <w:b/>
          <w:sz w:val="24"/>
        </w:rPr>
        <w:t>16 postní varhanní a kytarový konc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. pondělí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4. úter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4. stře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 + K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4. čtvrt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,30 Žerůtk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rotunda sv. Ondřej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,  + KC; 18,45 velikonoční zpovíd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4. pát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Plenkovice – mše svatá – před a po velikonoční zpoví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O Vranov – pouť Nový Jeruzalé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4. sobo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4. 6. neděle postní - květná</w:t>
      </w:r>
    </w:p>
    <w:p>
      <w:pPr>
        <w:pStyle w:val="Normal"/>
        <w:jc w:val="both"/>
        <w:rPr/>
      </w:pPr>
      <w:r>
        <w:rPr>
          <w:sz w:val="24"/>
        </w:rPr>
        <w:t>7,30 Štítary – mše svatá; 6,45 velikonoční zpovídání; 15,00 křížová c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+ KC, </w:t>
      </w:r>
    </w:p>
    <w:p>
      <w:pPr>
        <w:pStyle w:val="Normal"/>
        <w:jc w:val="both"/>
        <w:rPr/>
      </w:pPr>
      <w:r>
        <w:rPr>
          <w:sz w:val="24"/>
        </w:rPr>
        <w:t>10,00 Olbramkostel – mše svatá, po mši zpovídání;  15,00 křížová c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 + sázení pamětního stro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Nenaříkej, že druzí mají víc, kdo nemá Boha, nemá nic!</w:t>
      </w:r>
    </w:p>
    <w:p>
      <w:pPr>
        <w:pStyle w:val="Normal"/>
        <w:rPr/>
      </w:pPr>
      <w:r>
        <w:rPr/>
        <w:t xml:space="preserve">Mládež zveme v sobotu 16.4. na setkání mládeže s otcem biskupem v Brně na Petrově – autobus jede ze Znojma od lázní v 6,30 a z Přímětic v 6,40 </w:t>
      </w:r>
    </w:p>
    <w:p>
      <w:pPr>
        <w:pStyle w:val="Normal"/>
        <w:rPr/>
      </w:pPr>
      <w:r>
        <w:rPr/>
        <w:t>Nezapomeňte na dobrou předvelikonoční svatou z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0:40:00Z</dcterms:created>
  <dc:creator>ja</dc:creator>
  <dc:description/>
  <cp:keywords/>
  <dc:language>en-US</dc:language>
  <cp:lastModifiedBy>Marek Dunda</cp:lastModifiedBy>
  <dcterms:modified xsi:type="dcterms:W3CDTF">2011-04-09T20:40:00Z</dcterms:modified>
  <cp:revision>2</cp:revision>
  <dc:subject/>
  <dc:title>FATYM Vranov nad Dyjí, Náměstí 20, 671 03 Vranov nad Dyjí; </dc:title>
</cp:coreProperties>
</file>