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sz w:val="18"/>
        </w:rPr>
        <w:t xml:space="preserve">     </w:t>
      </w:r>
      <w:r>
        <w:rPr>
          <w:rFonts w:ascii="Arial" w:hAnsi="Arial"/>
          <w:b/>
          <w:sz w:val="18"/>
          <w:u w:val="single"/>
        </w:rPr>
        <w:t>Poutní výlet rodin s dětmi 2011.</w:t>
      </w:r>
      <w:r>
        <w:rPr>
          <w:rFonts w:ascii="Arial" w:hAnsi="Arial"/>
          <w:b/>
          <w:sz w:val="18"/>
        </w:rPr>
        <w:t xml:space="preserve"> </w:t>
      </w:r>
      <w:r>
        <w:rPr>
          <w:rFonts w:ascii="Arial" w:hAnsi="Arial"/>
          <w:sz w:val="18"/>
        </w:rPr>
        <w:t xml:space="preserve">P. Pavel Lazárek a j. Ladislav Kinc srdečně zvou na </w:t>
      </w:r>
      <w:r>
        <w:rPr>
          <w:rFonts w:ascii="Arial" w:hAnsi="Arial"/>
          <w:b/>
          <w:sz w:val="18"/>
        </w:rPr>
        <w:t>6.5. – 8.5. 2011</w:t>
      </w:r>
      <w:r>
        <w:rPr>
          <w:rFonts w:ascii="Arial" w:hAnsi="Arial"/>
          <w:sz w:val="18"/>
        </w:rPr>
        <w:t>. Tentokrát budeme poznávat dva velké světce – rodáky z naší brněnské diecéze  a místa jejich života – sv. Klementa Maria Hofbauera a bl. Restitutu Kafkovou. Navštívíme Brno, Znojmo, Tasovice u Znojma, Vídeň.  V době uzávěrky zpravodaje se dojednává program, ubytování, cena – informace  o ceně bude možné podat začátkem dubna. Přihlašovat   se můžete (co nejdříve) u jLK.</w:t>
      </w:r>
    </w:p>
    <w:p>
      <w:pPr>
        <w:pStyle w:val="Normal"/>
        <w:bidi w:val="0"/>
        <w:ind w:left="0" w:right="0" w:hanging="0"/>
        <w:jc w:val="both"/>
        <w:rPr/>
      </w:pPr>
      <w:r>
        <w:rPr>
          <w:rFonts w:ascii="Arial" w:hAnsi="Arial"/>
          <w:b/>
          <w:sz w:val="18"/>
        </w:rPr>
        <w:t xml:space="preserve">    </w:t>
      </w:r>
      <w:r>
        <w:rPr>
          <w:rFonts w:ascii="Arial" w:hAnsi="Arial"/>
          <w:b/>
          <w:sz w:val="18"/>
          <w:u w:val="single"/>
        </w:rPr>
        <w:t>Postní duchovní obnova.</w:t>
      </w:r>
      <w:r>
        <w:rPr>
          <w:rFonts w:ascii="Arial" w:hAnsi="Arial"/>
          <w:b/>
          <w:sz w:val="18"/>
        </w:rPr>
        <w:t xml:space="preserve">  </w:t>
      </w:r>
      <w:r>
        <w:rPr>
          <w:rFonts w:ascii="Arial" w:hAnsi="Arial"/>
          <w:sz w:val="18"/>
        </w:rPr>
        <w:t xml:space="preserve">Římskokatolická farnost sv. Petra a sv. Pavla ve  Štěpánově n/Svr </w:t>
      </w:r>
      <w:r>
        <w:rPr>
          <w:rFonts w:ascii="Arial" w:hAnsi="Arial"/>
          <w:b/>
          <w:sz w:val="18"/>
        </w:rPr>
        <w:t>Vás všechny srdečně</w:t>
      </w:r>
      <w:r>
        <w:rPr>
          <w:rFonts w:ascii="Arial" w:hAnsi="Arial"/>
          <w:sz w:val="18"/>
        </w:rPr>
        <w:t xml:space="preserve"> zve na</w:t>
      </w:r>
      <w:r>
        <w:rPr>
          <w:rFonts w:ascii="Arial" w:hAnsi="Arial"/>
          <w:b/>
          <w:sz w:val="18"/>
        </w:rPr>
        <w:t xml:space="preserve">  Postní duchovní obnovu   v sobotu   16. dubna  2011 v</w:t>
      </w:r>
      <w:r>
        <w:rPr>
          <w:rFonts w:ascii="Arial" w:hAnsi="Arial"/>
          <w:sz w:val="18"/>
        </w:rPr>
        <w:t>edenou   P.ICLic. Pavlem Kopeckým,  farářem  v Čebíně. Duchovní obnova je pro farnost a zájemce z širokého okolí.   Téma: Vezmi a čti. Začátek  v 9 hodin,  v programu budou tři přednášky, občerstvení na faře, svátost smíření, adorační pobožnost křížové cesty, mše svatá a svátostné požehnání,  předpokládaný konec v 16,30.   </w:t>
      </w:r>
    </w:p>
    <w:p>
      <w:pPr>
        <w:pStyle w:val="Normal"/>
        <w:bidi w:val="0"/>
        <w:ind w:left="0" w:right="0" w:hanging="0"/>
        <w:jc w:val="both"/>
        <w:rPr/>
      </w:pPr>
      <w:r>
        <w:rPr>
          <w:rFonts w:ascii="Arial" w:hAnsi="Arial"/>
          <w:b/>
          <w:sz w:val="18"/>
        </w:rPr>
        <w:t xml:space="preserve">     </w:t>
      </w:r>
      <w:r>
        <w:rPr>
          <w:rFonts w:ascii="Arial" w:hAnsi="Arial"/>
          <w:b/>
          <w:sz w:val="18"/>
          <w:u w:val="single"/>
        </w:rPr>
        <w:t>Pouť ke sv. Hedvice.</w:t>
      </w:r>
      <w:r>
        <w:rPr>
          <w:rFonts w:ascii="Arial" w:hAnsi="Arial"/>
          <w:b/>
          <w:sz w:val="18"/>
        </w:rPr>
        <w:t xml:space="preserve">  </w:t>
      </w:r>
      <w:r>
        <w:rPr>
          <w:rFonts w:ascii="Arial" w:hAnsi="Arial"/>
          <w:sz w:val="18"/>
        </w:rPr>
        <w:t xml:space="preserve">Mons. Jan Peňáz a jáhen Ladislav Kinc Vás zvou </w:t>
      </w:r>
      <w:r>
        <w:rPr>
          <w:rFonts w:ascii="Arial" w:hAnsi="Arial"/>
          <w:b/>
          <w:sz w:val="18"/>
        </w:rPr>
        <w:t xml:space="preserve">20. a 21. 5. 2011 (pátek a sobota – oprava, v minulém zpr. bylo chybné datum) </w:t>
      </w:r>
      <w:r>
        <w:rPr>
          <w:rFonts w:ascii="Arial" w:hAnsi="Arial"/>
          <w:sz w:val="18"/>
        </w:rPr>
        <w:t xml:space="preserve"> na pouť ke svaté Hedvice Slezké.  Hlavním cílem bude město Třebnice, kde sv. Hedvika žila a kde je také pohřbena. Zde také několik roků žila sv. Anežka Česká, její neteř. Plánovaný program poutě: Neratov starobylé poutní místo (2011 – 350 let výročí) P. Marie, Kladsko, Wroclaw, Třebnice.  Předpokládaná cena (doprava, nocleh, večeře, snídaně, pojištění, vstupy, režie): 1300 Kč,  děti a mládež 800 Kč, ženy – které mají křestní jméno Hedvika  - 1000 Kč. Ještě jsou volná místa,  přihlášky u jáhna jLK. </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Pouť po stopách blahoslaveného Jana Pavla II.</w:t>
      </w:r>
      <w:r>
        <w:rPr>
          <w:rFonts w:ascii="Arial" w:hAnsi="Arial"/>
          <w:b/>
          <w:sz w:val="18"/>
        </w:rPr>
        <w:t xml:space="preserve">  </w:t>
      </w:r>
      <w:r>
        <w:rPr>
          <w:rFonts w:ascii="Arial" w:hAnsi="Arial"/>
          <w:sz w:val="18"/>
        </w:rPr>
        <w:t xml:space="preserve">Mons. Jan Peňáz a jáhen Ladislav Kinc Vás zvou na tuto pouť ve  dnech </w:t>
      </w:r>
      <w:r>
        <w:rPr>
          <w:rFonts w:ascii="Arial" w:hAnsi="Arial"/>
          <w:b/>
          <w:sz w:val="18"/>
        </w:rPr>
        <w:t xml:space="preserve">6. - 8. 7. 2011.  </w:t>
      </w:r>
      <w:r>
        <w:rPr>
          <w:rFonts w:ascii="Arial" w:hAnsi="Arial"/>
          <w:sz w:val="18"/>
        </w:rPr>
        <w:t>Budeme děkovat a modlit se na místech spojených s životem papeže, který bude (dá-li Bůh)  1.května 2011 blahořečen – Svatý Kopeček u Olomouce, Skočov, Wadowice, Kalwaria Zebřidowska, Krakow, (Osvětim).  Předpokládaná cena (doprava, nocleh, večeře, snídaně, pojištění, vstupy, režie)  - 2 000 Kč; děti, mládež – 1000 Kč.  Přihlášky u jáhna LK.</w:t>
      </w:r>
    </w:p>
    <w:p>
      <w:pPr>
        <w:pStyle w:val="Normal"/>
        <w:bidi w:val="0"/>
        <w:ind w:left="0" w:right="0" w:hanging="0"/>
        <w:jc w:val="both"/>
        <w:rPr/>
      </w:pPr>
      <w:r>
        <w:rPr>
          <w:rFonts w:ascii="Arial" w:hAnsi="Arial"/>
          <w:b/>
          <w:sz w:val="18"/>
        </w:rPr>
        <w:t xml:space="preserve">    </w:t>
      </w:r>
      <w:r>
        <w:rPr>
          <w:rFonts w:ascii="Arial" w:hAnsi="Arial"/>
          <w:b/>
          <w:sz w:val="18"/>
          <w:u w:val="single"/>
        </w:rPr>
        <w:t xml:space="preserve">Pěší pouť na Velehrad. </w:t>
      </w:r>
      <w:r>
        <w:rPr>
          <w:rFonts w:ascii="Arial" w:hAnsi="Arial"/>
          <w:sz w:val="18"/>
        </w:rPr>
        <w:t xml:space="preserve">V pořadí již jedenáctá – bude letos v termínu </w:t>
      </w:r>
      <w:r>
        <w:rPr>
          <w:rFonts w:ascii="Arial" w:hAnsi="Arial"/>
          <w:b/>
          <w:sz w:val="18"/>
        </w:rPr>
        <w:t>22. – 27.srpna 2011</w:t>
      </w:r>
      <w:r>
        <w:rPr>
          <w:rFonts w:ascii="Arial" w:hAnsi="Arial"/>
          <w:sz w:val="18"/>
        </w:rPr>
        <w:t xml:space="preserve">.  </w:t>
      </w:r>
    </w:p>
    <w:p>
      <w:pPr>
        <w:pStyle w:val="Normal"/>
        <w:bidi w:val="0"/>
        <w:ind w:left="0" w:right="0" w:hanging="0"/>
        <w:jc w:val="both"/>
        <w:rPr/>
      </w:pPr>
      <w:r>
        <w:rPr>
          <w:rFonts w:ascii="Arial" w:hAnsi="Arial"/>
          <w:b/>
          <w:sz w:val="18"/>
          <w:u w:val="single"/>
        </w:rPr>
        <w:t>8. pěší smírná pouť P.MUDr. Ladislava Kubíčka.</w:t>
      </w:r>
      <w:r>
        <w:rPr>
          <w:rFonts w:ascii="Arial" w:hAnsi="Arial"/>
          <w:sz w:val="18"/>
        </w:rPr>
        <w:t xml:space="preserve"> Sobotu </w:t>
      </w:r>
      <w:r>
        <w:rPr>
          <w:rFonts w:ascii="Arial" w:hAnsi="Arial"/>
          <w:b/>
          <w:sz w:val="18"/>
        </w:rPr>
        <w:t xml:space="preserve">10. 9. 2011. </w:t>
      </w:r>
      <w:r>
        <w:rPr>
          <w:rFonts w:ascii="Arial" w:hAnsi="Arial"/>
          <w:sz w:val="18"/>
        </w:rPr>
        <w:t>Účast přislíbil litoměřický biskup Mons. Jan Bažant.</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3. červen    Jimramov ;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Radostín;                13. srpen      Oslavice;             13. září          Oleš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Jámy;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leden       Velké Meziříčí;      13. únor      Rad. 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3.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Srdečné pozvání na 137. pouť NJ – 13. května 2011 v 18 hodin do Nového Veselí </w:t>
      </w:r>
    </w:p>
    <w:p>
      <w:pPr>
        <w:pStyle w:val="Normal"/>
        <w:widowControl w:val="false"/>
        <w:tabs>
          <w:tab w:val="clear" w:pos="708"/>
          <w:tab w:val="left" w:pos="2835" w:leader="none"/>
        </w:tabs>
        <w:bidi w:val="0"/>
        <w:ind w:left="0" w:right="0" w:hanging="0"/>
        <w:jc w:val="both"/>
        <w:rPr/>
      </w:pPr>
      <w:r>
        <w:rPr>
          <w:rFonts w:ascii="Arial" w:hAnsi="Arial"/>
          <w:b/>
          <w:sz w:val="18"/>
        </w:rPr>
        <w:t xml:space="preserve">                                                  – </w:t>
      </w:r>
      <w:r>
        <w:rPr>
          <w:rFonts w:ascii="Arial" w:hAnsi="Arial"/>
          <w:b/>
          <w:sz w:val="18"/>
        </w:rPr>
        <w:t>hlavní celebrant –  P. Maroš z komunity Ježíše Krista Krále.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4. 2011. Po přečtení můžete dát přečíst svým známým, nemocným.</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4/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36.</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která se bude konat (dá-li Bůh) </w:t>
      </w:r>
      <w:r>
        <w:rPr>
          <w:rFonts w:ascii="Arial" w:hAnsi="Arial"/>
          <w:b/>
          <w:sz w:val="18"/>
        </w:rPr>
        <w:t>v Lísku u Bystřice n/Per - ve středu 13. dubna 2011 v 18 hod.</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Bystřici.</w:t>
      </w:r>
    </w:p>
    <w:p>
      <w:pPr>
        <w:pStyle w:val="Normal"/>
        <w:bidi w:val="0"/>
        <w:ind w:left="0" w:right="0" w:hanging="0"/>
        <w:jc w:val="both"/>
        <w:rPr/>
      </w:pPr>
      <w:r>
        <w:rPr>
          <w:rFonts w:ascii="Arial" w:hAnsi="Arial"/>
          <w:sz w:val="18"/>
        </w:rPr>
        <w:t xml:space="preserve">  </w:t>
      </w:r>
      <w:r>
        <w:rPr>
          <w:rFonts w:ascii="Arial" w:hAnsi="Arial"/>
          <w:sz w:val="18"/>
        </w:rPr>
        <w:t xml:space="preserve">V pondělí 14. března přijelo a přišlo na pouť NJ do Bystřice pěti autobusy, auty a pěšky přes 500 poutníků. Svátost smíření udělovalo 9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kázání Mons. Jana Daňka na pouti NJ v Bystřici:</w:t>
      </w:r>
    </w:p>
    <w:p>
      <w:pPr>
        <w:pStyle w:val="Normal"/>
        <w:bidi w:val="0"/>
        <w:ind w:left="0" w:right="0" w:hanging="0"/>
        <w:jc w:val="both"/>
        <w:rPr/>
      </w:pPr>
      <w:r>
        <w:rPr>
          <w:rFonts w:ascii="Arial" w:hAnsi="Arial"/>
          <w:sz w:val="18"/>
        </w:rPr>
        <w:t xml:space="preserve">    </w:t>
      </w:r>
      <w:r>
        <w:rPr>
          <w:rFonts w:ascii="Arial" w:hAnsi="Arial"/>
          <w:sz w:val="18"/>
        </w:rPr>
        <w:t>Prožíváme svatopostní dobu, která pro mne byla vždy časem milosti, časem pokání, časem odříkání a duchovního boje. Nyní se vás zeptám docela natvrdo: Myslíte to s tím obrácení a pokáním vážně? Kdyby se na nás díval Ježíš, který vidí do skrytosti srdce, nestali bychom se předmětem jeho ostré kritiky o pokrytectví, o farizejství?</w:t>
      </w:r>
    </w:p>
    <w:p>
      <w:pPr>
        <w:pStyle w:val="Normal"/>
        <w:bidi w:val="0"/>
        <w:ind w:left="0" w:right="0" w:hanging="0"/>
        <w:jc w:val="both"/>
        <w:rPr/>
      </w:pPr>
      <w:r>
        <w:rPr>
          <w:rFonts w:ascii="Arial" w:hAnsi="Arial"/>
          <w:sz w:val="18"/>
        </w:rPr>
        <w:t xml:space="preserve">    </w:t>
      </w:r>
      <w:r>
        <w:rPr>
          <w:rFonts w:ascii="Arial" w:hAnsi="Arial"/>
          <w:sz w:val="18"/>
        </w:rPr>
        <w:t xml:space="preserve">Včera jsme naslouchali v evangeliu o události pokušení Pána na poušti. Byl pokoušen Ďáblem a zvítězil. V náboženství se děti učily o této události.  Následně na otázku kam, že to odešel Pán Ježíš, odpověděl žáček: „Na pláž, tam byl pokoušen.“ Tak moderně myslí  naše děti, které jsou přesyceny TV a internetem. Na pláži může být člověk také pokoušen, ale na poušti v samotě, tam se prověří, jak na tom člověk je.     Měli bychom udělat to, k čemu nás vybízí církev. </w:t>
      </w:r>
      <w:r>
        <w:rPr>
          <w:rFonts w:ascii="Arial" w:hAnsi="Arial"/>
          <w:b/>
          <w:sz w:val="18"/>
        </w:rPr>
        <w:t xml:space="preserve">Mějme ucho na Božím srdci a položme prst na tep doby, abychom poznali pravdu, chápali ji a podle toho žili. </w:t>
      </w:r>
    </w:p>
    <w:p>
      <w:pPr>
        <w:pStyle w:val="Normal"/>
        <w:bidi w:val="0"/>
        <w:ind w:left="0" w:right="0" w:hanging="0"/>
        <w:jc w:val="both"/>
        <w:rPr/>
      </w:pPr>
      <w:r>
        <w:rPr>
          <w:rFonts w:ascii="Arial" w:hAnsi="Arial"/>
          <w:sz w:val="18"/>
        </w:rPr>
        <w:t xml:space="preserve">    </w:t>
      </w:r>
      <w:r>
        <w:rPr>
          <w:rFonts w:ascii="Arial" w:hAnsi="Arial"/>
          <w:sz w:val="18"/>
        </w:rPr>
        <w:t>Nasloucháme-li srdci Božímu, pak zaslechneme, co zaznělo v dnešním evangelium. Skutečná, praktická láska je služba k</w:t>
      </w:r>
      <w:r>
        <w:rPr>
          <w:rFonts w:ascii="Arial" w:hAnsi="Arial"/>
          <w:color w:val="FF0000"/>
          <w:sz w:val="28"/>
        </w:rPr>
        <w:t xml:space="preserve"> </w:t>
      </w:r>
      <w:r>
        <w:rPr>
          <w:rFonts w:ascii="Arial" w:hAnsi="Arial"/>
          <w:sz w:val="18"/>
        </w:rPr>
        <w:t xml:space="preserve">bližnímu. Donutit se k této oběti je také forma postu, sebepřemáhání a modlitby. Máme sloužit Kristu prostřednictvím druhých. Nejde vždycky o to, abychom oblékali nahé, sytili lačné, navštěvovali uvězněné a nemocné. Je s podivem, jak se shoduje starozákonní chápání pravého postu s Ježíšovým modelem, řekli bychom vzorcem služby bližnímu. My jsme slyšeli na počátku postní doby slova proroka Izaiáše, který řekl: </w:t>
      </w:r>
      <w:r>
        <w:rPr>
          <w:rFonts w:ascii="Arial" w:hAnsi="Arial"/>
          <w:i/>
          <w:sz w:val="18"/>
        </w:rPr>
        <w:t xml:space="preserve">„Není spíše pravý půst toto: rozvázat pouta vězněných, nebít zločinnou pěstí lámat chléb hladovému, pomáhat všem potřebným…?“ </w:t>
      </w:r>
      <w:r>
        <w:rPr>
          <w:rFonts w:ascii="Arial" w:hAnsi="Arial"/>
          <w:sz w:val="18"/>
        </w:rPr>
        <w:t>a ne dělat jen gesto v žínici a popelu na zemi, tvářit se zničeně.</w:t>
      </w:r>
    </w:p>
    <w:p>
      <w:pPr>
        <w:pStyle w:val="Normal"/>
        <w:bidi w:val="0"/>
        <w:ind w:left="0" w:right="0" w:hanging="0"/>
        <w:jc w:val="both"/>
        <w:rPr/>
      </w:pPr>
      <w:r>
        <w:rPr>
          <w:rFonts w:ascii="Arial" w:hAnsi="Arial"/>
          <w:sz w:val="18"/>
        </w:rPr>
        <w:t xml:space="preserve">   </w:t>
      </w:r>
      <w:r>
        <w:rPr>
          <w:rFonts w:ascii="Arial" w:hAnsi="Arial"/>
          <w:sz w:val="18"/>
        </w:rPr>
        <w:t>Ukazuje se, že skutky lásky, naše trpělivost a soucit s bližními, jsou podstatou pravého „postu“.</w:t>
      </w:r>
    </w:p>
    <w:p>
      <w:pPr>
        <w:pStyle w:val="Normal"/>
        <w:bidi w:val="0"/>
        <w:ind w:left="0" w:right="0" w:hanging="0"/>
        <w:jc w:val="both"/>
        <w:rPr/>
      </w:pPr>
      <w:r>
        <w:rPr>
          <w:rFonts w:ascii="Arial" w:hAnsi="Arial"/>
          <w:sz w:val="18"/>
        </w:rPr>
        <w:t>Když nyní položíme ruku na tep doby, zjistíme kde to bolí, kde je velmi zrychlený pulz a kde to úplně umírá. Já bych řekl, že všude, na všech polohách, protože Ďábel zatáhl člověka do své hry proti Bohu. Jen si tak letmo připomeňme ty tři oblasti, kde se to nejvíce odehrává. Naše děti a mládež, manželství a rodina, její vnitřní vztahy.</w:t>
      </w:r>
    </w:p>
    <w:p>
      <w:pPr>
        <w:pStyle w:val="Normal"/>
        <w:bidi w:val="0"/>
        <w:ind w:left="0" w:right="0" w:hanging="0"/>
        <w:jc w:val="both"/>
        <w:rPr/>
      </w:pPr>
      <w:r>
        <w:rPr>
          <w:rFonts w:ascii="Arial" w:hAnsi="Arial"/>
          <w:b/>
          <w:sz w:val="18"/>
        </w:rPr>
        <w:t xml:space="preserve">    </w:t>
      </w:r>
      <w:r>
        <w:rPr>
          <w:rFonts w:ascii="Arial" w:hAnsi="Arial"/>
          <w:b/>
          <w:sz w:val="18"/>
        </w:rPr>
        <w:t>Děti a mladá generace.</w:t>
      </w:r>
      <w:r>
        <w:rPr>
          <w:rFonts w:ascii="Arial" w:hAnsi="Arial"/>
          <w:sz w:val="18"/>
        </w:rPr>
        <w:t xml:space="preserve">  Přečetl jsem v jednom katolickém časopisu svědectví matky o svém synu. Vypráví o své situaci v rodině. Před téměř osmi roky ji řekli synové, jeden měl 14,5 roku a druhý 13 roků, že nebudou nadále chodit do kostela. Byli vychováni nábožensky a při mši svaté ministrovali. Řekli, že ani jejich spolužáci nechodí a také se ani nemodlí. Byla z toho nešťastná a velmi se za ně intenzivně modlila. Po roce zjistila, že starší syn bere drogy a začíná krást. Byl vyhozen ze střední školy a začal dělat pomocného dělníka. V 18 letech odešel z domu.</w:t>
      </w:r>
    </w:p>
    <w:p>
      <w:pPr>
        <w:pStyle w:val="Normal"/>
        <w:bidi w:val="0"/>
        <w:ind w:left="0" w:right="0" w:hanging="0"/>
        <w:jc w:val="both"/>
        <w:rPr/>
      </w:pPr>
      <w:r>
        <w:rPr>
          <w:rFonts w:ascii="Arial" w:hAnsi="Arial"/>
          <w:sz w:val="18"/>
        </w:rPr>
        <w:t xml:space="preserve">   </w:t>
      </w:r>
      <w:r>
        <w:rPr>
          <w:rFonts w:ascii="Arial" w:hAnsi="Arial"/>
          <w:sz w:val="18"/>
        </w:rPr>
        <w:t>Matka nechápala, proč po tolika modlitbách se situace stále zhoršuje. Byla z toho hluboce smutná, ale nevyčítala Bohu. Jednou syna potkala ve velmi špatné společnosti na ulici. Byla bezradná, ale modlila se. Po třech letech od té doby setkání na ulici dostala od syna dopis, ve kterém se velmi pokorně  omlouval za utrpení, které ji způsobil a prosil o odpuštění. Sdělil ji, že je již tři roky v italské komunitě sestry Elvíry v Chorvatsku. Zval ji na dvoudenní setkání do Záhřebu.</w:t>
      </w:r>
    </w:p>
    <w:p>
      <w:pPr>
        <w:pStyle w:val="Normal"/>
        <w:bidi w:val="0"/>
        <w:ind w:left="0" w:right="0" w:hanging="0"/>
        <w:jc w:val="both"/>
        <w:rPr/>
      </w:pPr>
      <w:r>
        <w:rPr>
          <w:rFonts w:ascii="Arial" w:hAnsi="Arial"/>
          <w:sz w:val="18"/>
        </w:rPr>
        <w:t xml:space="preserve">    </w:t>
      </w:r>
      <w:r>
        <w:rPr>
          <w:rFonts w:ascii="Arial" w:hAnsi="Arial"/>
          <w:sz w:val="18"/>
        </w:rPr>
        <w:t xml:space="preserve">Znovu a znovu pročítala dopis, nevěřila vlastním očím. Za týden odjela na setkání. Bylo tam mnoho lidí, rodičů a přátel komunity. Najednou stála před svým synem. Skoro jej nemohla poznat. Zírala na něj jako u vytržení. Jeho tvář vypadala ušlechtile, zářila z ní pokora a láska. V jeho očích se objevily slzy. Najednou si padli do náručí. Měla dojem, že je to sen. Stále ji zněly v uších synova slova: „Odpusť mi to utrpení, které jsem ti způsobil.“ Chodili spolu po městě a on ji vyprávěl jak se dostal do komunity, jak začal opravdově žít svoji víru. On jen děkovala v duchu Bohu a Panně Marii za její mocnou přímluvu.  Z toho vidíme, že chytré řeči druhým nic nepomohou, ale pro nás křesťany platí, že nejsilnější je </w:t>
      </w:r>
      <w:r>
        <w:rPr>
          <w:rFonts w:ascii="Arial" w:hAnsi="Arial"/>
          <w:b/>
          <w:sz w:val="18"/>
        </w:rPr>
        <w:t>modlitba a osobní oběti.</w:t>
      </w:r>
    </w:p>
    <w:p>
      <w:pPr>
        <w:pStyle w:val="Normal"/>
        <w:bidi w:val="0"/>
        <w:ind w:left="0" w:right="0" w:hanging="0"/>
        <w:jc w:val="both"/>
        <w:rPr/>
      </w:pPr>
      <w:r>
        <w:rPr>
          <w:rFonts w:ascii="Arial" w:hAnsi="Arial"/>
          <w:b/>
          <w:sz w:val="18"/>
        </w:rPr>
        <w:t xml:space="preserve">    </w:t>
      </w:r>
      <w:r>
        <w:rPr>
          <w:rFonts w:ascii="Arial" w:hAnsi="Arial"/>
          <w:b/>
          <w:sz w:val="18"/>
        </w:rPr>
        <w:t xml:space="preserve">Manželství.  </w:t>
      </w:r>
      <w:r>
        <w:rPr>
          <w:rFonts w:ascii="Arial" w:hAnsi="Arial"/>
          <w:sz w:val="18"/>
        </w:rPr>
        <w:t xml:space="preserve">Dnešní doba vykazuje značně nabourané vztahy mezi manželi. Kolik křesťanských manželství se rozpadlo. Někteří spolu žili mnoho let, mají děti a přesto se něco stane. Ne vždy za to mohou obě strany. Když analyzujeme příčiny, je to jednoduché. Lidé žijí sobeckým a požívačným stylem života, jak je  to učí svět. Přejímají způsoby jednání a myšlení ze světa. Jednoduše řečeno: ďáblovi se podařilo zpřevracet hodnoty, odlehčit svědomí, že to dnes ani jinak nejde. Chybí smysl pro </w:t>
      </w:r>
      <w:r>
        <w:rPr>
          <w:rFonts w:ascii="Arial" w:hAnsi="Arial"/>
          <w:b/>
          <w:sz w:val="18"/>
        </w:rPr>
        <w:t>oběť a odpovědnou lásku.</w:t>
      </w:r>
      <w:r>
        <w:rPr>
          <w:rFonts w:ascii="Arial" w:hAnsi="Arial"/>
          <w:sz w:val="18"/>
        </w:rPr>
        <w:t xml:space="preserve"> Psychologové v naší manželské poradně slyší neuvěřitelné věci. Mladí manželé, křesťansky žijící, společně se modlí, tak je naučili ve spolču. A přitom se nenávidí. Ona se modlí, aby Bůh změnil ty jeho nemožné postoje, to že ji vždycky nevyhoví, jak ona chce. On se modlí, aby ona pořád do něho jízlivě neryla, „Bože dej, ať konečně zavře pusu a zmlkne“. Co to je za pokrytecké křesťanství?  Neměl by každý prosit o změnu vlastního srdce? </w:t>
      </w:r>
    </w:p>
    <w:p>
      <w:pPr>
        <w:pStyle w:val="Normal"/>
        <w:bidi w:val="0"/>
        <w:ind w:left="0" w:right="0" w:hanging="0"/>
        <w:jc w:val="both"/>
        <w:rPr/>
      </w:pPr>
      <w:r>
        <w:rPr>
          <w:rFonts w:ascii="Arial" w:hAnsi="Arial"/>
          <w:b/>
          <w:sz w:val="18"/>
        </w:rPr>
        <w:t xml:space="preserve">     </w:t>
      </w:r>
      <w:r>
        <w:rPr>
          <w:rFonts w:ascii="Arial" w:hAnsi="Arial"/>
          <w:b/>
          <w:sz w:val="18"/>
        </w:rPr>
        <w:t xml:space="preserve">Rodina.  </w:t>
      </w:r>
      <w:r>
        <w:rPr>
          <w:rFonts w:ascii="Arial" w:hAnsi="Arial"/>
          <w:sz w:val="18"/>
        </w:rPr>
        <w:t xml:space="preserve">Zde mám na mysli generační vztahy. Jsou problémy tam, kde staří rodiče mluví do života svých už dospělých dětí, kteří mají své děti. Dovedou rozeštvat svoji rodinu. Poštvou vnučku proti matce. Posuzují, odsuzují, nedovedou snášet ty velké těžkosti u svých vlastních děti. Naprosto ztratili pojem křesťanského milosrdenství a lásky. Svět je nemocný, lidé jsou nemocní zlem a potřebují toho Lékaře, který přišel léčit hříšníky.   Nebudu to dále analyzovat. Každý víme, jak to kde vypadá. Pán Ježíš nepřišel, aby hříšníkům nadával a odsoudil je, ale přišel, aby s nimi měl soucit, aby se za ně </w:t>
      </w:r>
      <w:r>
        <w:rPr>
          <w:rFonts w:ascii="Arial" w:hAnsi="Arial"/>
          <w:b/>
          <w:sz w:val="18"/>
        </w:rPr>
        <w:t>obětoval</w:t>
      </w:r>
      <w:r>
        <w:rPr>
          <w:rFonts w:ascii="Arial" w:hAnsi="Arial"/>
          <w:sz w:val="18"/>
        </w:rPr>
        <w:t xml:space="preserve">. </w:t>
        <w:tab/>
        <w:t xml:space="preserve">Oběť a modlitba, to je jediný lék, který může pomoci světu. Všichni známe skvělého francouzského spisovatele A. de Saint- Exupéryho. Ten napsal moudrou větu: </w:t>
      </w:r>
      <w:r>
        <w:rPr>
          <w:rFonts w:ascii="Arial" w:hAnsi="Arial"/>
          <w:b/>
          <w:i/>
          <w:sz w:val="18"/>
        </w:rPr>
        <w:t>„Musíme začít obětí, máme-li založit lásku.“</w:t>
      </w:r>
      <w:r>
        <w:rPr>
          <w:rFonts w:ascii="Arial" w:hAnsi="Arial"/>
          <w:sz w:val="18"/>
        </w:rPr>
        <w:t>A taková byla i cesta Pána Ježíše. Poušť, pokušení, přemožení Satana, příklad jeho života a nakonec oběť a vrcholná láska na Kalvárii.</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4 568 Kč,</w:t>
      </w:r>
      <w:r>
        <w:rPr>
          <w:rFonts w:ascii="Arial" w:hAnsi="Arial"/>
          <w:sz w:val="18"/>
        </w:rPr>
        <w:t xml:space="preserve"> které jsme darovali na </w:t>
      </w:r>
      <w:r>
        <w:rPr>
          <w:rFonts w:ascii="Arial" w:hAnsi="Arial"/>
          <w:b/>
          <w:sz w:val="18"/>
        </w:rPr>
        <w:t>poutní výlet rodin s dětmi po stopách sv. Klementa Maria Hofbauera a bl. Restituty Kafkové</w:t>
      </w:r>
      <w:r>
        <w:rPr>
          <w:rFonts w:ascii="Arial" w:hAnsi="Arial"/>
          <w:sz w:val="18"/>
        </w:rPr>
        <w:t xml:space="preserve">.  Pán Bůh zaplať všem dárcům.  Poděkování patří také otcům Josefovi, Slavomírovi, Pavlovi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 xml:space="preserve">Poděkování z farnosti Radešínská Svratka: </w:t>
      </w:r>
      <w:r>
        <w:rPr>
          <w:rFonts w:ascii="Arial" w:hAnsi="Arial"/>
          <w:sz w:val="18"/>
        </w:rPr>
        <w:t xml:space="preserve"> Milí poutníci NJ – Pán Bůh zaplať a velký dík za Váš dar pro naši farnost při příležitosti poutí Nj v Olešnici a Radešínské Svratce.  Svoji vděčnost jsme vyjádřili obětováním mše svaté za Vás všechny a na Vaše dobré úmysly </w:t>
      </w:r>
    </w:p>
    <w:p>
      <w:pPr>
        <w:pStyle w:val="Normal"/>
        <w:bidi w:val="0"/>
        <w:ind w:left="0" w:right="0" w:hanging="0"/>
        <w:jc w:val="both"/>
        <w:rPr/>
      </w:pPr>
      <w:r>
        <w:rPr>
          <w:rFonts w:ascii="Arial" w:hAnsi="Arial"/>
          <w:sz w:val="18"/>
        </w:rPr>
        <w:t xml:space="preserve">                                                             – </w:t>
      </w:r>
      <w:r>
        <w:rPr>
          <w:rFonts w:ascii="Arial" w:hAnsi="Arial"/>
          <w:sz w:val="18"/>
        </w:rPr>
        <w:t>otcové palottini Josef a Slavomír z Radešínské Svartky.</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Rozhovor s P. Maria Martinem Karlem Satoriou</w:t>
      </w:r>
    </w:p>
    <w:p>
      <w:pPr>
        <w:pStyle w:val="Normal"/>
        <w:bidi w:val="0"/>
        <w:ind w:left="0" w:right="0" w:hanging="0"/>
        <w:jc w:val="both"/>
        <w:rPr/>
      </w:pPr>
      <w:r>
        <w:rPr>
          <w:rFonts w:ascii="Arial" w:hAnsi="Arial"/>
          <w:b/>
          <w:sz w:val="18"/>
        </w:rPr>
        <w:t xml:space="preserve">                                                                         </w:t>
      </w:r>
      <w:r>
        <w:rPr>
          <w:rFonts w:ascii="Arial" w:hAnsi="Arial"/>
          <w:b/>
          <w:sz w:val="18"/>
          <w:u w:val="single"/>
        </w:rPr>
        <w:t xml:space="preserve"> </w:t>
      </w:r>
      <w:r>
        <w:rPr>
          <w:rFonts w:ascii="Arial" w:hAnsi="Arial"/>
          <w:b/>
          <w:sz w:val="18"/>
          <w:u w:val="single"/>
        </w:rPr>
        <w:t>při příležitosti pouti NJ 13. dubna 2011 v Lísku.</w:t>
      </w:r>
    </w:p>
    <w:p>
      <w:pPr>
        <w:pStyle w:val="Normal"/>
        <w:bidi w:val="0"/>
        <w:ind w:left="0" w:right="0" w:hanging="0"/>
        <w:jc w:val="both"/>
        <w:rPr/>
      </w:pPr>
      <w:r>
        <w:rPr>
          <w:rFonts w:ascii="Arial" w:hAnsi="Arial"/>
          <w:b/>
          <w:sz w:val="18"/>
        </w:rPr>
        <w:t>Co podstatného jste se v dětství naučil od rodičů?</w:t>
      </w:r>
      <w:r>
        <w:rPr>
          <w:rFonts w:ascii="Arial" w:hAnsi="Arial"/>
          <w:sz w:val="18"/>
        </w:rPr>
        <w:t xml:space="preserve">       Velmi záhy jsem doma odpozoroval, že jsou hodnoty, s kterými nelze obchodovat.</w:t>
      </w:r>
    </w:p>
    <w:p>
      <w:pPr>
        <w:pStyle w:val="Normal"/>
        <w:bidi w:val="0"/>
        <w:ind w:left="0" w:right="0" w:hanging="0"/>
        <w:jc w:val="both"/>
        <w:rPr/>
      </w:pPr>
      <w:r>
        <w:rPr>
          <w:rFonts w:ascii="Arial" w:hAnsi="Arial"/>
          <w:b/>
          <w:sz w:val="18"/>
        </w:rPr>
        <w:t xml:space="preserve">Co bylo tím nejdůležitějším impulsem pro rozhodnutí stát se knězem?    </w:t>
      </w:r>
      <w:r>
        <w:rPr>
          <w:rFonts w:ascii="Arial" w:hAnsi="Arial"/>
          <w:sz w:val="18"/>
        </w:rPr>
        <w:t xml:space="preserve">Když jsem maturoval, začala u nás normalizace. Šlo o potlačení svobod, především svobody projevu, shromažďování a sdružování, které z života lidí v naší zemi po roce 1948 úplně zmizely a do kterých se lidé znovu rychle zamilovali během pár svobodných měsíců po Pražském jaru 1968. Takzvanou normalizací se Komunistická strana snažila vytlouci nám tu vzpomínku z hlavy. Církev jsem v době svého rozhodování vnímal jako jediné prostředí, kde se veřejně mluvilo svobodným jazykem, kde obrana svobody ducha byla nedílnou součástí církevní nauky. Myslím, že to tehdy rozhodlo. </w:t>
      </w:r>
    </w:p>
    <w:p>
      <w:pPr>
        <w:pStyle w:val="Normal"/>
        <w:bidi w:val="0"/>
        <w:ind w:left="0" w:right="0" w:hanging="0"/>
        <w:jc w:val="both"/>
        <w:rPr/>
      </w:pPr>
      <w:r>
        <w:rPr>
          <w:rFonts w:ascii="Arial" w:hAnsi="Arial"/>
          <w:b/>
          <w:sz w:val="18"/>
        </w:rPr>
        <w:t xml:space="preserve">Kdo byl nebo je pro vás kněžským vzorem co považujete ve službě kněze za nejdůležitější či nejkrásnější?     </w:t>
      </w:r>
      <w:r>
        <w:rPr>
          <w:rFonts w:ascii="Arial" w:hAnsi="Arial"/>
          <w:sz w:val="18"/>
        </w:rPr>
        <w:t xml:space="preserve">Jistě moji budoucí službu hodně poznamenal Mons. Metoděj Kotík, který k nám do Křižanova přišel, když mi bylo čtrnáct. Dokázal podchytit moji ne bezproblémovou generaci kluků. Mons. Kotík byl budovatel a my jsme vlastně několik let většinu volného času strávili na jeho stavbách. Vydělali jsme si, byli jsme spolu a pan farář s námi jednal jako s chlapama a to nám imponovalo. Nikdo z nás nebyl ministrantem, ale byl nám hodně blízký a vztah k němu nám pomohl „udejchat“ duchovní krizi vzdorovitého věku. Pan farář také při různých příležitostech, zvlášť o poutích, zval z blízkého Moravce staré kněze. I to se mi moc líbilo. Mezi nimi byli i „zajatci režimů“, bývalý provinciál jezuitů Šilhan, provinciál dominikánů Svatoš, objevil se tam i Heřman Tyl a želivský opat Tajovský. Věděl jsem o jejich minulosti, o létech tvrdých kriminálů a týrání a fascinovalo mne, jak jsou po tom všem veselí, nezkrocení a plni chuti ke službě.  </w:t>
      </w:r>
    </w:p>
    <w:p>
      <w:pPr>
        <w:pStyle w:val="Normal"/>
        <w:bidi w:val="0"/>
        <w:ind w:left="0" w:right="0" w:hanging="0"/>
        <w:jc w:val="both"/>
        <w:rPr/>
      </w:pPr>
      <w:r>
        <w:rPr>
          <w:rFonts w:ascii="Arial" w:hAnsi="Arial"/>
          <w:b/>
          <w:sz w:val="18"/>
        </w:rPr>
        <w:t xml:space="preserve">Který moment ze Sv. Otce na vás udělal největší dojem?    </w:t>
      </w:r>
      <w:r>
        <w:rPr>
          <w:rFonts w:ascii="Arial" w:hAnsi="Arial"/>
          <w:sz w:val="18"/>
        </w:rPr>
        <w:t xml:space="preserve">Jeden kartuziánský převor mi kdysi dal nějaké peníze, abych si mohl koupit pořádnou teologii, jak řekl. Pořádná teologie pro něj byla teologie Ratzingerova. Kupodivu jsem si dal poradit a zvlášť během mých klášterních let v Sept-Fons jsem se mohl seznámit s mnoha jeho věcmi. Moc mne zaujal a zvlášť za jeho práce z doby, kdy měl víc času a energie, nepřestávám děkovat. </w:t>
      </w:r>
    </w:p>
    <w:p>
      <w:pPr>
        <w:pStyle w:val="Normal"/>
        <w:bidi w:val="0"/>
        <w:ind w:left="0" w:right="0" w:hanging="0"/>
        <w:jc w:val="both"/>
        <w:rPr/>
      </w:pPr>
      <w:r>
        <w:rPr>
          <w:rFonts w:ascii="Arial" w:hAnsi="Arial"/>
          <w:sz w:val="18"/>
        </w:rPr>
        <w:t>Viděl jsem také incident při papežské bohoslužbě u sv. Petra v Římě, kdy nějaká obdivovatelka neovládla své city a vrhla se v průvodu na Svatého Otce. Zásah bodyguarda byl bleskový, nicméně papež pod její vahou šel k zemi. Hluboký dojem na mne udělalo to,  jak během chvilky Svatý Otec pokračoval jakoby nic…Myslím, že ho to charakterizuje. „Malé věci řešte rukou mávnutím…“</w:t>
      </w:r>
    </w:p>
    <w:p>
      <w:pPr>
        <w:pStyle w:val="Normal"/>
        <w:bidi w:val="0"/>
        <w:ind w:left="0" w:right="0" w:hanging="0"/>
        <w:jc w:val="both"/>
        <w:rPr/>
      </w:pPr>
      <w:r>
        <w:rPr>
          <w:rFonts w:ascii="Arial" w:hAnsi="Arial"/>
          <w:b/>
          <w:sz w:val="18"/>
        </w:rPr>
        <w:t xml:space="preserve">Co může věřící člověk udělat, aby vzrostla víra v jeho okolí?     </w:t>
      </w:r>
      <w:r>
        <w:rPr>
          <w:rFonts w:ascii="Arial" w:hAnsi="Arial"/>
          <w:sz w:val="18"/>
        </w:rPr>
        <w:t xml:space="preserve">Povzbuzení. To spatřuji jako hodně nosné. Sice to povzbuzení, které v nás někdy přetrvá jako ovoce setkání s někým, kdo umí život. Jsou lidé, kteří mne svou prostou existencí, nevtíravým laskavým zájmem povzbudí k velkorysosti, jednoduchosti života, k chuti žít. Člověk si tehdy uvědomí, že u nich jde „jen“ o rozvinutí něčeho, co přece ve mně také nějak je, jenže slabé, podřimující, bez síly…přesto ale je! Povzbudit a mít rád je totéž. </w:t>
      </w:r>
    </w:p>
    <w:p>
      <w:pPr>
        <w:pStyle w:val="Normal"/>
        <w:bidi w:val="0"/>
        <w:ind w:left="0" w:right="0" w:hanging="0"/>
        <w:jc w:val="both"/>
        <w:rPr/>
      </w:pPr>
      <w:r>
        <w:rPr>
          <w:rFonts w:ascii="Arial" w:hAnsi="Arial"/>
          <w:b/>
          <w:sz w:val="18"/>
        </w:rPr>
        <w:t xml:space="preserve">Mohl byste přiblížit úmysl sbírky, která bude na činnost občanského sdružení Na počátku? </w:t>
      </w:r>
    </w:p>
    <w:p>
      <w:pPr>
        <w:pStyle w:val="Normal"/>
        <w:bidi w:val="0"/>
        <w:ind w:left="0" w:right="0" w:hanging="0"/>
        <w:jc w:val="both"/>
        <w:rPr/>
      </w:pPr>
      <w:r>
        <w:rPr>
          <w:rFonts w:ascii="Arial" w:hAnsi="Arial"/>
          <w:sz w:val="18"/>
        </w:rPr>
        <w:t xml:space="preserve">Odpovídá Ing. Mgr. Eva Ondráková ředitelka sdružení: Sbírka se koná na záchranu a následnou podporu lidského života, kterému hrozí či hrozilo, že bude zmařen. Ač to nemusí být na první pohled patrné, tak i ekonomické či sociální důvody mohou vést k takovým neblahým a hlavně zbytečným koncům – tedy potratu. Proto se občanské sdružení Na počátku již 16 let snaží podávat pomocnou ruku těhotným ženám a maminkám s dětmi v nouzi. Základem této pomoci je poradenství, na které následně navazuje možnost ubytování v domově pro matky s dětmi. Součástí pobytu v domově jsou také kurzy, které maminkám pomáhají s přípravou na porod i péčí o narozené dítě. Více informací lze nalézt na </w:t>
      </w:r>
      <w:hyperlink r:id="rId7">
        <w:r>
          <w:rPr>
            <w:rStyle w:val="InternetLink"/>
            <w:rFonts w:ascii="Arial" w:hAnsi="Arial"/>
            <w:color w:val="000000"/>
            <w:sz w:val="18"/>
            <w:lang w:val="cs-CZ" w:eastAsia="cs-CZ"/>
          </w:rPr>
          <w:t>www.napocatku.cz</w:t>
        </w:r>
      </w:hyperlink>
      <w:r>
        <w:rPr>
          <w:rFonts w:ascii="Arial" w:hAnsi="Arial"/>
          <w:sz w:val="18"/>
        </w:rPr>
        <w:t>.</w:t>
      </w:r>
    </w:p>
    <w:p>
      <w:pPr>
        <w:pStyle w:val="Normal"/>
        <w:bidi w:val="0"/>
        <w:ind w:left="0" w:right="0" w:hanging="0"/>
        <w:jc w:val="both"/>
        <w:rPr/>
      </w:pPr>
      <w:r>
        <w:rPr>
          <w:rFonts w:ascii="Arial" w:hAnsi="Arial"/>
          <w:b/>
          <w:sz w:val="18"/>
        </w:rPr>
        <w:t xml:space="preserve">Kde vás nejvíc tlačí boty  na co se nejvíc těšíte?     </w:t>
      </w:r>
      <w:r>
        <w:rPr>
          <w:rFonts w:ascii="Arial" w:hAnsi="Arial"/>
          <w:sz w:val="18"/>
        </w:rPr>
        <w:t xml:space="preserve">Těším se na každý den a hodinu života a mrzí mne, že v tom neumím být důsledný.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 xml:space="preserve">                                                   </w:t>
      </w:r>
      <w:r>
        <w:rPr>
          <w:rFonts w:ascii="Arial" w:hAnsi="Arial"/>
          <w:b/>
          <w:sz w:val="18"/>
          <w:u w:val="single"/>
        </w:rPr>
        <w:t>Proměnění.</w:t>
      </w:r>
      <w:r>
        <w:rPr>
          <w:rFonts w:ascii="Arial" w:hAnsi="Arial"/>
          <w:b/>
          <w:sz w:val="18"/>
        </w:rPr>
        <w:t xml:space="preserve"> </w:t>
      </w:r>
    </w:p>
    <w:p>
      <w:pPr>
        <w:pStyle w:val="Normal"/>
        <w:bidi w:val="0"/>
        <w:ind w:left="0" w:right="0" w:hanging="0"/>
        <w:jc w:val="both"/>
        <w:rPr/>
      </w:pPr>
      <w:r>
        <w:rPr>
          <w:rFonts w:ascii="Arial" w:hAnsi="Arial"/>
          <w:b/>
          <w:sz w:val="18"/>
        </w:rPr>
        <w:t xml:space="preserve"> </w:t>
      </w:r>
      <w:r>
        <w:rPr>
          <w:rFonts w:ascii="Arial" w:hAnsi="Arial"/>
          <w:sz w:val="18"/>
        </w:rPr>
        <w:t xml:space="preserve">Ve čtvrtém tajemství růžence Světla rozjímáme o tom, jak Pán Ježíš vzal  na horu Tábor tři své nejoblíbenější učedníky. Zjevil se jim tam částečně ve své slávě. Křtem každý člověk je také proměněn: z obyčejného tvora, propadlého záhubě, se stává Boží dítě, dědic nebeského království. Byl nám do srdce vložen velký dar Lásky. To je proměna! Zlo - hřích, plod ďábelské nenávisti, chce nás zbavit tohoto dědictví. Boží Trojice nás však v boji se zlem nenechává osamocené. Ví, že jsme jenom slabí lidé, náchylní podléhat svodům těla, světa a ďábla. Církev a její služebníci nám zprostředkovávají ve svátostech potřebnou pomoc. Jak o ni stojíme? Bůh-Ježíš je nyní tichý a milosrdný. Po naší smrti to tak nemůže být, pak již bude jen spravedlivým soudcem. Uvědomme si, že jen jednu duši máme, a jak o ni dbáme? Stále je nám dáván čas, ale jak dlouho? Zde nejsou na místě nějaké ohledy, strach nebo „až“. Pán Ježíš je nám stále k dispozici, myslím na to a žiji tak, abych mohl být proměněn, mohl stát na věky </w:t>
      </w:r>
      <w:r>
        <w:rPr>
          <w:rFonts w:ascii="Arial" w:hAnsi="Arial"/>
          <w:b/>
          <w:sz w:val="18"/>
        </w:rPr>
        <w:t>dědicem</w:t>
      </w:r>
      <w:r>
        <w:rPr>
          <w:rFonts w:ascii="Arial" w:hAnsi="Arial"/>
          <w:sz w:val="18"/>
        </w:rPr>
        <w:t xml:space="preserve"> Božím? Mysleme na to zvláště , když jsme sváděni ke  zlému. Modleme se stále za sebe i za druhé!               Bratr Klement Maria</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Katolická farnost Jimramov pořádá v sobotu 9.4.2011 pro děti od 4 do 10 let  Setkání se svatými našeho národa</w:t>
      </w:r>
      <w:r>
        <w:rPr>
          <w:rFonts w:ascii="Arial" w:hAnsi="Arial"/>
          <w:sz w:val="18"/>
        </w:rPr>
        <w:t>. Prezentace účastníků začne od 9 hodin, v 9 30 bude slavnostní zahájení. V 10 hodin začne pro děti hra po stopách českých svatých a pro rodiče  připravuje Diecézní centrum pro rodinu přednášku o vztazích v rodině. Pokud přijede rodina, ve které jsou i starší děti, tak ti  se mohou zapojit do organizace soutěží mladších dětí.  Ve 12 hodin se pomodlíme Anděl Páně a bude následovat občerstvení. Pro zájemce bude ještě od 13 30 do 15 hodin možnost her v tělocvičně. Bližší informace podá Antonín Bradáč  tel. 605 47 13 93.  Srdečně Vás zveme na příjemné setkání.</w:t>
      </w:r>
    </w:p>
    <w:p>
      <w:pPr>
        <w:pStyle w:val="Normal"/>
        <w:bidi w:val="0"/>
        <w:ind w:left="0" w:right="0" w:hanging="0"/>
        <w:jc w:val="both"/>
        <w:rPr>
          <w:rFonts w:ascii="Arial" w:hAnsi="Arial"/>
          <w:sz w:val="18"/>
        </w:rPr>
      </w:pPr>
      <w:r>
        <w:rPr>
          <w:rFonts w:ascii="Arial" w:hAnsi="Arial"/>
          <w:sz w:val="1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hyperlink" Target="http://www.napocatku.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2726</Words>
  <Characters>18776</Characters>
  <CharactersWithSpaces>16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03-21T04:55:00Z</cp:lastPrinted>
  <dcterms:modified xsi:type="dcterms:W3CDTF">2011-03-21T05:17:00Z</dcterms:modified>
  <cp:revision>17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