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eme všechny zájemce z řad pedagogů, rodič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širší veřejnosti na přednáš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exuální výchova I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dětem napomoci k osobnímu dozrávání ?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zornost bude věnována následujícím tématů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Vývojová stadia dítět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                        </w:t>
      </w:r>
      <w:r>
        <w:rPr>
          <w:b/>
        </w:rPr>
        <w:t>Co vlastně děti potřebují ?</w:t>
        <w:br/>
        <w:t>                        Být sám sebou</w:t>
        <w:br/>
        <w:t>                        Hranice, přiměřené uspokojení potřeb, schopnost snášet frustraci</w:t>
        <w:br/>
        <w:t>                        Komunikace</w:t>
        <w:br/>
        <w:t>                        Jak zacházet s emocemi a agresí ?</w:t>
        <w:br/>
        <w:t>                        Jak vypadá zralý partnerský vztah ?</w:t>
        <w:br/>
        <w:t>                        Zodpovědná volba partnera/partner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ýklad bude doplněn možností diskuz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áš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Dr. Ilona Burdov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náška se koná v pondělí 4. dubna 2011 v 17:00 v sále fary svatého Mikuláše ve Znojmě na Mikulášském náměstí 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řádá FATYM Vranov nad Dyjí pod záštitou P. Mgr. Marka Dundy, Th.D. ve spolupráci s Děkanstvím znojemský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zdarm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hledem k zájmu o tuto tématiku bude nahrávka přednášky v plném rozsahu nabídnuta ze záznamu i prostřednictvím internetové televize TV-MIS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18:00Z</dcterms:created>
  <dc:creator>ja</dc:creator>
  <dc:description/>
  <cp:keywords/>
  <dc:language>en-US</dc:language>
  <cp:lastModifiedBy>ja</cp:lastModifiedBy>
  <dcterms:modified xsi:type="dcterms:W3CDTF">2011-03-19T04:57:00Z</dcterms:modified>
  <cp:revision>5</cp:revision>
  <dc:subject/>
  <dc:title>Srdečně zveme všechny zájemce z řad pedagogů, rodičů</dc:title>
</cp:coreProperties>
</file>