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3. 1. neděle post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; 15,00 křížová c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nad Dyjí – mše svatá – po ní křížová cest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10,00 Olbramkostel – mše svatá;     křížová ces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 mše svat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3. pondělí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3. úter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títary – mše svatá – před ní K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3. stře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mše svatá</w:t>
      </w:r>
    </w:p>
    <w:p>
      <w:pPr>
        <w:pStyle w:val="Normal"/>
        <w:jc w:val="both"/>
        <w:rPr/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 + K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7.3. čtvrtek – sv. Patrika, bisku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rotunda sv. Ondřej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umná – mše svatá + K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3. pátek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8,00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>Vranov rotunda sv. Ondřeje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30 Olbramkostel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0 Plenkovice – mše svatá + K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6 Štítary – mše svatá + KC pře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3. sobota – sv. Josefa, snoubence P. Mar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,00 Štítary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0 Zadní Hamry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3. 2. neděle post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 + K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nad Dyjí – mše svatá + KC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slo: Nenaříkej, že druzí mají víc, kdo nemá Boha, nemá nic!</w:t>
      </w:r>
    </w:p>
    <w:p>
      <w:pPr>
        <w:pStyle w:val="Normal"/>
        <w:rPr>
          <w:b/>
          <w:b/>
        </w:rPr>
      </w:pPr>
      <w:r>
        <w:rPr>
          <w:b/>
        </w:rPr>
        <w:t>Ve čtvrtek začínají exercicie pro ženy v Prosiměřicích od 17.3. s jáhnem Ladislavem Kincem.  Hlaste se!</w:t>
      </w:r>
    </w:p>
    <w:p>
      <w:pPr>
        <w:pStyle w:val="Normal"/>
        <w:rPr>
          <w:b/>
          <w:b/>
        </w:rPr>
      </w:pPr>
      <w:r>
        <w:rPr>
          <w:b/>
        </w:rPr>
        <w:t xml:space="preserve">Posílejte SMS na podporu vranovských varhan </w:t>
      </w:r>
      <w:r>
        <w:rPr>
          <w:b/>
          <w:i/>
        </w:rPr>
        <w:t>ve tvaru: HLA PAMATKY 29 – odesílejte na číslo 900 77 03</w:t>
      </w:r>
    </w:p>
    <w:p>
      <w:pPr>
        <w:pStyle w:val="Normal"/>
        <w:rPr/>
      </w:pPr>
      <w:r>
        <w:rPr>
          <w:b/>
        </w:rPr>
        <w:t>Hlaste se na Pochod pro život v sobotu 26.3. – autobus vyjíždí ze Štítar v 8 hod.</w:t>
      </w:r>
    </w:p>
    <w:p>
      <w:pPr>
        <w:pStyle w:val="Normal"/>
        <w:rPr/>
      </w:pPr>
      <w:r>
        <w:rPr/>
        <w:t>Můžete si vyzvednout pokladničky na postní almužnu – odevzdáte naplněné po velikonocích...</w:t>
      </w:r>
    </w:p>
    <w:p>
      <w:pPr>
        <w:pStyle w:val="Normal"/>
        <w:rPr/>
      </w:pPr>
      <w:r>
        <w:rPr/>
        <w:t>Mládež zveme na setkání mládeže s Benediktem XVI. v Madridu v srpnu 201</w:t>
      </w:r>
    </w:p>
    <w:p>
      <w:pPr>
        <w:pStyle w:val="Normal"/>
        <w:rPr/>
      </w:pPr>
      <w:r>
        <w:rPr/>
        <w:t>V sobotu 19.3. v 15 h. v Tasovicích bude pekařská pouť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48:00Z</dcterms:created>
  <dc:creator>ja</dc:creator>
  <dc:description/>
  <cp:keywords/>
  <dc:language>en-US</dc:language>
  <cp:lastModifiedBy>ja</cp:lastModifiedBy>
  <dcterms:modified xsi:type="dcterms:W3CDTF">2011-03-11T10:42:00Z</dcterms:modified>
  <cp:revision>7</cp:revision>
  <dc:subject/>
  <dc:title>FATYM Vranov nad Dyjí, Náměstí 20, 671 03 Vranov nad Dyjí; </dc:title>
</cp:coreProperties>
</file>