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neděli ve 14:00.S sebou: spací pytel nebo deku, Bibli, poznámkový blok a potraviny do společné kuchyně. Cena: 250 Kč (vzhledem k reálným nákladům budeme vděční i za případné dary navíc).</w:t>
        <w:br/>
        <w:t xml:space="preserve">Přihlášky: ŘKF Náměstí 20, 671 03 Vranov n/D, e-mail marek@fatym.com, telefon 515 296 384. Pokud na některý z turnusů nebude 10 dní před začátkem přihlášeno alespoň 10 účastníků, bude turnus zrušen.  </w:t>
      </w:r>
      <w:r>
        <w:rPr>
          <w:rFonts w:ascii="Arial" w:hAnsi="Arial"/>
          <w:b/>
          <w:sz w:val="18"/>
        </w:rPr>
        <w:t>Nabízíme:</w:t>
      </w:r>
      <w:r>
        <w:rPr>
          <w:rFonts w:ascii="Arial" w:hAnsi="Arial"/>
          <w:i/>
          <w:sz w:val="18"/>
        </w:rPr>
        <w:t xml:space="preserve">   </w:t>
      </w:r>
      <w:r>
        <w:rPr>
          <w:rFonts w:ascii="Arial" w:hAnsi="Arial"/>
          <w:sz w:val="18"/>
        </w:rPr>
        <w:t xml:space="preserve">3. 3. – 6. 3. pro ženy – vede P. Milan Plíšek - </w:t>
      </w:r>
      <w:r>
        <w:rPr>
          <w:rFonts w:ascii="Arial" w:hAnsi="Arial"/>
          <w:i/>
          <w:sz w:val="18"/>
        </w:rPr>
        <w:t xml:space="preserve">Téma: Hovory o víře 2;       </w:t>
      </w:r>
      <w:r>
        <w:rPr>
          <w:rFonts w:ascii="Arial" w:hAnsi="Arial"/>
          <w:sz w:val="18"/>
        </w:rPr>
        <w:t xml:space="preserve">10. 3. – 13. 3. pro marianky – vede P. Marek Dunda: </w:t>
      </w:r>
      <w:r>
        <w:rPr>
          <w:rFonts w:ascii="Arial" w:hAnsi="Arial"/>
          <w:i/>
          <w:sz w:val="18"/>
        </w:rPr>
        <w:t xml:space="preserve">Téma: Nezapomeň na Cyrila;    </w:t>
      </w:r>
      <w:r>
        <w:rPr>
          <w:rFonts w:ascii="Arial" w:hAnsi="Arial"/>
          <w:sz w:val="18"/>
        </w:rPr>
        <w:t>17. 3. – 20. 3. pro ženy – vede jáhen Ladislav Kinc:</w:t>
      </w:r>
      <w:r>
        <w:rPr>
          <w:rFonts w:ascii="Arial" w:hAnsi="Arial"/>
          <w:i/>
          <w:sz w:val="18"/>
        </w:rPr>
        <w:t xml:space="preserve">Téma: Vezmi a čti (ženy v Bibli); </w:t>
      </w:r>
      <w:r>
        <w:rPr>
          <w:rFonts w:ascii="Arial" w:hAnsi="Arial"/>
          <w:sz w:val="18"/>
        </w:rPr>
        <w:t xml:space="preserve">24. 3. – 27. 3. pro maminky marianek a soluňáků – vede P. Marek Dunda: </w:t>
      </w:r>
      <w:r>
        <w:rPr>
          <w:rFonts w:ascii="Arial" w:hAnsi="Arial"/>
          <w:i/>
          <w:sz w:val="18"/>
        </w:rPr>
        <w:t>Téma: Radost a pokoj.</w:t>
      </w:r>
    </w:p>
    <w:p>
      <w:pPr>
        <w:pStyle w:val="Normal"/>
        <w:bidi w:val="0"/>
        <w:ind w:left="0" w:right="0" w:hanging="0"/>
        <w:jc w:val="both"/>
        <w:rPr/>
      </w:pPr>
      <w:r>
        <w:rPr>
          <w:rFonts w:ascii="Arial" w:hAnsi="Arial"/>
          <w:b/>
          <w:sz w:val="18"/>
        </w:rPr>
        <w:t xml:space="preserve">        </w:t>
      </w:r>
      <w:r>
        <w:rPr>
          <w:rFonts w:ascii="Arial" w:hAnsi="Arial"/>
          <w:b/>
          <w:sz w:val="18"/>
          <w:u w:val="single"/>
        </w:rPr>
        <w:t>Katolická farnost Jimramov pořádá v sobotu 9.4.2011 pro děti od 4 do 10 let  Setkání se svatými našeho národa.</w:t>
      </w:r>
      <w:r>
        <w:rPr>
          <w:rFonts w:ascii="Arial" w:hAnsi="Arial"/>
          <w:sz w:val="18"/>
        </w:rPr>
        <w:t xml:space="preserve"> Prezentace účastníků začne od 9 hodin, v 9,30 bude slavnostní zahájení. V 10 hodin začne pro děti hra po stopách českých svatých a pro rodiče  připravuje Diecézní centrum pro rodinu přednášku o vztazích v rodině. Pokud přijede rodina, ve které jsou i starší děti, tak ti  se mohou zapojit do organizace soutěží mladších dětí.  Ve 12 hodin se pomodlíme Anděl Páně a bude následovat občerstvení. Pro zájemce bude ještě od 13,30 do 15 hodin možnost her v tělocvičně. Bližší informace podá Antonín Bradáč;  tel. 605 47 13 93. </w:t>
      </w:r>
    </w:p>
    <w:p>
      <w:pPr>
        <w:pStyle w:val="Normal"/>
        <w:bidi w:val="0"/>
        <w:ind w:left="0" w:right="0" w:hanging="0"/>
        <w:jc w:val="both"/>
        <w:rPr/>
      </w:pPr>
      <w:r>
        <w:rPr>
          <w:rFonts w:ascii="Arial" w:hAnsi="Arial"/>
          <w:sz w:val="18"/>
        </w:rPr>
        <w:t xml:space="preserve">                                                                               </w:t>
      </w:r>
      <w:r>
        <w:rPr>
          <w:rFonts w:ascii="Arial" w:hAnsi="Arial"/>
          <w:sz w:val="18"/>
        </w:rPr>
        <w:t>Srdečně Vás zveme na příjemné setkání.</w:t>
      </w:r>
    </w:p>
    <w:p>
      <w:pPr>
        <w:pStyle w:val="Normal"/>
        <w:bidi w:val="0"/>
        <w:ind w:left="0" w:right="0" w:hanging="0"/>
        <w:jc w:val="both"/>
        <w:rPr/>
      </w:pPr>
      <w:r>
        <w:rPr>
          <w:rFonts w:ascii="Arial" w:hAnsi="Arial"/>
          <w:b/>
          <w:sz w:val="18"/>
        </w:rPr>
        <w:t xml:space="preserve">      </w:t>
      </w:r>
      <w:r>
        <w:rPr>
          <w:rFonts w:ascii="Arial" w:hAnsi="Arial"/>
          <w:b/>
          <w:sz w:val="18"/>
          <w:u w:val="single"/>
        </w:rPr>
        <w:t>Poutní výlet rodin s dětmi 2011.</w:t>
      </w:r>
      <w:r>
        <w:rPr>
          <w:rFonts w:ascii="Arial" w:hAnsi="Arial"/>
          <w:b/>
          <w:sz w:val="18"/>
        </w:rPr>
        <w:t xml:space="preserve"> </w:t>
      </w:r>
      <w:r>
        <w:rPr>
          <w:rFonts w:ascii="Arial" w:hAnsi="Arial"/>
          <w:sz w:val="18"/>
        </w:rPr>
        <w:t xml:space="preserve">P. Pavel Lazárek a j. Ladislav Kinc srdečně zvou na </w:t>
      </w:r>
      <w:r>
        <w:rPr>
          <w:rFonts w:ascii="Arial" w:hAnsi="Arial"/>
          <w:b/>
          <w:sz w:val="18"/>
        </w:rPr>
        <w:t>6.5. – 8.5. 2011</w:t>
      </w:r>
      <w:r>
        <w:rPr>
          <w:rFonts w:ascii="Arial" w:hAnsi="Arial"/>
          <w:sz w:val="18"/>
        </w:rPr>
        <w:t>. Tentokrát budeme poznávat dva velké světce – rodáky z naší brněnské diecéze  a místa jejich života – sv. Klementa Maria Hofbauera a bl. Restitutu Kafkovou. Navštívíme Brno, Znojmo, Tasovice u Znojma, Vídeň.  Přihlašovat se můžete u jLK.</w:t>
      </w:r>
    </w:p>
    <w:p>
      <w:pPr>
        <w:pStyle w:val="Normal"/>
        <w:bidi w:val="0"/>
        <w:ind w:left="0" w:right="0" w:hanging="0"/>
        <w:jc w:val="both"/>
        <w:rPr/>
      </w:pPr>
      <w:r>
        <w:rPr>
          <w:rFonts w:ascii="Arial" w:hAnsi="Arial"/>
          <w:b/>
          <w:sz w:val="18"/>
        </w:rPr>
        <w:t xml:space="preserve">      </w:t>
      </w:r>
      <w:r>
        <w:rPr>
          <w:rFonts w:ascii="Arial" w:hAnsi="Arial"/>
          <w:b/>
          <w:sz w:val="18"/>
          <w:u w:val="single"/>
        </w:rPr>
        <w:t>Pouť ke sv. Hedvice.</w:t>
      </w:r>
      <w:r>
        <w:rPr>
          <w:rFonts w:ascii="Arial" w:hAnsi="Arial"/>
          <w:b/>
          <w:sz w:val="18"/>
        </w:rPr>
        <w:t xml:space="preserve">  </w:t>
      </w:r>
      <w:r>
        <w:rPr>
          <w:rFonts w:ascii="Arial" w:hAnsi="Arial"/>
          <w:sz w:val="18"/>
        </w:rPr>
        <w:t xml:space="preserve">Mons. Jan Peňáz a jáhen Ladislav Kinc Vás zvou </w:t>
      </w:r>
      <w:r>
        <w:rPr>
          <w:rFonts w:ascii="Arial" w:hAnsi="Arial"/>
          <w:b/>
          <w:sz w:val="18"/>
        </w:rPr>
        <w:t xml:space="preserve">20. a 21. 5. 2011 (pátek a sobota – oprava, v minulém zpr. bylo chybné datum) </w:t>
      </w:r>
      <w:r>
        <w:rPr>
          <w:rFonts w:ascii="Arial" w:hAnsi="Arial"/>
          <w:sz w:val="18"/>
        </w:rPr>
        <w:t xml:space="preserve"> na pouť ke svaté Hedvice Slezské.  Hlavním cílem bude město Třebnice, kde sv. Hedvika žila a kde je také pohřbena. Zde také několik roků žila sv. Anežka Česká, její neteř. Plánovaný program poutě: Neratov starobylé poutní místo (2011 – 350 let výročí) P. Marie, Kladsko, Wroclaw, Třebnice.  Předpokládaná cena (doprava, nocleh, večeře, snídaně, pojištění, vstupy, režie): 1300 Kč,  děti a mládež 800 Kč, ženy – které mají křestní jméno Hedvika  - 1000 Kč. Přihlášky co nejdříve u jáhna jLK. </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Pouť po stopách blahoslaveného Jana Pavla II.</w:t>
      </w:r>
      <w:r>
        <w:rPr>
          <w:rFonts w:ascii="Arial" w:hAnsi="Arial"/>
          <w:b/>
          <w:sz w:val="18"/>
        </w:rPr>
        <w:t xml:space="preserve">  </w:t>
      </w:r>
      <w:r>
        <w:rPr>
          <w:rFonts w:ascii="Arial" w:hAnsi="Arial"/>
          <w:sz w:val="18"/>
        </w:rPr>
        <w:t xml:space="preserve">Mons. Jan Peňáz a jáhen Ladislav Kinc Vás zvou na tuto pouť ve  dnech </w:t>
      </w:r>
      <w:r>
        <w:rPr>
          <w:rFonts w:ascii="Arial" w:hAnsi="Arial"/>
          <w:b/>
          <w:sz w:val="18"/>
        </w:rPr>
        <w:t xml:space="preserve">6. - 8. 7. 2011.  </w:t>
      </w:r>
      <w:r>
        <w:rPr>
          <w:rFonts w:ascii="Arial" w:hAnsi="Arial"/>
          <w:sz w:val="18"/>
        </w:rPr>
        <w:t>Budeme děkovat a modlit se na místech spojených s životem papeže, který bude (dá-li Bůh)  1.května 2011 blahořečen – Svatý Kopeček u Olomouce, Skočov, Wadowice, Kalwaria Zebřidowska, Krakow, (Osvětim).  Předpokládaná cena (doprava, nocleh, večeře, snídaně, pojištění, vstupy, režie)  - 2 000 Kč; děti, mládež – 1000 Kč.  Přihlášky u jáhna LK.</w:t>
      </w:r>
    </w:p>
    <w:p>
      <w:pPr>
        <w:pStyle w:val="Normal"/>
        <w:bidi w:val="0"/>
        <w:ind w:left="0" w:right="0" w:hanging="0"/>
        <w:jc w:val="both"/>
        <w:rPr/>
      </w:pPr>
      <w:r>
        <w:rPr>
          <w:rFonts w:ascii="Arial" w:hAnsi="Arial"/>
          <w:b/>
          <w:sz w:val="18"/>
        </w:rPr>
        <w:t xml:space="preserve">      </w:t>
      </w:r>
      <w:r>
        <w:rPr>
          <w:rFonts w:ascii="Arial" w:hAnsi="Arial"/>
          <w:b/>
          <w:sz w:val="18"/>
          <w:u w:val="single"/>
        </w:rPr>
        <w:t xml:space="preserve">Pěší pouť na Velehrad. </w:t>
      </w:r>
      <w:r>
        <w:rPr>
          <w:rFonts w:ascii="Arial" w:hAnsi="Arial"/>
          <w:sz w:val="18"/>
        </w:rPr>
        <w:t xml:space="preserve">V pořadí již jedenáctá – bude letos v termínu </w:t>
      </w:r>
      <w:r>
        <w:rPr>
          <w:rFonts w:ascii="Arial" w:hAnsi="Arial"/>
          <w:b/>
          <w:sz w:val="18"/>
        </w:rPr>
        <w:t>22. – 27.srpna 2011</w:t>
      </w:r>
      <w:r>
        <w:rPr>
          <w:rFonts w:ascii="Arial" w:hAnsi="Arial"/>
          <w:sz w:val="18"/>
        </w:rPr>
        <w:t xml:space="preserve">.  </w:t>
      </w:r>
    </w:p>
    <w:p>
      <w:pPr>
        <w:pStyle w:val="Normal"/>
        <w:bidi w:val="0"/>
        <w:ind w:left="0" w:right="0" w:hanging="0"/>
        <w:jc w:val="both"/>
        <w:rPr/>
      </w:pPr>
      <w:r>
        <w:rPr>
          <w:rFonts w:ascii="Arial" w:hAnsi="Arial"/>
          <w:b/>
          <w:sz w:val="18"/>
          <w:u w:val="single"/>
        </w:rPr>
        <w:t>8. pěší smírná pouť P.MUDr. Ladislava Kubíčka.</w:t>
      </w:r>
      <w:r>
        <w:rPr>
          <w:rFonts w:ascii="Arial" w:hAnsi="Arial"/>
          <w:sz w:val="18"/>
        </w:rPr>
        <w:t xml:space="preserve"> Sobotu </w:t>
      </w:r>
      <w:r>
        <w:rPr>
          <w:rFonts w:ascii="Arial" w:hAnsi="Arial"/>
          <w:b/>
          <w:sz w:val="18"/>
        </w:rPr>
        <w:t xml:space="preserve">10. 9. 2011. </w:t>
      </w:r>
      <w:r>
        <w:rPr>
          <w:rFonts w:ascii="Arial" w:hAnsi="Arial"/>
          <w:sz w:val="18"/>
        </w:rPr>
        <w:t>Účast přislíbil litoměřický biskup Mons. Jan Baxant.</w:t>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3. květen    Nové Veselí;             13. červen    Jimramov ;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Radostín;                13. srpen      Oslavice;             13. září          Oleš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Jámy;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13. leden       Velké Meziříčí;      13. únor      Rad. Svratka;               březen</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3.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listopad                               13. prosinec  Olešnice</w:t>
      </w:r>
    </w:p>
    <w:p>
      <w:pPr>
        <w:pStyle w:val="Normal"/>
        <w:bidi w:val="0"/>
        <w:ind w:left="0" w:right="0" w:hanging="0"/>
        <w:jc w:val="left"/>
        <w:rPr/>
      </w:pPr>
      <w:r>
        <w:rPr>
          <w:rFonts w:ascii="Arial" w:hAnsi="Arial"/>
          <w:b/>
          <w:sz w:val="18"/>
        </w:rPr>
        <w:t xml:space="preserve">Se souhlasem místního pana faráře je možné přihlásit další farnosti </w:t>
      </w:r>
    </w:p>
    <w:p>
      <w:pPr>
        <w:pStyle w:val="Normal"/>
        <w:bidi w:val="0"/>
        <w:ind w:left="0" w:right="0" w:hanging="0"/>
        <w:jc w:val="left"/>
        <w:rPr/>
      </w:pPr>
      <w:r>
        <w:rPr>
          <w:rFonts w:ascii="Arial" w:hAnsi="Arial"/>
          <w:b/>
          <w:sz w:val="18"/>
        </w:rPr>
        <w:t xml:space="preserve">                                                           </w:t>
      </w:r>
      <w:r>
        <w:rPr>
          <w:rFonts w:ascii="Arial" w:hAnsi="Arial"/>
          <w:b/>
          <w:sz w:val="18"/>
        </w:rPr>
        <w:t xml:space="preserve">- pořadí je určováno heslem – kdo dřív přijde - ……..….  </w:t>
      </w:r>
    </w:p>
    <w:p>
      <w:pPr>
        <w:pStyle w:val="Normal"/>
        <w:bidi w:val="0"/>
        <w:ind w:left="0" w:right="0" w:hanging="0"/>
        <w:jc w:val="left"/>
        <w:rPr/>
      </w:pPr>
      <w:r>
        <w:rPr>
          <w:rFonts w:ascii="Arial" w:hAnsi="Arial"/>
          <w:b/>
          <w:sz w:val="18"/>
        </w:rPr>
        <w:t xml:space="preserve">   </w:t>
      </w:r>
      <w:r>
        <w:rPr>
          <w:rFonts w:ascii="Arial" w:hAnsi="Arial"/>
          <w:b/>
          <w:sz w:val="18"/>
        </w:rPr>
        <w:t xml:space="preserve">Srdečné pozvání na 136. pouť NJ – ve středu 13. dubna 2011 v 18 hodin do Lísku u </w:t>
      </w:r>
    </w:p>
    <w:p>
      <w:pPr>
        <w:pStyle w:val="Normal"/>
        <w:bidi w:val="0"/>
        <w:ind w:left="0" w:right="0" w:hanging="0"/>
        <w:jc w:val="left"/>
        <w:rPr/>
      </w:pPr>
      <w:r>
        <w:rPr>
          <w:rFonts w:ascii="Arial" w:hAnsi="Arial"/>
          <w:b/>
          <w:sz w:val="18"/>
        </w:rPr>
        <w:t xml:space="preserve">                               </w:t>
      </w:r>
      <w:r>
        <w:rPr>
          <w:rFonts w:ascii="Arial" w:hAnsi="Arial"/>
          <w:b/>
          <w:sz w:val="18"/>
        </w:rPr>
        <w:t>Bystřice n/Per – hlavní celebrant –  P. Maria Martin Karel Satoria, OCSO. </w:t>
      </w:r>
      <w:r>
        <w:rPr>
          <w:sz w:val="18"/>
        </w:rPr>
        <w:t xml:space="preserve">   </w:t>
      </w:r>
    </w:p>
    <w:p>
      <w:pPr>
        <w:pStyle w:val="Normal"/>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3. 2011.</w:t>
      </w:r>
    </w:p>
    <w:p>
      <w:pPr>
        <w:pStyle w:val="Normal"/>
        <w:bidi w:val="0"/>
        <w:ind w:left="0" w:right="0" w:hanging="0"/>
        <w:jc w:val="both"/>
        <w:rPr/>
      </w:pPr>
      <w:r>
        <w:rPr>
          <w:i/>
          <w:sz w:val="18"/>
        </w:rPr>
        <w:t xml:space="preserve"> </w:t>
      </w:r>
      <w:r>
        <w:rPr>
          <w:i/>
          <w:sz w:val="18"/>
        </w:rPr>
        <w:t>Po přečtení můžete dát přečíst svým známým, nemocným.  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2">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3/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35.</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Bystřici n/Per - v pondělí 14. března 2011 v 17 hodin.</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Radešínské Svratce.</w:t>
      </w:r>
    </w:p>
    <w:p>
      <w:pPr>
        <w:pStyle w:val="Normal"/>
        <w:bidi w:val="0"/>
        <w:ind w:left="0" w:right="0" w:hanging="0"/>
        <w:jc w:val="both"/>
        <w:rPr/>
      </w:pPr>
      <w:r>
        <w:rPr>
          <w:rFonts w:ascii="Arial" w:hAnsi="Arial"/>
          <w:sz w:val="18"/>
        </w:rPr>
        <w:t xml:space="preserve">  </w:t>
      </w:r>
      <w:r>
        <w:rPr>
          <w:rFonts w:ascii="Arial" w:hAnsi="Arial"/>
          <w:sz w:val="18"/>
        </w:rPr>
        <w:t xml:space="preserve">V pondělí 14. února přijelo a přišlo na pouť NJ do Radešínské Svratky čtyřmi autobusy, auty a pěšky přes 450 poutníků. Svátost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Z kázání otce Pavla Habrovce na pouti NJ v Radešínské Svratce:</w:t>
      </w:r>
      <w:r>
        <w:rPr>
          <w:rFonts w:ascii="Arial" w:hAnsi="Arial"/>
          <w:b/>
          <w:color w:val="FF0000"/>
          <w:sz w:val="24"/>
          <w:u w:val="single"/>
        </w:rPr>
        <w:t xml:space="preserve">       </w:t>
      </w:r>
    </w:p>
    <w:p>
      <w:pPr>
        <w:pStyle w:val="Normal"/>
        <w:bidi w:val="0"/>
        <w:ind w:left="0" w:right="0" w:hanging="0"/>
        <w:jc w:val="both"/>
        <w:rPr/>
      </w:pPr>
      <w:r>
        <w:rPr>
          <w:rFonts w:ascii="Arial" w:hAnsi="Arial"/>
          <w:i/>
          <w:sz w:val="18"/>
        </w:rPr>
        <w:t xml:space="preserve">Mílí přátelé – </w:t>
      </w:r>
      <w:r>
        <w:rPr>
          <w:rFonts w:ascii="Arial" w:hAnsi="Arial"/>
          <w:b/>
          <w:i/>
          <w:sz w:val="18"/>
        </w:rPr>
        <w:t>dnes slavíme výroční den smrti sv. Cyrila</w:t>
      </w:r>
      <w:r>
        <w:rPr>
          <w:rFonts w:ascii="Arial" w:hAnsi="Arial"/>
          <w:i/>
          <w:sz w:val="18"/>
        </w:rPr>
        <w:t xml:space="preserve"> – na celém světě se slaví svátek těchto dvou soluňských bratří.  Rozhodl jsem se, že dnes nechám kázat sv. Cyrila samotného.  Jejich maminka byla možná Slovanka, žili v oblasti, která byla velmi silně osídlená jižními Slovany. Ve všech slovanských zemích jsme jazykově doma. Slovanský jazyk znali z domu, v němž byla většina služebnictva slovanského původu.   Legenda o sv. Cyrilovi připomíná jeho úmrtí – v Římě 869, když byl trápen mnohými neduhy a bolestmi, spatřil Boží zjevení a začal takto zpívat:  </w:t>
      </w:r>
      <w:r>
        <w:rPr>
          <w:rFonts w:ascii="Arial" w:hAnsi="Arial"/>
          <w:b/>
          <w:i/>
          <w:sz w:val="18"/>
        </w:rPr>
        <w:t>„Zaplesal můj duch a zaradovalo se mé srdce nad tím, že mi bylo řečeno – Do domu Hospodinova půjdeme“.</w:t>
      </w:r>
      <w:r>
        <w:rPr>
          <w:rFonts w:ascii="Arial" w:hAnsi="Arial"/>
          <w:i/>
          <w:sz w:val="18"/>
        </w:rPr>
        <w:t xml:space="preserve">  „Od této chvíle nejsem sluha nikoho jiného,  jen všemohoucího Boha.  Nebyl jsem a stal jsem se navěky. Amen.“  Když se přiblížil den odchodu z tohoto světa, pozdvihl ruce k nebesům a pomodlil se k Pánu se slzami: „Pane Boženebe jsi rozpjal a  zemi zbudoval a vše co jest.  Z nebytí přivedl k bytí a vždy po vůli činíš těm, kteří se tě bojí, zachovávají tvá přikázání.  Vyslyš mou modlitbu a ochraň své stádo, k němuž jsi mne, svého neschopného a nehodného služebníka poslal.  Zbav  je všeliké bezbožné a pohanské zloby; a rouhavého jazyka, který mluví proti tobě. Dej, ať se tvá církev hojně rozroste. Vdechni jim do srdce slovo své nauky. Odevzdávám ti jakožto tvé ty, kteří konají dobré skutky tobě milé a kterés mi svěřil.  Spravuj je silnou svou  pravicí, aby všichni slavili tvé jméno, mocná Trojice.  Požehnaný Bůh, který nás nevydal do rukou našich neviditelných nepřátel.“  </w:t>
      </w:r>
      <w:r>
        <w:rPr>
          <w:rFonts w:ascii="Arial" w:hAnsi="Arial"/>
          <w:b/>
          <w:i/>
          <w:sz w:val="18"/>
        </w:rPr>
        <w:t xml:space="preserve">Po těch slovech zemřel v Pánu, ve svých 42 letech,  14.2. 869.  </w:t>
      </w:r>
    </w:p>
    <w:p>
      <w:pPr>
        <w:pStyle w:val="Normal"/>
        <w:bidi w:val="0"/>
        <w:ind w:left="0" w:right="0" w:hanging="0"/>
        <w:jc w:val="both"/>
        <w:rPr/>
      </w:pPr>
      <w:r>
        <w:rPr>
          <w:rFonts w:ascii="Arial" w:hAnsi="Arial"/>
          <w:i/>
          <w:sz w:val="18"/>
        </w:rPr>
        <w:t xml:space="preserve">    </w:t>
      </w:r>
      <w:r>
        <w:rPr>
          <w:rFonts w:ascii="Arial" w:hAnsi="Arial"/>
          <w:i/>
          <w:sz w:val="18"/>
        </w:rPr>
        <w:t>V legendě o sv. Metodějovi se vypráví, jak se loučil s bratrem Metodějem.  Když  po mnohých dnech odcházel filosof na soud Boží, řekl svému bratrovi Metodějovi</w:t>
      </w:r>
      <w:r>
        <w:rPr>
          <w:rFonts w:ascii="Arial" w:hAnsi="Arial"/>
          <w:b/>
          <w:i/>
          <w:sz w:val="18"/>
        </w:rPr>
        <w:t xml:space="preserve">:  „Hle bratře, my dva jsme byli soupřeží a táhli jsme jednu brázdu. Já jsem skončil svůj den a padám na líše. Vím jak velmi miluješ horu, ale kvůli hoře neopouštěj své učení, neboť čím pak můžeš být spíše spasen?“  </w:t>
      </w:r>
      <w:r>
        <w:rPr>
          <w:rFonts w:ascii="Arial" w:hAnsi="Arial"/>
          <w:i/>
          <w:sz w:val="18"/>
        </w:rPr>
        <w:t xml:space="preserve">   Tou horou Cyril myslí  horu Olymp, kam Metoděj touží odejít, aby žil v modlitbě a samotě s Bohem. Když říká – neopouštěj své učení, říká jinými slovy neopouštěj Moravany, vrať se k nim, protože to je cesta, kterou si přeje Bůh.   </w:t>
      </w:r>
      <w:r>
        <w:rPr>
          <w:rFonts w:ascii="Arial" w:hAnsi="Arial"/>
          <w:b/>
          <w:i/>
          <w:sz w:val="18"/>
        </w:rPr>
        <w:t>Tato slova loučení sv. Cyrila patřila také nám.</w:t>
      </w:r>
      <w:r>
        <w:rPr>
          <w:rFonts w:ascii="Arial" w:hAnsi="Arial"/>
          <w:i/>
          <w:sz w:val="18"/>
        </w:rPr>
        <w:t xml:space="preserve">  Když žádal kníže Rostislav pomoc od císaře, vrátili se bratři ze své misie u Chazarů vyčerpaní, nemocní.  Císař jim říká, že nemá,  koho by poslal, Cyril se ptá – mají písmo – nemají, ale ty jim ho vytvoříš.  Odchází do chrámu sv. Sofie (Moudrosti),  modlí se a Bůh mu dává milost, že přináší na Moravu písmo. V základu, u prvního písmene (aj) stojí Kristův kříž.  Který národ se tím může pochlubit, že na začátku jeho kultury je Kristův kříž?  </w:t>
      </w:r>
      <w:r>
        <w:rPr>
          <w:rFonts w:ascii="Arial" w:hAnsi="Arial"/>
          <w:b/>
          <w:i/>
          <w:sz w:val="18"/>
        </w:rPr>
        <w:t>Na to nesmíme nikdy zapomenout.</w:t>
      </w:r>
      <w:r>
        <w:rPr>
          <w:rFonts w:ascii="Arial" w:hAnsi="Arial"/>
          <w:i/>
          <w:sz w:val="18"/>
        </w:rPr>
        <w:t xml:space="preserve">  Bůh si nás zvláštním způsobem vyvolil, aby základem zbožnosti, kultury a vzdělanosti u nás byl kříž.  Přeložili Písmo Svaté.  Jeho předzpěvem je báseň Proglas: …..Kristus je světlem tohoto světa. ……Dar tento jest zajisté od Boha daný, dar duším, nikdy se nekazící,  těm duším, které jej přijmou. Matouš, Marek, Lukáš a Jan učí všechen lid a praví: Všichni, kdož spanilost svých duší vidíte, neboť toužíte radovat se, zapudit temnotu hříchu, a zbavit se zkázy tohoto světa a rajský život nalézt a uniknout plameni hořícímu, slyšte nyní svým rozumem, slyšte, všechen lide slovanský, slyšte Slovo, přišlo od Boha, slovo krmící lidské duše, slovo posilující srdce i rozum,  slovo toto, připravující k poznání Boha…….to je předzpěv – Proglas – před Písmem Svatým – od sv. Cyrila.   Připravujeme se na oslavení 1150. výročí příchodu věrozvěstů k nám na Moravu. Dostali jsme od otce biskupa program, jak se dobře připravit.  </w:t>
      </w:r>
      <w:r>
        <w:rPr>
          <w:rFonts w:ascii="Arial" w:hAnsi="Arial"/>
          <w:b/>
          <w:i/>
          <w:sz w:val="18"/>
        </w:rPr>
        <w:t>Vezmi a čti</w:t>
      </w:r>
      <w:r>
        <w:rPr>
          <w:rFonts w:ascii="Arial" w:hAnsi="Arial"/>
          <w:i/>
          <w:sz w:val="18"/>
        </w:rPr>
        <w:t xml:space="preserve"> – to Slovo, které je zbraní proti zlému duchu, které sjednává člověku věčnou slávu.  </w:t>
      </w:r>
      <w:r>
        <w:rPr>
          <w:rFonts w:ascii="Arial" w:hAnsi="Arial"/>
          <w:b/>
          <w:i/>
          <w:sz w:val="18"/>
        </w:rPr>
        <w:t>Program je jednoduchý – vezmi a čti.</w:t>
      </w:r>
      <w:r>
        <w:rPr>
          <w:rFonts w:ascii="Arial" w:hAnsi="Arial"/>
          <w:i/>
          <w:sz w:val="18"/>
        </w:rPr>
        <w:t xml:space="preserve">  To Slovo, bez kterého je člověk bezbranný, vydaný na pospas zlému nepříteli.  Kolik my věnujeme času  a prostoru našemu nepříteli?  Kolik času věnujeme tomu co přichází od Boha?  Co si přeje náš otec biskup?  Abychom v rodinách obnovili zbožnost!  Abychom místo naslouchání zlému – internet, televize, další media – dali prostor Božímu Slovu.  Je to prosté – vezmi a čti, vypni televizor,  vypni radio, počítač.  Je to program pro rodiny, pro dědečka a babičku, pro jednotlivce.  Řekneš – oni nebudou chtít se mnou.  Vezmi je sám.  Začni číst, denně.  Je to program modlitby – protože Boží Slovo vždy podněcuje k modlitbě.  K rozjímání, rozvažování, aby je člověk uváděl do vlastního života. Otec biskup nám tento program dal před půl rokem.  Jak jsme ho vzali vážně?  Jak jsem ho vzal vážně já, moje rodina, moje farnost?     Tento program je shodný poselstvím sv. Cyrila – k nám všem Slovanům.  Vezměte a čtěte.  Sv. Cyril by mohl říct nenechte ležet krásnou knihu nové Jeruzalémské bible.   Denně ji čtěte.  Potom naše rodiny budou znovu věřícími rodinami,  naše duše budou naplněny Duchem Božím. Budeme silní a odolávat  tlaku zlého ducha, vyzbrojeni Duchem Božím, který k nám bude z Písma proudit. Vezmi ještě dneska a čti, neotálej.  Může se stát, že utečou tři roky přípravy a že z programu  nezůstane nic.     </w:t>
      </w:r>
      <w:r>
        <w:rPr>
          <w:rFonts w:ascii="Arial" w:hAnsi="Arial"/>
          <w:b/>
          <w:i/>
          <w:sz w:val="18"/>
        </w:rPr>
        <w:t>A ještě jedno je potřeba – zamilovat si Boha</w:t>
      </w:r>
      <w:r>
        <w:rPr>
          <w:rFonts w:ascii="Arial" w:hAnsi="Arial"/>
          <w:i/>
          <w:sz w:val="18"/>
        </w:rPr>
        <w:t xml:space="preserve">.  Nic není tak důležitého. Svět je chudý na lásku k Bohu. V písni Bože cos ráčil budeme zpívat: „Získali láskou Kristu národ celý“.   Láskou, ale jakou? Láskou k Bohu.  Z nich to zářilo, proto získali celý národ.  Ne zištnost, vypočítavost, osobní zájmy  - láska k Bohu, k Marii.  Tím získali národ celý.  My nezískáme mladé jinak,  jenom tím, že uvidí, že máme Pána Boha opravdu rádi.  ‚Ze jsme si ho zamilovali.  Že to není někdo, od koho utíkáme pryč, ale ten, ke kterému tíhneme srdcem, duší, vůlí.  Taková láska je nakažlivá, ta zapaluje.  Učme se milovat Boha, to je skutečný program, to je budoucnost.  AMEN.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5 014 Kč,</w:t>
      </w:r>
      <w:r>
        <w:rPr>
          <w:rFonts w:ascii="Arial" w:hAnsi="Arial"/>
          <w:sz w:val="18"/>
        </w:rPr>
        <w:t xml:space="preserve"> které jsme darovali na splacení dluhu farnosti Radešínská Svratka.  Pán Bůh zaplať všem dárcům.  Poděkování patří také otcům Josefovi, Slavomírovi, Pavl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Představení a rozhovor s Mons. ICLic. Mgr. Janem Daňkem , děkanem žďárským, farářem v Novém Městě na Moravě a Bobrové při příležitosti pouti NJ 14. března 2011 v Bystřici nad Perštejnem.</w:t>
      </w:r>
    </w:p>
    <w:p>
      <w:pPr>
        <w:pStyle w:val="Normal"/>
        <w:bidi w:val="0"/>
        <w:ind w:left="0" w:right="0" w:hanging="0"/>
        <w:jc w:val="both"/>
        <w:rPr/>
      </w:pPr>
      <w:r>
        <w:rPr>
          <w:rFonts w:ascii="Arial" w:hAnsi="Arial"/>
          <w:b/>
          <w:sz w:val="18"/>
        </w:rPr>
        <w:t xml:space="preserve">Mons. Jan Daněk </w:t>
      </w:r>
      <w:r>
        <w:rPr>
          <w:rFonts w:ascii="Arial" w:hAnsi="Arial"/>
          <w:sz w:val="18"/>
        </w:rPr>
        <w:t xml:space="preserve">se narodil 1950 ve Věstíně (farnost Rovečné), odtud se rodina odstěhovala do Blažovic (farnost Tvarožná).  Absolvoval průmyslovou školu elektro-strojní v  Brně.  Kněžský seminář a studia na teologické fakultě absolvoval v Olomouci.  1974 přijal kněžské svěcení.  Působil ve farnostech: Blansko, Poštorná, Slavkov u Brna, Žďárec u Tišnova, Březí u Tišnova, Bobrová. V současné době je farářem v Novém Městě na Moravě a v Bobrové,  děkanem Žďárského děkanství, obhájcem svazku při diecézním soudu.  Matice cyrilometodějská vydává pravidelně sbírky jeho nedělních a příležitostných promluv. </w:t>
      </w:r>
    </w:p>
    <w:p>
      <w:pPr>
        <w:pStyle w:val="Normal"/>
        <w:bidi w:val="0"/>
        <w:ind w:left="0" w:right="0" w:hanging="0"/>
        <w:jc w:val="both"/>
        <w:rPr/>
      </w:pPr>
      <w:r>
        <w:rPr>
          <w:rFonts w:ascii="Arial" w:hAnsi="Arial"/>
          <w:b/>
          <w:sz w:val="18"/>
        </w:rPr>
        <w:t xml:space="preserve">Otče,  co podstatného jste se v dětství naučil od rodičů?  </w:t>
      </w:r>
      <w:r>
        <w:rPr>
          <w:rFonts w:ascii="Arial" w:hAnsi="Arial"/>
          <w:sz w:val="18"/>
        </w:rPr>
        <w:t xml:space="preserve">Živé víře důvěře v Boha.  Tatínek s námi dětmi večer co večer poklekal ke společné modlitbě. Přešlo mi to do krve.   </w:t>
      </w:r>
    </w:p>
    <w:p>
      <w:pPr>
        <w:pStyle w:val="Normal"/>
        <w:bidi w:val="0"/>
        <w:ind w:left="0" w:right="0" w:hanging="0"/>
        <w:jc w:val="both"/>
        <w:rPr/>
      </w:pPr>
      <w:r>
        <w:rPr>
          <w:rFonts w:ascii="Arial" w:hAnsi="Arial"/>
          <w:b/>
          <w:sz w:val="18"/>
        </w:rPr>
        <w:t xml:space="preserve">Co bylo tím nejdůležitějším  impulsem pro rozhodnutí stát se knězem? </w:t>
      </w:r>
      <w:r>
        <w:rPr>
          <w:rFonts w:ascii="Arial" w:hAnsi="Arial"/>
          <w:sz w:val="18"/>
        </w:rPr>
        <w:t xml:space="preserve">Až k maturitě na průmyslovce jsem o tom nepřemýšlel. Když mi bylo šestnáct let, začal po získání státního souhlasu působit u nás v Blažovicích prof. Stanislav Krátký. Jeho horlivost a strhující projev živé víry mě oslovili. Několik let jsem se pohyboval v jeho blízkosti, poznal jsem Tiška (P. Františka Fráňu, podzemní církev..)  To všechno se do mne zapisovalo. O kněžství jsem nepřemýšlel. Až poslední měsíce před maturitou jsem uvažoval, kam jít na vysokou. Chodil jsem po Brně a nevím, jak se to stalo, zašel jsem na Petrov, přijal mě otec biskup Karel Skoupý. Sdělil jsem mu že chci jít do semináře. Toto rozhodnutí bylo jako blesk z nebe. Doma jsem to oznámil, rodiče si ale mysleli své (že stejně odejdu ze semináře). Neodešel jsem, byl jsem vysvěcen na kněze. Neprobíhal u mne proces, rozhodování a zrání a váhání. Přijal jsem vůli Boží najednou, tak jak byla.      </w:t>
      </w:r>
      <w:r>
        <w:rPr>
          <w:rFonts w:ascii="Arial" w:hAnsi="Arial"/>
          <w:b/>
          <w:sz w:val="18"/>
        </w:rPr>
        <w:t>Kdo byl nebo je pro vás kněžským vzorem?</w:t>
      </w:r>
      <w:r>
        <w:rPr>
          <w:rFonts w:ascii="Arial" w:hAnsi="Arial"/>
          <w:sz w:val="18"/>
        </w:rPr>
        <w:t xml:space="preserve"> V mladém věku to byli již zmínění kněží, otec Otmar Kaplan, tehdy kaplan v Pozořicích, P. Metoděj Nebojsa (můj biřmovací kmotr).  Nejvíce mě však oslovovali Sv. František z Assisi, sv. Dominik,  sv. Ignác z Loyoly. sv. Otec Pio, často jsem pročítal jejich životopisy.        </w:t>
      </w:r>
      <w:r>
        <w:rPr>
          <w:rFonts w:ascii="Arial" w:hAnsi="Arial"/>
          <w:b/>
          <w:sz w:val="18"/>
        </w:rPr>
        <w:t xml:space="preserve"> Co považujete na službě kněze za nejdůležitější a nejkrásnější? </w:t>
      </w:r>
      <w:r>
        <w:rPr>
          <w:rFonts w:ascii="Arial" w:hAnsi="Arial"/>
          <w:sz w:val="18"/>
        </w:rPr>
        <w:t xml:space="preserve">Za nejdůležitější považuji milovat Ježíše, našeho milosrdného nebeského Otce. Za nejkrásnější považuji zachraňovat duše pro nebe, dávat jim svojí službou zakoušet Boží lásku a odpuštění. Zakoušet jak vzácná a krásná je každá lidská duše, každý člověk, protože jej stvořil Bůh pro sebe.     </w:t>
      </w:r>
      <w:r>
        <w:rPr>
          <w:rFonts w:ascii="Arial" w:hAnsi="Arial"/>
          <w:b/>
          <w:sz w:val="18"/>
        </w:rPr>
        <w:t xml:space="preserve">Kde hledáte čas pro zvládání tolika náročných funkcí  - farář ve dvou živých farnostech, děkan jednoho z největších farností, soudce diecézního soudu, psaní homiletických knih? </w:t>
      </w:r>
      <w:r>
        <w:rPr>
          <w:rFonts w:ascii="Arial" w:hAnsi="Arial"/>
          <w:sz w:val="18"/>
        </w:rPr>
        <w:t xml:space="preserve">Nevím, kde beru čas, protože mi stále chybí pro to, co bych měl udělat. Zpětně si uvědomuji,  že jsem jen nástrojem Božím, protože to, co se mi dobrého podařilo jsem nevymyslel a neudělal já, ale je to jen Boží. Nevím, kde se to ve mně bere, jen dávám to, co cítím. Často bývám překvapen, co ze mě vyšlo. Vždy´t nikdo není nic jiného jen nedokonalý Boží nástroj. Čím jsem starší, tím více to vím.        </w:t>
      </w:r>
      <w:r>
        <w:rPr>
          <w:rFonts w:ascii="Arial" w:hAnsi="Arial"/>
          <w:b/>
          <w:sz w:val="18"/>
        </w:rPr>
        <w:t xml:space="preserve">Který moment z návštěvy Svatého otce na vás udělal největší dojem? </w:t>
      </w:r>
      <w:r>
        <w:rPr>
          <w:rFonts w:ascii="Arial" w:hAnsi="Arial"/>
          <w:sz w:val="18"/>
        </w:rPr>
        <w:t xml:space="preserve">Jeho úžasná pokora a láska k lidem, která z něho vyzařuje. Cítil jsem v něm Kristovu, Boží přítomnost. Je jasné, že vidí ve světle Ducha Svatého.      </w:t>
      </w:r>
      <w:r>
        <w:rPr>
          <w:rFonts w:ascii="Arial" w:hAnsi="Arial"/>
          <w:b/>
          <w:sz w:val="18"/>
        </w:rPr>
        <w:t xml:space="preserve">Co může věřící člověk dělat pro to aby vzrostla víra v jeho okolí? </w:t>
      </w:r>
      <w:r>
        <w:rPr>
          <w:rFonts w:ascii="Arial" w:hAnsi="Arial"/>
          <w:sz w:val="18"/>
        </w:rPr>
        <w:t xml:space="preserve">Poctivě svědčit pro Krista. Ale musí to mít nejdříve v sobě, v srdci, získá to modlitbou a spoluprací s milostí ze svátostí. Vůbec to nezáleží na mé maličkosti, ale na tom, že se v nám mohou lidé dotknout Boha.    </w:t>
      </w:r>
      <w:r>
        <w:rPr>
          <w:rFonts w:ascii="Arial" w:hAnsi="Arial"/>
          <w:b/>
          <w:sz w:val="18"/>
        </w:rPr>
        <w:t xml:space="preserve">Co vidíte jako důležité, na co kladete důraz v roce Písma  ve svých farnostech? </w:t>
      </w:r>
      <w:r>
        <w:rPr>
          <w:rFonts w:ascii="Arial" w:hAnsi="Arial"/>
          <w:sz w:val="18"/>
        </w:rPr>
        <w:t xml:space="preserve"> Aby se věřící vrátili k častější četbě Písma svatého. Vždyť je to strava pro naši duši, radost pro srdce, také očista od hříchů a balastu zla. Slovo Boží nás ve svědomí provokuje k lepšímu životu.    </w:t>
      </w:r>
      <w:r>
        <w:rPr>
          <w:rFonts w:ascii="Arial" w:hAnsi="Arial"/>
          <w:b/>
          <w:sz w:val="18"/>
        </w:rPr>
        <w:t xml:space="preserve">Mohl byste nám  přiblížit úmysl sbírky na pouti NJ v Bystřici n/P? </w:t>
      </w:r>
      <w:r>
        <w:rPr>
          <w:rFonts w:ascii="Arial" w:hAnsi="Arial"/>
          <w:sz w:val="18"/>
        </w:rPr>
        <w:t>Nechám rozhodnutí na těch, kteří to organizují.</w:t>
      </w:r>
      <w:r>
        <w:rPr>
          <w:rFonts w:ascii="Arial" w:hAnsi="Arial"/>
          <w:b/>
          <w:sz w:val="18"/>
        </w:rPr>
        <w:t xml:space="preserve">  Bude na pomoc rodinám, které se vypraví s dětmi na poutní výlet po stopách sv. Klementa Maria Hofbauera   a bl. Marie Restituty Kafkové.        Kde vás nejvíc „tlačí boty“?  </w:t>
      </w:r>
      <w:r>
        <w:rPr>
          <w:rFonts w:ascii="Arial" w:hAnsi="Arial"/>
          <w:sz w:val="18"/>
        </w:rPr>
        <w:t xml:space="preserve">Že se věřící moc přizpůsobují světu, nekriticky přijímají to, čím je plní svět v TV, seriály, poživačným způsobem života. Svět přece není náš vůdce k dobrému a mravnímu životu. Přesto přijímají jeho názory a žijí jako lidé světa (hedonisticky = poživačně).   </w:t>
      </w:r>
      <w:r>
        <w:rPr>
          <w:rFonts w:ascii="Arial" w:hAnsi="Arial"/>
          <w:b/>
          <w:sz w:val="18"/>
        </w:rPr>
        <w:t xml:space="preserve">Na co se nejvíc těšíte?  </w:t>
      </w:r>
      <w:r>
        <w:rPr>
          <w:rFonts w:ascii="Arial" w:hAnsi="Arial"/>
          <w:sz w:val="18"/>
        </w:rPr>
        <w:t>Na to, až se jednou všichni setkáme v nebi a budeme šťastní a skončí to slzavé údolí.                                 Děkuji  – jL</w:t>
      </w:r>
    </w:p>
    <w:p>
      <w:pPr>
        <w:pStyle w:val="Normal"/>
        <w:bidi w:val="0"/>
        <w:ind w:left="0" w:right="0" w:hanging="0"/>
        <w:jc w:val="both"/>
        <w:rPr/>
      </w:pPr>
      <w:r>
        <w:rPr>
          <w:rFonts w:ascii="Arial" w:hAnsi="Arial"/>
          <w:sz w:val="18"/>
        </w:rPr>
        <w:t xml:space="preserve">                                                </w:t>
      </w:r>
      <w:r>
        <w:rPr>
          <w:rFonts w:ascii="Arial" w:hAnsi="Arial"/>
          <w:b/>
          <w:sz w:val="18"/>
          <w:u w:val="single"/>
        </w:rPr>
        <w:t>Proměnění.</w:t>
      </w:r>
      <w:r>
        <w:rPr>
          <w:rFonts w:ascii="Arial" w:hAnsi="Arial"/>
          <w:b/>
          <w:sz w:val="18"/>
        </w:rPr>
        <w:t xml:space="preserve"> - </w:t>
      </w:r>
      <w:r>
        <w:rPr>
          <w:rFonts w:ascii="Arial" w:hAnsi="Arial"/>
          <w:sz w:val="18"/>
        </w:rPr>
        <w:t xml:space="preserve">Ve čtvrtém tajemství růžence Světla rozjímáme o tom, jak Pán Ježíš vzal  na horu Tábor tři své nejoblíbenější učedníky. Zjevil se jim tam částečně ve své slávě. Křtem každý člověk je také proměněn: z obyčejného tvora, propadlého záhubě, se stává Boží dítě, dědic nebeského království. Byl nám do srdce vložen velký dar Lásky. To je proměna! Zlo - hřích, plod ďábelské nenávisti, chce nás zbavit tohoto dědictví. Boží Trojice nás však v boji se zlem nenechává osamocené. Ví, že jsme jenom slabí lidé, náchylní podléhat svodům těla, světa a ďábla. Církev a její služebníci nám zprostředkovávají ve svátostech potřebnou pomoc. Jak o ni stojíme? Bůh-Ježíš je nyní tichý a milosrdný. Po naší smrti to tak nemůže být, pak již bude jen spravedlivým soudcem. Uvědomme si, že jen jednu duši máme, a jak o ni dbáme? Stále je nám dáván čas, ale jak dlouho? Zde nejsou na místě nějaké ohledy, strach nebo „až“. Pán Ježíš je nám stále k dispozici, myslím na to a žiji tak, abych mohl být proměněn, mohl stát na věky dědicem Božím? Mysleme na to zvláště , když jsme sváděni ke zlému. Modleme se stáleza sebe i za druhé!                                            Bratr Klement Maria. </w:t>
      </w:r>
    </w:p>
    <w:p>
      <w:pPr>
        <w:pStyle w:val="Normal"/>
        <w:bidi w:val="0"/>
        <w:ind w:left="0" w:right="0" w:hanging="0"/>
        <w:jc w:val="both"/>
        <w:rPr/>
      </w:pPr>
      <w:r>
        <w:rPr>
          <w:rFonts w:ascii="Arial" w:hAnsi="Arial"/>
          <w:b/>
          <w:sz w:val="18"/>
        </w:rPr>
        <w:t xml:space="preserve">                                                            </w:t>
      </w:r>
      <w:r>
        <w:rPr>
          <w:b/>
          <w:u w:val="single"/>
        </w:rPr>
        <w:t xml:space="preserve">Pozvánky. </w:t>
      </w:r>
      <w:r>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 xml:space="preserve">Vzdělávací den Žďárského děkanství: </w:t>
      </w:r>
      <w:r>
        <w:rPr>
          <w:rFonts w:ascii="Arial" w:hAnsi="Arial"/>
          <w:sz w:val="18"/>
        </w:rPr>
        <w:t xml:space="preserve">pro akolyty, lektory, kostelníky, varhaníky, vedoucí chrámových sborů a další spolupracovníky ve farnostech. </w:t>
      </w:r>
      <w:r>
        <w:rPr>
          <w:rFonts w:ascii="Arial" w:hAnsi="Arial"/>
          <w:b/>
          <w:sz w:val="18"/>
        </w:rPr>
        <w:t xml:space="preserve">V sobotu 19. března 2011 v Novém Městě na Moravě v sále městského kina.  </w:t>
      </w:r>
      <w:r>
        <w:rPr>
          <w:rFonts w:ascii="Arial" w:hAnsi="Arial"/>
          <w:b/>
          <w:sz w:val="18"/>
          <w:u w:val="single"/>
        </w:rPr>
        <w:t>Program:</w:t>
      </w:r>
      <w:r>
        <w:rPr>
          <w:rFonts w:ascii="Arial" w:hAnsi="Arial"/>
          <w:sz w:val="18"/>
        </w:rPr>
        <w:t xml:space="preserve"> 9:30  Zahájení modlitbou;  9:45  Úvodní slovo otce děkana;  10:00 – 11:15    </w:t>
      </w:r>
      <w:r>
        <w:rPr>
          <w:rFonts w:ascii="Arial" w:hAnsi="Arial"/>
          <w:sz w:val="18"/>
          <w:u w:val="single"/>
        </w:rPr>
        <w:t>P. PaedDr. Pavel LAZÁREK, farář v Olešnici na Moravě:</w:t>
      </w:r>
      <w:r>
        <w:rPr>
          <w:rFonts w:ascii="Arial" w:hAnsi="Arial"/>
          <w:sz w:val="18"/>
        </w:rPr>
        <w:t xml:space="preserve">  </w:t>
      </w:r>
      <w:r>
        <w:rPr>
          <w:rFonts w:ascii="Arial" w:hAnsi="Arial"/>
          <w:b/>
          <w:sz w:val="18"/>
        </w:rPr>
        <w:t xml:space="preserve">Katecheze k Roku křtu;   </w:t>
      </w:r>
      <w:r>
        <w:rPr>
          <w:rFonts w:ascii="Arial" w:hAnsi="Arial"/>
          <w:sz w:val="18"/>
        </w:rPr>
        <w:t xml:space="preserve">11:30 – 12:30    </w:t>
      </w:r>
      <w:r>
        <w:rPr>
          <w:rFonts w:ascii="Arial" w:hAnsi="Arial"/>
          <w:sz w:val="18"/>
          <w:u w:val="single"/>
        </w:rPr>
        <w:t>P. MUDr. Karel ROZEHNAL, farář v Bystřici nad Pern.</w:t>
      </w:r>
      <w:r>
        <w:rPr>
          <w:rFonts w:ascii="Arial" w:hAnsi="Arial"/>
          <w:sz w:val="18"/>
        </w:rPr>
        <w:t xml:space="preserve">: </w:t>
      </w:r>
      <w:r>
        <w:rPr>
          <w:rFonts w:ascii="Arial" w:hAnsi="Arial"/>
          <w:b/>
          <w:sz w:val="18"/>
        </w:rPr>
        <w:t xml:space="preserve"> Etické problémy současné doby;   </w:t>
      </w:r>
      <w:r>
        <w:rPr>
          <w:rFonts w:ascii="Arial" w:hAnsi="Arial"/>
          <w:sz w:val="18"/>
        </w:rPr>
        <w:t xml:space="preserve">12:30 – 13:30    Přestávka - Oběd (chlebíčky, koláče, káva, čaj...) ;  13:30 – 15:30. </w:t>
      </w:r>
      <w:r>
        <w:rPr>
          <w:rFonts w:ascii="Arial" w:hAnsi="Arial"/>
          <w:b/>
          <w:sz w:val="18"/>
          <w:u w:val="single"/>
        </w:rPr>
        <w:t>Práce ve skupinách – možnost volby podle zájmu:</w:t>
      </w:r>
      <w:r>
        <w:rPr>
          <w:rFonts w:ascii="Arial" w:hAnsi="Arial"/>
          <w:sz w:val="18"/>
        </w:rPr>
        <w:t xml:space="preserve">  divade</w:t>
      </w:r>
      <w:r>
        <w:rPr>
          <w:rFonts w:ascii="Arial" w:hAnsi="Arial"/>
          <w:sz w:val="18"/>
          <w:u w:val="single"/>
        </w:rPr>
        <w:t>lní soubor klášterské mládeže</w:t>
      </w:r>
      <w:r>
        <w:rPr>
          <w:rFonts w:ascii="Arial" w:hAnsi="Arial"/>
          <w:sz w:val="18"/>
        </w:rPr>
        <w:t xml:space="preserve"> – „Ester“; </w:t>
      </w:r>
      <w:r>
        <w:rPr>
          <w:rFonts w:ascii="Arial" w:hAnsi="Arial"/>
          <w:sz w:val="18"/>
          <w:u w:val="single"/>
        </w:rPr>
        <w:t>Marie HORÁKOVÁ</w:t>
      </w:r>
      <w:r>
        <w:rPr>
          <w:rFonts w:ascii="Arial" w:hAnsi="Arial"/>
          <w:sz w:val="18"/>
        </w:rPr>
        <w:t xml:space="preserve">, </w:t>
      </w:r>
      <w:r>
        <w:rPr>
          <w:rFonts w:ascii="Arial" w:hAnsi="Arial"/>
          <w:i/>
          <w:sz w:val="18"/>
        </w:rPr>
        <w:t>aranžérka</w:t>
      </w:r>
      <w:r>
        <w:rPr>
          <w:rFonts w:ascii="Arial" w:hAnsi="Arial"/>
          <w:sz w:val="18"/>
        </w:rPr>
        <w:t xml:space="preserve">  Aranžování květin v liturgickém prostoru; </w:t>
      </w:r>
      <w:r>
        <w:rPr>
          <w:rFonts w:ascii="Arial" w:hAnsi="Arial"/>
          <w:sz w:val="18"/>
          <w:u w:val="single"/>
        </w:rPr>
        <w:t xml:space="preserve">MgA. Ondřej MÚČKA, </w:t>
      </w:r>
      <w:r>
        <w:rPr>
          <w:rFonts w:ascii="Arial" w:hAnsi="Arial"/>
          <w:i/>
          <w:sz w:val="18"/>
        </w:rPr>
        <w:t>člen Musica sacra, organolog</w:t>
      </w:r>
      <w:r>
        <w:rPr>
          <w:rFonts w:ascii="Arial" w:hAnsi="Arial"/>
          <w:b/>
          <w:sz w:val="18"/>
        </w:rPr>
        <w:t xml:space="preserve"> </w:t>
      </w:r>
      <w:r>
        <w:rPr>
          <w:rFonts w:ascii="Arial" w:hAnsi="Arial"/>
          <w:sz w:val="18"/>
        </w:rPr>
        <w:t>Sborové zpívání, základy chorálového zpěvu.</w:t>
      </w:r>
      <w:r>
        <w:rPr>
          <w:rFonts w:ascii="Arial" w:hAnsi="Arial"/>
          <w:b/>
          <w:sz w:val="18"/>
        </w:rPr>
        <w:t xml:space="preserve"> </w:t>
      </w:r>
      <w:r>
        <w:rPr>
          <w:rFonts w:ascii="Arial" w:hAnsi="Arial"/>
          <w:sz w:val="18"/>
        </w:rPr>
        <w:t xml:space="preserve"> </w:t>
      </w:r>
      <w:r>
        <w:rPr>
          <w:rFonts w:ascii="Arial" w:hAnsi="Arial"/>
          <w:b/>
          <w:sz w:val="18"/>
        </w:rPr>
        <w:t>Mše svatá v kostele sv. Kunhuty</w:t>
      </w:r>
      <w:r>
        <w:rPr>
          <w:rFonts w:ascii="Arial" w:hAnsi="Arial"/>
          <w:sz w:val="18"/>
        </w:rPr>
        <w:t xml:space="preserve">   Na setkání s Vámi se těší: Mons. Jan. Daněk, děkan a    P. Vladimír Záleský, místoděkan  (Účastnický příspěvek je 50,-Kč, ostatní náklady budou uhrazeny z děkanského fondu. Přihlašujte se do 13. března 2011 na adrese nebo telefonu:  </w:t>
      </w:r>
      <w:hyperlink r:id="rId3">
        <w:r>
          <w:rPr>
            <w:rStyle w:val="InternetLink"/>
            <w:rFonts w:ascii="Arial" w:hAnsi="Arial"/>
            <w:color w:val="000000"/>
            <w:sz w:val="18"/>
            <w:lang w:val="cs-CZ" w:eastAsia="cs-CZ"/>
          </w:rPr>
          <w:t>zalesky@biskupstvi.cz</w:t>
        </w:r>
      </w:hyperlink>
      <w:r>
        <w:rPr>
          <w:rFonts w:ascii="Arial" w:hAnsi="Arial"/>
          <w:sz w:val="18"/>
        </w:rPr>
        <w:t>;    607 736 851</w:t>
      </w:r>
    </w:p>
    <w:p>
      <w:pPr>
        <w:pStyle w:val="Normal"/>
        <w:bidi w:val="0"/>
        <w:ind w:left="0" w:right="0" w:hanging="0"/>
        <w:jc w:val="both"/>
        <w:rPr/>
      </w:pPr>
      <w:r>
        <w:rPr>
          <w:rFonts w:ascii="Arial" w:hAnsi="Arial"/>
          <w:sz w:val="18"/>
        </w:rPr>
        <w:t xml:space="preserve">      </w:t>
      </w:r>
      <w:r>
        <w:rPr>
          <w:rFonts w:ascii="Arial" w:hAnsi="Arial"/>
          <w:b/>
          <w:sz w:val="18"/>
          <w:u w:val="single"/>
        </w:rPr>
        <w:t>XI. Pochod pro život</w:t>
      </w:r>
      <w:r>
        <w:rPr>
          <w:rFonts w:ascii="Arial" w:hAnsi="Arial"/>
          <w:sz w:val="18"/>
        </w:rPr>
        <w:t xml:space="preserve">. Máte-li možnost, přijeďte v sobotu 26. března do Prahy na XI. Pochod pro život. Začátek ve 13 hodin mší svatou v kostle sv. Jiljí.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u w:val="single"/>
        </w:rPr>
        <w:t>FATYM Vranov nad Dyjí a FATYM Přímětice srdečně zvou na faru do Prosiměřic na duchovní obnovy exercičního typu - 2011.</w:t>
      </w:r>
      <w:r>
        <w:rPr>
          <w:rFonts w:ascii="Arial" w:hAnsi="Arial"/>
          <w:sz w:val="18"/>
        </w:rPr>
        <w:t xml:space="preserve">  Začíná se vždy ve čtvrtek v 18:00, zakončení v </w:t>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hyperlink" Target="mailto:zalesky@biskupstv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856</Words>
  <Characters>19670</Characters>
  <CharactersWithSpaces>16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2-28T09:46:00Z</cp:lastPrinted>
  <dcterms:modified xsi:type="dcterms:W3CDTF">2011-02-28T09:47:00Z</dcterms:modified>
  <cp:revision>168</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