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2. 7. neděle v mezidobí – sbírka Svatopetrský halé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ve farním kostel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2. pondělí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úter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stře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3.3. čtvr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rotunda sv. Ondřej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první pátek v měsí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rotunda sv. Ondřeje – mše svatá</w:t>
      </w:r>
    </w:p>
    <w:p>
      <w:pPr>
        <w:pStyle w:val="Normal"/>
        <w:jc w:val="both"/>
        <w:rPr/>
      </w:pPr>
      <w:r>
        <w:rPr>
          <w:sz w:val="24"/>
          <w:szCs w:val="24"/>
        </w:rPr>
        <w:t>16,3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Plenkovic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,00 Šumná – mše svatá nejen pro mláde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 první sobota v měsí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šůvky 17.00 pouť Nový Jeruzalé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3. 8. neděle v 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ve farním kostele P. Mar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V bolesti a utrpení, v Bibli najdeš povzbuzení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eny, hlaste se na exercicie v Prosiměřicích od 17. 3. s jáhnem Ladislavem Kincem</w:t>
      </w:r>
    </w:p>
    <w:p>
      <w:pPr>
        <w:pStyle w:val="Normal"/>
        <w:rPr/>
      </w:pPr>
      <w:r>
        <w:rPr/>
        <w:t>V úterý 1.3. v 10,00 je v Měříně pohřeb maminky jáhna Františka Řezníčka – vzpomeňte...</w:t>
      </w:r>
    </w:p>
    <w:p>
      <w:pPr>
        <w:pStyle w:val="Normal"/>
        <w:rPr/>
      </w:pPr>
      <w:r>
        <w:rPr/>
        <w:t>V tomto týdnu  proběhne konference k završení oprav interiéru kostela ve Vranově. Ve středu 9,30 v Moravské galerii v Brně, ve čtvrtek přímo v kostele ve Vranově od 10 hod. – vstup volný – ve 13 varhanní koncert – zv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07:00Z</dcterms:created>
  <dc:creator>ja</dc:creator>
  <dc:description/>
  <cp:keywords/>
  <dc:language>en-US</dc:language>
  <cp:lastModifiedBy>uživatel</cp:lastModifiedBy>
  <dcterms:modified xsi:type="dcterms:W3CDTF">2011-02-26T22:07:00Z</dcterms:modified>
  <cp:revision>2</cp:revision>
  <dc:subject/>
  <dc:title>FATYM Vranov nad Dyjí, Náměstí 20, 671 03 Vranov nad Dyjí; </dc:title>
</cp:coreProperties>
</file>