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</w:rPr>
        <w:t>Vážení rodiče</w:t>
      </w:r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od záštitou otce Marka Dundy (FATYM Vranov nad Dyjí) opět po roce pořádám chaloupky pro </w:t>
      </w:r>
      <w:r>
        <w:rPr>
          <w:b/>
        </w:rPr>
        <w:t>děvčata</w:t>
      </w:r>
      <w:r>
        <w:rPr/>
        <w:t xml:space="preserve"> a letos poprvé i pro </w:t>
      </w:r>
      <w:r>
        <w:rPr>
          <w:b/>
        </w:rPr>
        <w:t>kluky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Organizace chaloup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Termín od 25. července (Pá) do 30. července 2008 (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 </w:t>
      </w:r>
      <w:r>
        <w:rPr/>
        <w:t>Fara Prosimě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Věk děvčat do 11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Věk kluků do 10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Cena pobytu 350,- Kč + jídlo dle rozpisu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Zájemci se mohou hlásit nejpozději do 10. července 2008 bu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Sms zprávou </w:t>
        <w:tab/>
        <w:tab/>
        <w:t>na tel. 721 913 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Emailem 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anna.majorova@sezna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sobně</w:t>
        <w:tab/>
        <w:tab/>
        <w:tab/>
        <w:t>Tasovice 3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rosím, o zaplacení ceny pobytu do data přihlášení. Platbu můžete prové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 xml:space="preserve">Na můj účet </w:t>
        <w:tab/>
        <w:tab/>
        <w:t>=215202224/0300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>Poštovní poukázkou na moji ad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>Osobně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děti se za všechny vedoucí těší </w:t>
      </w:r>
    </w:p>
    <w:p>
      <w:pPr>
        <w:pStyle w:val="TextBodyIndent"/>
        <w:ind w:left="7081" w:hanging="0"/>
        <w:jc w:val="both"/>
        <w:rPr/>
      </w:pPr>
      <w:r>
        <w:rPr/>
        <w:t xml:space="preserve">         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>Anna Majorová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>Tasovice 393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>671 25 HODONICE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2pt" to="481.6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32004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řihláš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 chaloup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64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f" o:allowincell="f" style="position:absolute;margin-left:99pt;margin-top:14.3pt;width:251.95pt;height:62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řihláš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 chaloupky</w:t>
                      </w:r>
                    </w:p>
                  </w:txbxContent>
                </v:textbox>
                <v:path textpathok="t"/>
                <v:textpath on="t" fitshape="t" string="Přihláška &#10;na chaloupky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                         </w:t>
      </w:r>
    </w:p>
    <w:p>
      <w:pPr>
        <w:pStyle w:val="TextBodyIndent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/>
      </w:pPr>
      <w:r>
        <w:rPr>
          <w:b/>
          <w:bCs/>
          <w:sz w:val="28"/>
        </w:rPr>
        <w:t xml:space="preserve">Jméno a příjmení </w:t>
      </w:r>
      <w:r>
        <w:rPr>
          <w:sz w:val="28"/>
        </w:rPr>
        <w:t>……………………………………………………………….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sz w:val="28"/>
        </w:rPr>
      </w:pPr>
      <w:r>
        <w:rPr>
          <w:b/>
          <w:bCs/>
          <w:sz w:val="28"/>
        </w:rPr>
        <w:t>Datum narození</w:t>
      </w:r>
      <w:r>
        <w:rPr>
          <w:sz w:val="28"/>
        </w:rPr>
        <w:t>…………………………………………………………………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Adresa bydliště</w:t>
      </w:r>
      <w:r>
        <w:rPr>
          <w:sz w:val="28"/>
        </w:rPr>
        <w:tab/>
        <w:t>……………………………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>
          <w:sz w:val="28"/>
        </w:rPr>
      </w:pPr>
      <w:r>
        <w:rPr>
          <w:b/>
          <w:bCs/>
          <w:sz w:val="28"/>
        </w:rPr>
        <w:t xml:space="preserve">Telefonní číslo </w:t>
      </w:r>
      <w:r>
        <w:rPr>
          <w:sz w:val="28"/>
        </w:rPr>
        <w:t>…………………………………………………………………..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Kontaktní email</w:t>
      </w:r>
      <w:r>
        <w:rPr>
          <w:bCs/>
          <w:sz w:val="28"/>
        </w:rPr>
        <w:t>…………………………………………………………………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/>
      </w:pPr>
      <w:r>
        <w:rPr>
          <w:b/>
          <w:sz w:val="28"/>
          <w:szCs w:val="28"/>
        </w:rPr>
        <w:t>Podpis rodičů</w:t>
      </w:r>
      <w:r>
        <w:rPr>
          <w:sz w:val="28"/>
          <w:szCs w:val="28"/>
        </w:rPr>
        <w:t>……………………………………. .. ………………………….</w:t>
      </w:r>
    </w:p>
    <w:sectPr>
      <w:type w:val="nextPage"/>
      <w:pgSz w:w="11906" w:h="16838"/>
      <w:pgMar w:left="1474" w:right="1134" w:gutter="113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1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jo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7:00Z</dcterms:created>
  <dc:creator>Anna Majorová</dc:creator>
  <dc:description/>
  <cp:keywords/>
  <dc:language>en-US</dc:language>
  <cp:lastModifiedBy>Anna Majorová</cp:lastModifiedBy>
  <cp:lastPrinted>2008-04-27T22:34:00Z</cp:lastPrinted>
  <dcterms:modified xsi:type="dcterms:W3CDTF">2008-04-27T20:37:00Z</dcterms:modified>
  <cp:revision>7</cp:revision>
  <dc:subject/>
  <dc:title>Vážení rodiče,</dc:title>
</cp:coreProperties>
</file>