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i/>
          <w:i/>
          <w:cap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</wp:posOffset>
            </wp:positionH>
            <wp:positionV relativeFrom="paragraph">
              <wp:posOffset>-116205</wp:posOffset>
            </wp:positionV>
            <wp:extent cx="1004570" cy="836930"/>
            <wp:effectExtent l="0" t="0" r="0" b="0"/>
            <wp:wrapNone/>
            <wp:docPr id="1" name="687474703a2f2f746f6d616e6b696e642e636f6d2f77702d636f6e74656e742f75706c6f6164732f323030392f30342f63687269737469616e6974792e706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7474703a2f2f746f6d616e6b696e642e636f6d2f77702d636f6e74656e742f75706c6f6164732f323030392f30342f63687269737469616e6974792e706e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 Smbd;Times New Roman" w:ascii="Arno Pro Smbd;Times New Roman" w:hAnsi="Arno Pro Smbd;Times New Roman"/>
          <w:b/>
          <w:i/>
          <w:caps/>
          <w:sz w:val="40"/>
          <w:szCs w:val="40"/>
        </w:rPr>
        <w:t>Česká republika pro Ježíš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155</wp:posOffset>
                </wp:positionH>
                <wp:positionV relativeFrom="paragraph">
                  <wp:posOffset>322580</wp:posOffset>
                </wp:positionV>
                <wp:extent cx="3929380" cy="1441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61290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1pt" style="position:absolute;rotation:-0;width:310.75pt;height:12.7pt;mso-wrap-distance-left:9.05pt;mso-wrap-distance-right:9.05pt;mso-wrap-distance-top:0pt;mso-wrap-distance-bottom:0pt;margin-top:25.4pt;mso-position-vertical-relative:text;margin-left:117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no Pro Smbd;Times New Roman" w:hAnsi="Arno Pro Smbd;Times New Roman" w:cs="Arno Pro Smbd;Times New Roman"/>
          <w:b/>
          <w:b/>
          <w:bCs/>
          <w:i/>
          <w:i/>
          <w:color w:val="F79646"/>
          <w:sz w:val="24"/>
          <w:szCs w:val="24"/>
        </w:rPr>
      </w:pPr>
      <w:r>
        <w:rPr>
          <w:rFonts w:cs="Arno Pro Smbd;Times New Roman" w:ascii="Arno Pro Smbd;Times New Roman" w:hAnsi="Arno Pro Smbd;Times New Roman"/>
          <w:b/>
          <w:bCs/>
          <w:i/>
          <w:sz w:val="24"/>
          <w:szCs w:val="24"/>
        </w:rPr>
        <w:t>16. – 19. června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a pro kněze a řeholní se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Duchovní cvičení P. Jamese Manjackala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Masarykův tábor YMCA Soběšín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92405</wp:posOffset>
                </wp:positionV>
                <wp:extent cx="609854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yplňte prosím, pro každou osobu zvlášť!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MÉNO:</w:t>
        <w:tab/>
        <w:t xml:space="preserve">                            PŘÍJMENÍ: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RESA: (ulice, č. p., PSČ, město)</w:t>
        <w:tab/>
        <w:t xml:space="preserve">                          TELEFON:</w:t>
      </w:r>
    </w:p>
    <w:p>
      <w:pPr>
        <w:pStyle w:val="Normal"/>
        <w:tabs>
          <w:tab w:val="clear" w:pos="708"/>
          <w:tab w:val="center" w:pos="52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07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2405</wp:posOffset>
                </wp:positionH>
                <wp:positionV relativeFrom="paragraph">
                  <wp:posOffset>164465</wp:posOffset>
                </wp:positionV>
                <wp:extent cx="107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élka pobytu od </w:t>
        <w:tab/>
        <w:t>do</w:t>
      </w:r>
    </w:p>
    <w:p>
      <w:pPr>
        <w:pStyle w:val="Normal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74295</wp:posOffset>
                </wp:positionV>
                <wp:extent cx="6217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 organizačních důvodů prosím uveďte předběžnou délku pobytu. 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ude zahájen 16. 6. 2011 v 10hod. v táboře YMCA Soběšín nedaleko Českého Šternberka.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nídaně, obědy a večeře zajištěny. 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m zájem o (prosím označte jednu z možností) :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Ubytování v chatce s vlastním sociálním zařízením přímo v areálu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Ubytování na hotelu v okolí ve dvou a více lůžkových pokojích</w:t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Zajistím si ubytování sám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řihlášky zasílejte na adresu:         Lenka Jurášková</w:t>
      </w:r>
    </w:p>
    <w:p>
      <w:pPr>
        <w:pStyle w:val="Normal"/>
        <w:tabs>
          <w:tab w:val="clear" w:pos="708"/>
          <w:tab w:val="left" w:pos="324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Hradská 249</w:t>
      </w:r>
    </w:p>
    <w:p>
      <w:pPr>
        <w:pStyle w:val="Normal"/>
        <w:tabs>
          <w:tab w:val="clear" w:pos="708"/>
          <w:tab w:val="left" w:pos="324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ukov 763 17</w:t>
      </w:r>
    </w:p>
    <w:p>
      <w:pPr>
        <w:pStyle w:val="Normal"/>
        <w:tabs>
          <w:tab w:val="clear" w:pos="708"/>
          <w:tab w:val="left" w:pos="324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fon: 607 574 966</w:t>
      </w:r>
    </w:p>
    <w:p>
      <w:pPr>
        <w:pStyle w:val="Normal"/>
        <w:tabs>
          <w:tab w:val="clear" w:pos="708"/>
          <w:tab w:val="left" w:pos="195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ail: le.juraskova@seznam.cz</w:t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Bližší informace o průběhu akce budou upřesňovány na: </w:t>
      </w:r>
      <w:r>
        <w:rPr>
          <w:u w:val="single"/>
        </w:rPr>
        <w:t>www.viraanadeje.cz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 Smb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50:00Z</dcterms:created>
  <dc:creator>Městys Kácov</dc:creator>
  <dc:description/>
  <cp:keywords/>
  <dc:language>en-US</dc:language>
  <cp:lastModifiedBy>admin</cp:lastModifiedBy>
  <dcterms:modified xsi:type="dcterms:W3CDTF">2010-12-31T07:57:00Z</dcterms:modified>
  <cp:revision>9</cp:revision>
  <dc:subject/>
  <dc:title/>
</cp:coreProperties>
</file>