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selství Matky Boží z 25. prosince 2010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rahé děti! Dnes vám já a můj syn Ježíš chceme dát hojnost radosti a pokoje, aby každý z vás byl radostný nositel a svědek pokoje a radosti na místech, kde žijete. Dítka, buďte požehnání a buďte pokoj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ěkuji vám, že jste přijaly mou výzvu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kov po zjevení sdělil: Panna Maria se mnou mluvila o tajemstvích a nakonec řekla:  Modlete se, modlete se, modlete 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45:52Z</dcterms:created>
  <dc:creator/>
  <dc:description/>
  <dc:language>en-US</dc:language>
  <cp:lastModifiedBy/>
  <dcterms:modified xsi:type="dcterms:W3CDTF">2010-12-30T20:13:05Z</dcterms:modified>
  <cp:revision>1</cp:revision>
  <dc:subject/>
  <dc:title/>
</cp:coreProperties>
</file>