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26. prosince – Svátek Svaté rodiny a sv. Štěpá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s obnovou manželských slib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mše svatá s obnovou manželských slib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s obnovou manželských slibů – v 15,00 koncert scholy Papr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 pondělí – Svátek sv. Jana, apoštola a evangelist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8.12. úterý</w:t>
      </w:r>
      <w:r>
        <w:rPr>
          <w:sz w:val="24"/>
        </w:rPr>
        <w:t xml:space="preserve"> – </w:t>
      </w:r>
      <w:r>
        <w:rPr>
          <w:b/>
          <w:sz w:val="28"/>
          <w:szCs w:val="28"/>
        </w:rPr>
        <w:t>Svátek sv. Mláďátek, mučedníků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 středa – připomínka sv. Tomáše Becketa, biskupa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 čtvrt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 pátek – připomínka sv. Silvestra I. pap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00 Olbramkostel – mše svatá na zakončení kalendářního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00 Štítary – mše svatá při svíčkách na zakončení kalendářního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,30 Vranov –kostel P. Marie – adorace </w:t>
      </w:r>
      <w:r>
        <w:rPr>
          <w:sz w:val="24"/>
          <w:szCs w:val="24"/>
        </w:rPr>
        <w:t>na zakončení kalendářního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sobota – Slavnost Matka Boží Panny Marie – zasvěcený svá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s obnovou manželských slibů – sbírka na andělíčky (18 500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ve farním kostele P. Mar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10,00 Olbramkostel – mše svatá s obnovou manželských slib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2. neděle po Narození Pá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sz w:val="24"/>
        </w:rPr>
        <w:t>8,30 Plenkovice – mše svatá – sbírka na andělíčky (18 500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ve farním kostele P. Mari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5 Šumná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,15 Vranov, 12,30 Štítary – odjezd autobusu na žehnání třikrálových koledníků na Petr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00 Šumná – kostel Sv. Ducha – Vánoční prozpěvování – schola Velký Újezd</w:t>
      </w:r>
    </w:p>
    <w:p>
      <w:pPr>
        <w:pStyle w:val="Normal"/>
        <w:rPr/>
      </w:pPr>
      <w:r>
        <w:rPr>
          <w:b/>
          <w:i/>
          <w:sz w:val="28"/>
          <w:szCs w:val="28"/>
        </w:rPr>
        <w:t>Heslo: Vezmi Bibli a čti hned, budeš jinak vidět svě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hlavičk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54:00Z</dcterms:created>
  <dc:creator>Marek Dunda</dc:creator>
  <dc:description/>
  <cp:keywords/>
  <dc:language>en-US</dc:language>
  <cp:lastModifiedBy>ja</cp:lastModifiedBy>
  <cp:lastPrinted>2002-07-16T21:41:00Z</cp:lastPrinted>
  <dcterms:modified xsi:type="dcterms:W3CDTF">2010-12-25T14:21:00Z</dcterms:modified>
  <cp:revision>7</cp:revision>
  <dc:subject/>
  <dc:title>Římskokatolický farní úřad Vranov nad Dyjí, Náměstí 20, 671 03 Vranov nad Dyjí</dc:title>
</cp:coreProperties>
</file>