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pPr>
      <w:r>
        <w:rPr>
          <w:rFonts w:ascii="Arial" w:hAnsi="Arial"/>
          <w:b/>
          <w:sz w:val="18"/>
          <w:u w:val="single"/>
        </w:rPr>
        <w:t>Vezmi a čti.</w:t>
      </w:r>
      <w:r>
        <w:rPr>
          <w:rFonts w:ascii="Arial" w:hAnsi="Arial"/>
          <w:b/>
          <w:sz w:val="18"/>
        </w:rPr>
        <w:t xml:space="preserve">  </w:t>
      </w:r>
      <w:r>
        <w:rPr>
          <w:rFonts w:ascii="Arial" w:hAnsi="Arial"/>
          <w:sz w:val="18"/>
        </w:rPr>
        <w:t xml:space="preserve">Příprava na cyrilometodějské jubileum – vše na </w:t>
      </w:r>
      <w:hyperlink r:id="rId6">
        <w:r>
          <w:rPr>
            <w:rStyle w:val="InternetLink"/>
            <w:rFonts w:ascii="Arial" w:hAnsi="Arial"/>
            <w:color w:val="000000"/>
            <w:sz w:val="18"/>
            <w:lang w:val="cs-CZ" w:eastAsia="cs-CZ"/>
          </w:rPr>
          <w:t>www.vezmiacti.cz</w:t>
        </w:r>
      </w:hyperlink>
      <w:r>
        <w:rPr>
          <w:rFonts w:ascii="Arial" w:hAnsi="Arial"/>
          <w:sz w:val="18"/>
        </w:rPr>
        <w:t>.</w:t>
      </w:r>
    </w:p>
    <w:p>
      <w:pPr>
        <w:pStyle w:val="Normal"/>
        <w:keepNext w:val="true"/>
        <w:widowControl w:val="false"/>
        <w:bidi w:val="0"/>
        <w:ind w:left="0" w:right="0" w:hanging="0"/>
        <w:jc w:val="both"/>
        <w:rPr/>
      </w:pPr>
      <w:r>
        <w:rPr>
          <w:rFonts w:ascii="Arial" w:hAnsi="Arial"/>
          <w:sz w:val="18"/>
        </w:rPr>
        <w:t xml:space="preserve">          </w:t>
      </w:r>
      <w:r>
        <w:rPr>
          <w:rFonts w:ascii="Arial" w:hAnsi="Arial"/>
          <w:sz w:val="18"/>
        </w:rPr>
        <w:t xml:space="preserve">Orel – Metodějova župa  a římskokatolická farnost Čebín Vás všechny srdečně zve na </w:t>
      </w:r>
      <w:r>
        <w:rPr>
          <w:rFonts w:ascii="Arial" w:hAnsi="Arial"/>
          <w:b/>
          <w:sz w:val="18"/>
          <w:u w:val="single"/>
        </w:rPr>
        <w:t>Adventní duchovní obnovu</w:t>
      </w:r>
      <w:r>
        <w:rPr>
          <w:rFonts w:ascii="Arial" w:hAnsi="Arial"/>
          <w:sz w:val="18"/>
        </w:rPr>
        <w:t xml:space="preserve"> v  </w:t>
      </w:r>
      <w:r>
        <w:rPr>
          <w:rFonts w:ascii="Arial" w:hAnsi="Arial"/>
          <w:b/>
          <w:sz w:val="18"/>
        </w:rPr>
        <w:t>sobotu  11. prosince 2010</w:t>
      </w:r>
      <w:r>
        <w:rPr>
          <w:rFonts w:ascii="Arial" w:hAnsi="Arial"/>
          <w:sz w:val="18"/>
        </w:rPr>
        <w:t xml:space="preserve"> v Čebíně vedenou jáhnem Ladislavem Kincem, duchovním rádcem Orla -  Metodějovy  župy. Téma:  „…Víra, naděje, láska…“  Program:  8,30 -  sv. růženec; 9 - mše svatá;  10 - 1.přednáška;  11 - 2.přednáška; 12 - občerstvení; 13 - 3.přednáška; 14 – kající pobožnost, svátost smíření; 15 - svátostné požehnání.  Místo konání– fara a kostel sv. Jiří</w:t>
      </w:r>
      <w:r>
        <w:rPr>
          <w:rFonts w:ascii="Arial" w:hAnsi="Arial"/>
          <w:i/>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FATYM Vranov nad Dyjí a FATYM Přímětice srdečně zvou na faru do Prosiměřic na duchovní obnovy exercičního typu.</w:t>
      </w:r>
      <w:r>
        <w:rPr>
          <w:rFonts w:ascii="Arial" w:hAnsi="Arial"/>
          <w:sz w:val="18"/>
        </w:rPr>
        <w:t xml:space="preserve">  Začíná se vždy ve čtvrtek v 18:00, zakončení v neděli ve 14:00.S sebou: spací pytel nebo deku, Bibli, poznámkový blok a potraviny do společné kuchyně.</w:t>
        <w:br/>
        <w:t>Cena: 250 Kč (vzhledem k reálným nákladům budeme vděční i za případné dary navíc).</w:t>
        <w:br/>
        <w:t xml:space="preserve">Přihlášky: ŘKF Náměstí 20, 671 03 Vranov n/D, e-mail marek@fatym.com, telefon 515 296 384. Pokud na některý z turnusů nebude 10 dní před začátkem přihlášeno alespoň 10 účastníků, bude turnus zrušen.  </w:t>
      </w:r>
      <w:r>
        <w:rPr>
          <w:rFonts w:ascii="Arial" w:hAnsi="Arial"/>
          <w:b/>
          <w:sz w:val="18"/>
        </w:rPr>
        <w:t>Nabízíme:</w:t>
      </w:r>
      <w:r>
        <w:rPr>
          <w:rFonts w:ascii="Arial" w:hAnsi="Arial"/>
          <w:sz w:val="18"/>
        </w:rPr>
        <w:t xml:space="preserve"> 20. 1. – 23. 1. pro soluňáky – vede P. Marek Dunda. Téma: C + M 2013;27. 1. – 30. 1. pro muže – vede jáhen Ladislav Kinc. Téma: Vezmi a čti (muži v Bibli); 3.–6. 2. pro děvčata ze Společenství čistých srdcí – vede P. M. Dunda, téma: Vznešený cíl. ; 10. 2. – 13. 2. pro kluky ze SČS a svobodné muže – vede P. Milan Plíšek - </w:t>
      </w:r>
      <w:r>
        <w:rPr>
          <w:rFonts w:ascii="Arial" w:hAnsi="Arial"/>
          <w:i/>
          <w:sz w:val="18"/>
        </w:rPr>
        <w:t xml:space="preserve">Téma: Hovory o víře 2;     </w:t>
      </w:r>
      <w:r>
        <w:rPr>
          <w:rFonts w:ascii="Arial" w:hAnsi="Arial"/>
          <w:sz w:val="18"/>
        </w:rPr>
        <w:t xml:space="preserve">3. 3. – 6. 3. pro ženy – vede P. Milan Plíšek - </w:t>
      </w:r>
      <w:r>
        <w:rPr>
          <w:rFonts w:ascii="Arial" w:hAnsi="Arial"/>
          <w:i/>
          <w:sz w:val="18"/>
        </w:rPr>
        <w:t xml:space="preserve">Téma: Hovory o víře 2;       </w:t>
      </w:r>
      <w:r>
        <w:rPr>
          <w:rFonts w:ascii="Arial" w:hAnsi="Arial"/>
          <w:sz w:val="18"/>
        </w:rPr>
        <w:t xml:space="preserve">10. 3. – 13. 3. pro marianky – vede P. Marek Dunda: </w:t>
      </w:r>
      <w:r>
        <w:rPr>
          <w:rFonts w:ascii="Arial" w:hAnsi="Arial"/>
          <w:i/>
          <w:sz w:val="18"/>
        </w:rPr>
        <w:t xml:space="preserve">Téma: Nezapomeň na Cyrila;    </w:t>
      </w:r>
      <w:r>
        <w:rPr>
          <w:rFonts w:ascii="Arial" w:hAnsi="Arial"/>
          <w:sz w:val="18"/>
        </w:rPr>
        <w:t>17. 3. – 20. 3. pro ženy – vede jáhen Ladislav Kinc:</w:t>
      </w:r>
      <w:r>
        <w:rPr>
          <w:rFonts w:ascii="Arial" w:hAnsi="Arial"/>
          <w:i/>
          <w:sz w:val="18"/>
        </w:rPr>
        <w:t xml:space="preserve">Téma: Vezmi a čti (ženy v Bibli); </w:t>
      </w:r>
      <w:r>
        <w:rPr>
          <w:rFonts w:ascii="Arial" w:hAnsi="Arial"/>
          <w:sz w:val="18"/>
        </w:rPr>
        <w:t xml:space="preserve">24. 3. – 27. 3. pro maminky marianek a soluňáků – vede P. Marek Dunda:    </w:t>
      </w:r>
      <w:r>
        <w:rPr>
          <w:rFonts w:ascii="Arial" w:hAnsi="Arial"/>
          <w:i/>
          <w:sz w:val="18"/>
        </w:rPr>
        <w:t>Téma: Radost a pokoj.</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rPr>
        <w:t>Plány na rok 2011 – aneb „Co je možné si přát pod stromeček.“</w:t>
      </w:r>
    </w:p>
    <w:p>
      <w:pPr>
        <w:pStyle w:val="Normal"/>
        <w:bidi w:val="0"/>
        <w:ind w:left="0" w:right="0" w:hanging="0"/>
        <w:jc w:val="both"/>
        <w:rPr/>
      </w:pPr>
      <w:r>
        <w:rPr>
          <w:rFonts w:ascii="Arial" w:hAnsi="Arial"/>
          <w:b/>
          <w:sz w:val="18"/>
          <w:u w:val="single"/>
        </w:rPr>
        <w:t>Poutní výlet rodin s dětmi 2011.</w:t>
      </w:r>
      <w:r>
        <w:rPr>
          <w:rFonts w:ascii="Arial" w:hAnsi="Arial"/>
          <w:b/>
          <w:sz w:val="18"/>
        </w:rPr>
        <w:t xml:space="preserve"> </w:t>
      </w:r>
      <w:r>
        <w:rPr>
          <w:rFonts w:ascii="Arial" w:hAnsi="Arial"/>
          <w:sz w:val="18"/>
        </w:rPr>
        <w:t>P. Pavel Lazárek a jáhen Ladislav vás srdečně zvou 6.5. – 8.5. 2010 (předběžné datum. Tentokrát budeme poznávat dva velké světce – rodáky z naší brněnské diecéza a místa jejich života – sv. Klementa Maria Hofbauera a bl. Restitutu Kafkovou. Navštívíme Brno, Znojmo, Tasovice u Znojma, Vídeň.  Přihlašovat se můžete u jLK.</w:t>
      </w:r>
    </w:p>
    <w:p>
      <w:pPr>
        <w:pStyle w:val="Normal"/>
        <w:bidi w:val="0"/>
        <w:ind w:left="0" w:right="0" w:hanging="0"/>
        <w:jc w:val="both"/>
        <w:rPr/>
      </w:pPr>
      <w:r>
        <w:rPr>
          <w:rFonts w:ascii="Arial" w:hAnsi="Arial"/>
          <w:b/>
          <w:sz w:val="18"/>
          <w:u w:val="single"/>
        </w:rPr>
        <w:t>Pouť ke sv. Hedvice, patronce Slezka.</w:t>
      </w:r>
      <w:r>
        <w:rPr>
          <w:rFonts w:ascii="Arial" w:hAnsi="Arial"/>
          <w:sz w:val="18"/>
        </w:rPr>
        <w:t xml:space="preserve"> S P.Janem Peňázem připravujeme pouť do Třebnice.  Cestou tam i zpět bude zastávka na několika poutních místech Čech, Moravy a Polska. Datum (pravděpodobně červen) a další podrobnosti příště.</w:t>
      </w:r>
    </w:p>
    <w:p>
      <w:pPr>
        <w:pStyle w:val="Normal"/>
        <w:bidi w:val="0"/>
        <w:ind w:left="0" w:right="0" w:hanging="0"/>
        <w:jc w:val="both"/>
        <w:rPr/>
      </w:pPr>
      <w:r>
        <w:rPr>
          <w:rFonts w:ascii="Arial" w:hAnsi="Arial"/>
          <w:b/>
          <w:sz w:val="18"/>
        </w:rPr>
        <w:t xml:space="preserve">Poutní výlet do Polska.  </w:t>
      </w:r>
      <w:r>
        <w:rPr>
          <w:rFonts w:ascii="Arial" w:hAnsi="Arial"/>
          <w:sz w:val="18"/>
        </w:rPr>
        <w:t>Krakov, Wadowice, Osvětim, Kalwaria Zebzridowska, Wieliczka. (červenec).</w:t>
      </w:r>
    </w:p>
    <w:p>
      <w:pPr>
        <w:pStyle w:val="Normal"/>
        <w:bidi w:val="0"/>
        <w:ind w:left="0" w:right="0" w:hanging="0"/>
        <w:jc w:val="both"/>
        <w:rPr/>
      </w:pPr>
      <w:r>
        <w:rPr>
          <w:rFonts w:ascii="Arial" w:hAnsi="Arial"/>
          <w:sz w:val="18"/>
        </w:rPr>
        <w:t xml:space="preserve">2011. </w:t>
      </w:r>
      <w:r>
        <w:rPr/>
        <w:t> </w:t>
      </w:r>
    </w:p>
    <w:p>
      <w:pPr>
        <w:pStyle w:val="Normal"/>
        <w:bidi w:val="0"/>
        <w:ind w:left="0" w:right="0" w:hanging="0"/>
        <w:jc w:val="both"/>
        <w:rPr/>
      </w:pPr>
      <w:r>
        <w:rPr>
          <w:rFonts w:ascii="Arial" w:hAnsi="Arial"/>
          <w:b/>
          <w:sz w:val="18"/>
        </w:rPr>
        <w:t xml:space="preserve">          </w:t>
      </w:r>
      <w:r>
        <w:rPr>
          <w:rFonts w:ascii="Arial" w:hAnsi="Arial"/>
          <w:b/>
          <w:sz w:val="18"/>
          <w:u w:val="single"/>
        </w:rPr>
        <w:t>Plán konání prosebných putovních mariánských poutí NJ rok  2010, 2011, 2012</w:t>
      </w:r>
    </w:p>
    <w:p>
      <w:pPr>
        <w:pStyle w:val="Normal"/>
        <w:widowControl w:val="false"/>
        <w:tabs>
          <w:tab w:val="clear" w:pos="708"/>
          <w:tab w:val="left" w:pos="2835" w:leader="none"/>
        </w:tabs>
        <w:bidi w:val="0"/>
        <w:ind w:left="0" w:right="0" w:hanging="0"/>
        <w:jc w:val="both"/>
        <w:rPr/>
      </w:pPr>
      <w:r>
        <w:rPr>
          <w:rFonts w:ascii="Arial" w:hAnsi="Arial"/>
          <w:b/>
          <w:sz w:val="18"/>
        </w:rPr>
        <w:t>2011</w:t>
      </w:r>
      <w:r>
        <w:rPr>
          <w:rFonts w:ascii="Arial" w:hAnsi="Arial"/>
          <w:sz w:val="18"/>
        </w:rPr>
        <w:t xml:space="preserve">  14. únor     Rad. Svratka;              14. březen    Bystřice n/Per;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Lísek;                      13. květen Nové Veselí;             13. červen    Jimramov ;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Radostín;                13. srpen   Oslavice;                   13. září         Oleš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říjen        Jámy;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leden      Velké Meziříčí;            13.  únor R.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duben  Březí;                            13. květen Nové Veselí;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červenec  Oslavice                   srpen Olešná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33. pouť NJ – ve čtvrtek 13. ledna 2011 v 17 hodin do Velkého Meziříčí – hlavní celebrant – otec biskup ThLic. Mons. Vojtěch Cikrle</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12. 2010.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7">
        <w:r>
          <w:rPr>
            <w:rStyle w:val="InternetLink"/>
            <w:color w:val="000000"/>
            <w:sz w:val="18"/>
            <w:lang w:val="cs-CZ" w:eastAsia="cs-CZ"/>
          </w:rPr>
          <w:t>www.novyjeruzalem.cz</w:t>
        </w:r>
      </w:hyperlink>
      <w:r>
        <w:rPr>
          <w:sz w:val="18"/>
        </w:rPr>
        <w:t>, www.rovecnefarnost.cz</w:t>
      </w:r>
    </w:p>
    <w:p>
      <w:pPr>
        <w:pStyle w:val="Normal"/>
        <w:widowControl w:val="false"/>
        <w:bidi w:val="0"/>
        <w:ind w:left="0" w:right="0" w:hanging="0"/>
        <w:jc w:val="left"/>
        <w:rPr/>
      </w:pPr>
      <w:r>
        <w:rPr>
          <w:rFonts w:ascii="Arial Black" w:hAnsi="Arial Black"/>
          <w:sz w:val="48"/>
        </w:rPr>
        <w:t>Nový Jeruzalém č. 12/2010</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32.</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Olešnici - v pondělí 13. prosince 2010 v 17 hodin.</w:t>
      </w:r>
      <w:r>
        <w:rPr>
          <w:rFonts w:ascii="Arial" w:hAnsi="Arial"/>
          <w:sz w:val="18"/>
        </w:rPr>
        <w:t xml:space="preserve">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e Velké Bíteši.</w:t>
      </w:r>
    </w:p>
    <w:p>
      <w:pPr>
        <w:pStyle w:val="Normal"/>
        <w:bidi w:val="0"/>
        <w:ind w:left="0" w:right="0" w:hanging="0"/>
        <w:jc w:val="both"/>
        <w:rPr/>
      </w:pPr>
      <w:r>
        <w:rPr>
          <w:rFonts w:ascii="Arial" w:hAnsi="Arial"/>
          <w:sz w:val="18"/>
        </w:rPr>
        <w:t xml:space="preserve">  </w:t>
      </w:r>
      <w:r>
        <w:rPr>
          <w:rFonts w:ascii="Arial" w:hAnsi="Arial"/>
          <w:sz w:val="18"/>
        </w:rPr>
        <w:t xml:space="preserve">V pondělí 15. listopadu přijelo a přišlo na pouť NJ do Velké Bíteše  čtyřmi autobusy, auty a pěšky přes 50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promluvy opata  P. Mariana Rudolfa Kosíka na pouti NJ ve Velké Bíteši:</w:t>
      </w:r>
    </w:p>
    <w:p>
      <w:pPr>
        <w:pStyle w:val="Normal"/>
        <w:bidi w:val="0"/>
        <w:ind w:left="0" w:right="0" w:hanging="0"/>
        <w:jc w:val="both"/>
        <w:rPr>
          <w:lang w:val="en-US"/>
        </w:rPr>
      </w:pPr>
      <w:r>
        <w:rPr>
          <w:rFonts w:ascii="Arial" w:hAnsi="Arial"/>
          <w:i/>
          <w:sz w:val="18"/>
          <w:lang w:val="en-US"/>
        </w:rPr>
        <w:t xml:space="preserve">Drazí bratři a sestry!   Přišli jsme jako poutníci, protože jsme skutečně poutníky na této zemi, kteří dostali od Pána Boha úkol. Roznášet víru, naději, radost a posilu jiným.  Jsou však lidé, kteří svůj úkol pochopili jinak. Proto se setkáváme s lidmi různými. Konec 18. a začátek 19. století měl dva poutníky a nich věděla celá Evropa. Byl to papež Pius VII. a veliký a mocný císař Napoleon. </w:t>
      </w:r>
    </w:p>
    <w:p>
      <w:pPr>
        <w:pStyle w:val="Normal"/>
        <w:bidi w:val="0"/>
        <w:ind w:left="0" w:right="0" w:hanging="0"/>
        <w:jc w:val="both"/>
        <w:rPr>
          <w:lang w:val="en-US"/>
        </w:rPr>
      </w:pPr>
      <w:r>
        <w:rPr>
          <w:rFonts w:ascii="Arial" w:hAnsi="Arial"/>
          <w:i/>
          <w:sz w:val="18"/>
          <w:lang w:val="en-US"/>
        </w:rPr>
        <w:t xml:space="preserve">Papež Pius VII. byl Napoleonem pozván do Paříže na císařskou korunovaci. Váhal. Nakonec s těžkým srdcem se odhodlal. Vždyť to nebylo tak dávno, co v Paříži tekla krev při revoluci, která na svůj prapor si napsala </w:t>
      </w:r>
      <w:r>
        <w:rPr>
          <w:rFonts w:ascii="Arial" w:hAnsi="Arial"/>
          <w:i/>
          <w:sz w:val="18"/>
        </w:rPr>
        <w:t>“</w:t>
      </w:r>
      <w:r>
        <w:rPr>
          <w:rFonts w:ascii="Arial" w:hAnsi="Arial"/>
          <w:i/>
          <w:sz w:val="18"/>
          <w:lang w:val="en-US"/>
        </w:rPr>
        <w:t>Pryč s Bohem, pryč s pověrou. To je pryč katolickým náboženstvím.</w:t>
      </w:r>
      <w:r>
        <w:rPr>
          <w:rFonts w:ascii="Arial" w:hAnsi="Arial"/>
          <w:i/>
          <w:sz w:val="18"/>
        </w:rPr>
        <w:t>”</w:t>
      </w:r>
      <w:r>
        <w:rPr>
          <w:rFonts w:ascii="Arial" w:hAnsi="Arial"/>
          <w:i/>
          <w:sz w:val="18"/>
          <w:lang w:val="en-US"/>
        </w:rPr>
        <w:t xml:space="preserve"> Když papež vstoupil do země zpustošené revolucí, byl to pro mnohé jako jarní vánek. V lidech se probouzelo náboženské vědomí, žádali ho o požehnání prostí i vznešení, dokonce i vojáci. Do Lyonu přispěchalo obyvatelstvo z dalekých krajin, jen aby pozdravili papeže a přijali jeho požehnání. Když se pak po 12 letech zmatků a násilí vracel tentýž papež z Napoleonova zajetí do Říma, jeho pouť se podobala triumfu.    Tři týdny před tím stanul na ostrově ve vyhnanství Napoleon, který ho žalářoval a křičel, že rozmetá Církev jako hromadu písku. Jak vypadala cesta tohoto muže z Paříže na ostrov? Byla děsivá. Lid volal: </w:t>
      </w:r>
      <w:r>
        <w:rPr>
          <w:rFonts w:ascii="Arial" w:hAnsi="Arial"/>
          <w:i/>
          <w:sz w:val="18"/>
        </w:rPr>
        <w:t>”</w:t>
      </w:r>
      <w:r>
        <w:rPr>
          <w:rFonts w:ascii="Arial" w:hAnsi="Arial"/>
          <w:i/>
          <w:sz w:val="18"/>
          <w:lang w:val="en-US"/>
        </w:rPr>
        <w:t>Pryč s tyranem, smrt tyranovi, který miliony lidí zabil a sám nedovedl v bitvě zemřít. Naříkali a plakali nad tragedií, kterou jim způsobil. Nakonec, chtěl-li si zachránit život, se musel s ponížením N. převléci za ruského důstojníka, jinak by ho lid roztrhal.      Dvojí cesta a jak rozdílná. První přinesla požehnání, kdekoliv se papež objevil, druhý trpěl spravedlivě za svou ctižádost a ješitnost ovládnout celý svět, což přineslo tolik krve prolití a utrpení lidu a celých národů, včetně našeho.     Veliká poutnice je P.Maria. Putovala k stárnoucí tetě Alžbětě. A když vešla do jejího domu, přinesla radost, přinesla pod svým srdcem Spasitele světa a teta se radovala i s dítětem v lůně. Maria přinesla radost, naději na blízkou spásu světa, i svoji pomoc. Proto je nám vzorem jako jistě byla i papeži Piu VII.</w:t>
      </w:r>
    </w:p>
    <w:p>
      <w:pPr>
        <w:pStyle w:val="Normal"/>
        <w:bidi w:val="0"/>
        <w:ind w:left="0" w:right="0" w:hanging="0"/>
        <w:jc w:val="both"/>
        <w:rPr/>
      </w:pPr>
      <w:r>
        <w:rPr>
          <w:rFonts w:ascii="Arial" w:hAnsi="Arial"/>
          <w:i/>
          <w:sz w:val="18"/>
          <w:lang w:val="en-US"/>
        </w:rPr>
        <w:t xml:space="preserve">     </w:t>
      </w:r>
      <w:r>
        <w:rPr>
          <w:rFonts w:ascii="Arial" w:hAnsi="Arial"/>
          <w:i/>
          <w:sz w:val="18"/>
          <w:lang w:val="en-US"/>
        </w:rPr>
        <w:t xml:space="preserve">Co však dělat, abychom byli takovými poutníky jako Matka Boží? Konejme to co ona. Naslouchala Kristu, uchovávala ve svém srdci jeho slova a rozjímala o nich. A potom podle toho žila. A zde jsme u těžkostí naší doby. Někteří lidé jsou vzdělaní i v teologických vědách, znají bibli, ale jejich srdce nehoří láskou k Bohu. Vědět je důležité, ale podle toho i zařídit svůj život. Naše srdce musí hořet pro Boha, pro Krista, pro Církev sv.  Proto máme modlitbu, rozjímání, četbu Písma sv., nezapomínejme ani na katechismus, v němž jsou všechny důležité pravdy naší katolické víry. A to ať nám pomáhá stále více zapalovat své srdce od Nejsv. Srdce Ježíšova i žárem lásky Nep.Srdce Mariina.     Jsme poutníci. Přinášejme druhým Krista v srdci a pomoc, jako by patřila jemu samému. K tomu si vyprosme Boží požehnání a pomoc naší Matky P.Marie. Amen.    </w:t>
      </w:r>
      <w:r>
        <w:rPr>
          <w:rFonts w:ascii="Arial" w:hAnsi="Arial"/>
          <w:i/>
          <w:sz w:val="18"/>
        </w:rPr>
        <w:t xml:space="preserve">  </w:t>
      </w:r>
      <w:r>
        <w:rPr>
          <w:rFonts w:ascii="Arial" w:hAnsi="Arial"/>
          <w:sz w:val="18"/>
        </w:rPr>
        <w:t xml:space="preserve"> Po zaplacení autobusů a nutné režie zůstalo  </w:t>
      </w:r>
      <w:r>
        <w:rPr>
          <w:rFonts w:ascii="Arial" w:hAnsi="Arial"/>
          <w:b/>
          <w:sz w:val="18"/>
        </w:rPr>
        <w:t>10 344 Kč,</w:t>
      </w:r>
      <w:r>
        <w:rPr>
          <w:rFonts w:ascii="Arial" w:hAnsi="Arial"/>
          <w:sz w:val="18"/>
        </w:rPr>
        <w:t xml:space="preserve"> které jsme darovali na opravu fasády kostela sv. Jana Křtitele ve Velké Bíteši.  Pán Bůh zaplať všem dárcům.  Poděkování patří také otci Poláčkovi, opatu Kosíkovi a všem, kteří jakýmkoli způsobem celou pouť velmi dobře a obětavě organizačně připravili. Díky za každodenní modlitbu na výše uvedené úmysly poutí NJ. </w:t>
      </w:r>
    </w:p>
    <w:p>
      <w:pPr>
        <w:pStyle w:val="Normal"/>
        <w:widowControl w:val="false"/>
        <w:bidi w:val="0"/>
        <w:ind w:left="0" w:right="0" w:hanging="0"/>
        <w:jc w:val="both"/>
        <w:rPr/>
      </w:pPr>
      <w:r>
        <w:rPr>
          <w:rFonts w:ascii="Arial" w:hAnsi="Arial"/>
          <w:sz w:val="18"/>
        </w:rPr>
        <w:t xml:space="preserve">                              </w:t>
      </w:r>
      <w:r>
        <w:rPr>
          <w:rFonts w:ascii="Arial" w:hAnsi="Arial"/>
          <w:b/>
          <w:sz w:val="18"/>
        </w:rPr>
        <w:t>Poděkování poutníkům NJ 9/2010 v Jámách.</w:t>
      </w:r>
    </w:p>
    <w:p>
      <w:pPr>
        <w:pStyle w:val="Normal"/>
        <w:widowControl w:val="false"/>
        <w:bidi w:val="0"/>
        <w:ind w:left="0" w:right="0" w:hanging="0"/>
        <w:jc w:val="both"/>
        <w:rPr/>
      </w:pPr>
      <w:r>
        <w:rPr>
          <w:rFonts w:ascii="Arial" w:hAnsi="Arial"/>
          <w:sz w:val="18"/>
        </w:rPr>
        <w:t xml:space="preserve">Srdečně zdravím a prostřednictvím mailu děkuji za všechny farníky všem poutníkům Nového Jeruzaléma za částku 10 947 Kč, kterou jsme od vás obdrželi. V tomto roce jsme začali již nutnou opravu střechy kostela a farnost, tak jak to bývá na tom není nijak finančně dobře. Kostel je ohromný, zatím však zdaleka ne zaplněný. Je to zajisté vlivem výměny obyvatelstva, které k víře také hledá cestu. Jsme rádi za jakoukoli pomoc a v těchto oblastech misijních si zvlášť vážím vašeho otevřeného srdce a konkrétního gesta lásky. </w:t>
      </w:r>
    </w:p>
    <w:p>
      <w:pPr>
        <w:pStyle w:val="Normal"/>
        <w:widowControl w:val="false"/>
        <w:bidi w:val="0"/>
        <w:ind w:left="0" w:right="0" w:hanging="0"/>
        <w:jc w:val="both"/>
        <w:rPr/>
      </w:pPr>
      <w:r>
        <w:rPr>
          <w:rFonts w:ascii="Arial" w:hAnsi="Arial"/>
          <w:sz w:val="18"/>
        </w:rPr>
        <w:t xml:space="preserve">        </w:t>
      </w:r>
      <w:r>
        <w:rPr>
          <w:rFonts w:ascii="Arial" w:hAnsi="Arial"/>
          <w:sz w:val="18"/>
        </w:rPr>
        <w:t>S pozdravem a Božím požehnáním na dálku farář P. Pavel Sobotka, Hrádek u Znojma.</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u w:val="single"/>
        </w:rPr>
        <w:t> </w:t>
      </w:r>
      <w:r>
        <w:rPr>
          <w:rFonts w:ascii="Arial" w:hAnsi="Arial"/>
          <w:b/>
          <w:sz w:val="18"/>
          <w:u w:val="single"/>
          <w:lang w:val="en-US"/>
        </w:rPr>
        <w:t>Představení hlavního celebranta NJ v Olešnici, kterým je P. Slavomír Peklansky SAC, kaplan v Radešínské Svratce a Olešné.</w:t>
      </w:r>
    </w:p>
    <w:p>
      <w:pPr>
        <w:pStyle w:val="Normal"/>
        <w:bidi w:val="0"/>
        <w:ind w:left="0" w:right="0" w:hanging="0"/>
        <w:jc w:val="both"/>
        <w:rPr/>
      </w:pPr>
      <w:r>
        <w:rPr>
          <w:rFonts w:ascii="Arial" w:hAnsi="Arial"/>
          <w:b/>
          <w:sz w:val="18"/>
        </w:rPr>
        <w:t xml:space="preserve">Narodil jsem se </w:t>
      </w:r>
      <w:r>
        <w:rPr>
          <w:rFonts w:ascii="Arial" w:hAnsi="Arial"/>
          <w:sz w:val="18"/>
        </w:rPr>
        <w:t>rodičům Jánu a Kristíně 8. dubna 1983 v Levoči, mým domovem je  Spišská Nová Ves. V mládí jsem se věnoval těmto činnostem: škola, sport (každého druhu), dobrovolní požární ochrana, farní společenství (hnutí světlo –život = oáza), ministrování, taneční-hudební a ozvučovací akce.</w:t>
      </w:r>
    </w:p>
    <w:p>
      <w:pPr>
        <w:pStyle w:val="Normal"/>
        <w:bidi w:val="0"/>
        <w:ind w:left="0" w:right="0" w:hanging="0"/>
        <w:jc w:val="both"/>
        <w:rPr/>
      </w:pPr>
      <w:r>
        <w:rPr>
          <w:rFonts w:ascii="Arial" w:hAnsi="Arial"/>
          <w:b/>
          <w:sz w:val="18"/>
        </w:rPr>
        <w:t>Povolání a cesta ke kněžství</w:t>
      </w:r>
      <w:r>
        <w:rPr>
          <w:rFonts w:ascii="Arial" w:hAnsi="Arial"/>
          <w:sz w:val="18"/>
        </w:rPr>
        <w:t>: Pocházím z křesťanské rodiny, v které křesťanské hodnoty mají své místo. Už jako malý kluk jsem ze svými sourozenci začal sloužit u oltáře. Ničemu jsem nerozuměl, ale byl jsem rád v centrum pozornosti. S postupem let ve mně rostla zvědavost pravého smyslu mého konání. Zamýšlel jsem se nad sebou a pomalu s Boží pomoci odkrýval, že On má pro mě plán. Uvědomil jsem si, že všechno co mám, mám proto, abych Ho našel. Mé povolání do kněžské služby se zrodilo po zkušenostech v dlouhodobé spolupráci s pallotíny. Jak jsem je našel? Nijak. Oni si našli mne. Roku 1993 začali působit v mé farnosti. Přišli z Polska. Všímal jsem si jich práce, život,</w:t>
      </w:r>
      <w:r>
        <w:rPr>
          <w:rFonts w:ascii="Arial" w:hAnsi="Arial"/>
          <w:b/>
          <w:color w:val="FF0000"/>
          <w:sz w:val="32"/>
          <w:lang w:val="en-US"/>
        </w:rPr>
        <w:t xml:space="preserve"> </w:t>
      </w:r>
      <w:r>
        <w:rPr>
          <w:rFonts w:ascii="Arial" w:hAnsi="Arial"/>
          <w:sz w:val="18"/>
        </w:rPr>
        <w:t>charizma, jako ministrant, častěji</w:t>
      </w:r>
      <w:r>
        <w:rPr>
          <w:rFonts w:ascii="Arial" w:hAnsi="Arial"/>
          <w:b/>
          <w:color w:val="FF0000"/>
          <w:sz w:val="32"/>
          <w:lang w:val="en-US"/>
        </w:rPr>
        <w:t xml:space="preserve"> </w:t>
      </w:r>
      <w:r>
        <w:rPr>
          <w:rFonts w:ascii="Arial" w:hAnsi="Arial"/>
          <w:sz w:val="18"/>
        </w:rPr>
        <w:t>jsem přebýval v jejich blízkosti. Chtěl jsem se nějak zaangažovat, více je poznat. Činnost pallotínů byla vždy velmi „široká“, protože pracovali na evangelizaci starších, mládeže, ba i dětí. Organizují různé akce, setkání, výlety, duchovní cvičení. Samozřejmě, nikde jsem nesměl chybět. Po jistém čase se vybudovala mezi mnou a pallotíny důvěra, a to ve mne vzbudilo obrovskou radost, a ještě více jsem se zapojoval</w:t>
      </w:r>
      <w:r>
        <w:rPr>
          <w:rFonts w:ascii="Arial" w:hAnsi="Arial"/>
          <w:b/>
          <w:color w:val="FF0000"/>
          <w:sz w:val="32"/>
          <w:lang w:val="en-US"/>
        </w:rPr>
        <w:t xml:space="preserve"> </w:t>
      </w:r>
      <w:r>
        <w:rPr>
          <w:rFonts w:ascii="Arial" w:hAnsi="Arial"/>
          <w:sz w:val="18"/>
        </w:rPr>
        <w:t xml:space="preserve"> do spolupráce s nimi. Pomalu jsem se stával spoluorganizátorem a pomocníkem při některých aktivitách. Líbilo se mi to, protože jsem pociťoval, že mne někdo potřebuje, že můžu někomu pomáhat, sloužit. Asi po devíti letech spolupráce s pallotíny jsem si uvědomil, že vím o nich téměř všechno. Za ten čas jsem získal mnoha informaci týkajících se formace bohoslovců Společnosti katolického apoštolátu. Z mé veliké sympatie k jejich rodinnému způsobu života a formám apoštolátu, jsem se rozhodl přidat k nim. Pallotíni rozvíjejí misijní, ale taky pastorační činnost a jejich působení je rozšířené na celém světě. Také z mé farnosti  se zrodila kněžská a řeholní povolání. Já jsem čtvrtý, který jsem absolvoval pallotínsky seminář u Varšavy v Polsku.      </w:t>
      </w:r>
    </w:p>
    <w:p>
      <w:pPr>
        <w:pStyle w:val="Normal"/>
        <w:bidi w:val="0"/>
        <w:ind w:left="0" w:right="0" w:hanging="0"/>
        <w:jc w:val="both"/>
        <w:rPr/>
      </w:pPr>
      <w:r>
        <w:rPr>
          <w:rFonts w:ascii="Arial" w:hAnsi="Arial"/>
          <w:b/>
          <w:sz w:val="18"/>
        </w:rPr>
        <w:t>Nová evangelizace</w:t>
      </w:r>
      <w:r>
        <w:rPr>
          <w:rFonts w:ascii="Arial" w:hAnsi="Arial"/>
          <w:sz w:val="18"/>
        </w:rPr>
        <w:t xml:space="preserve">: Apoštolem je každý pokřtěný, vždy, všude, pro každého a každým možným způsobem. </w:t>
      </w:r>
    </w:p>
    <w:p>
      <w:pPr>
        <w:pStyle w:val="Normal"/>
        <w:bidi w:val="0"/>
        <w:ind w:left="0" w:right="0" w:hanging="0"/>
        <w:jc w:val="both"/>
        <w:rPr/>
      </w:pPr>
      <w:r>
        <w:rPr>
          <w:rFonts w:ascii="Arial" w:hAnsi="Arial"/>
          <w:b/>
          <w:sz w:val="18"/>
        </w:rPr>
        <w:t>Co může věřící člověk dělat pro to,</w:t>
      </w:r>
      <w:r>
        <w:rPr>
          <w:rFonts w:ascii="Arial" w:hAnsi="Arial"/>
          <w:b/>
          <w:color w:val="FF0000"/>
          <w:sz w:val="32"/>
          <w:lang w:val="en-US"/>
        </w:rPr>
        <w:t xml:space="preserve"> </w:t>
      </w:r>
      <w:r>
        <w:rPr>
          <w:rFonts w:ascii="Arial" w:hAnsi="Arial"/>
          <w:b/>
          <w:sz w:val="18"/>
        </w:rPr>
        <w:t>aby vzrostla víra v jeho okolí</w:t>
      </w:r>
      <w:r>
        <w:rPr>
          <w:rFonts w:ascii="Arial" w:hAnsi="Arial"/>
          <w:sz w:val="18"/>
        </w:rPr>
        <w:t>: Dávat svědectví víry svým životem, jako opravdový křesťan, né jenom slovy.</w:t>
      </w:r>
    </w:p>
    <w:p>
      <w:pPr>
        <w:pStyle w:val="Normal"/>
        <w:bidi w:val="0"/>
        <w:ind w:left="0" w:right="0" w:hanging="0"/>
        <w:jc w:val="both"/>
        <w:rPr/>
      </w:pPr>
      <w:r>
        <w:rPr>
          <w:rFonts w:ascii="Arial" w:hAnsi="Arial"/>
          <w:b/>
          <w:sz w:val="18"/>
        </w:rPr>
        <w:t>Kdo je Vaším životním vzorem a proč</w:t>
      </w:r>
      <w:r>
        <w:rPr>
          <w:rFonts w:ascii="Arial" w:hAnsi="Arial"/>
          <w:sz w:val="18"/>
        </w:rPr>
        <w:t xml:space="preserve">: svatý Vincenc Pallotti, protože, jeho vzorem byl Kristus s nám, svým duchovním synům (pallotínům), dal Ježíše a Jeho skrytý i veřejný život k následování. Sv. Vincenc svým životem ukázal, že se to dá.  </w:t>
      </w:r>
    </w:p>
    <w:p>
      <w:pPr>
        <w:pStyle w:val="Normal"/>
        <w:bidi w:val="0"/>
        <w:ind w:left="0" w:right="0" w:hanging="0"/>
        <w:jc w:val="both"/>
        <w:rPr/>
      </w:pPr>
      <w:r>
        <w:rPr>
          <w:rFonts w:ascii="Arial" w:hAnsi="Arial"/>
          <w:b/>
          <w:sz w:val="18"/>
        </w:rPr>
        <w:t>Sbírka</w:t>
      </w:r>
      <w:r>
        <w:rPr>
          <w:rFonts w:ascii="Arial" w:hAnsi="Arial"/>
          <w:sz w:val="18"/>
        </w:rPr>
        <w:t>: Finanční podpora pastorační činnosti ve farnostech Radešínská Svratka, Olešná</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rPr>
        <w:t>Svatý Jan Křtitel průvodce adventem: „Upravte cestu Pánu.“</w:t>
      </w:r>
    </w:p>
    <w:p>
      <w:pPr>
        <w:pStyle w:val="Normal"/>
        <w:bidi w:val="0"/>
        <w:ind w:left="0" w:right="0" w:hanging="0"/>
        <w:jc w:val="both"/>
        <w:rPr/>
      </w:pPr>
      <w:r>
        <w:rPr>
          <w:rFonts w:ascii="Arial" w:hAnsi="Arial"/>
          <w:sz w:val="18"/>
        </w:rPr>
        <w:t xml:space="preserve"> </w:t>
      </w:r>
      <w:r>
        <w:rPr>
          <w:rFonts w:ascii="Arial" w:hAnsi="Arial"/>
          <w:sz w:val="18"/>
        </w:rPr>
        <w:t>Advent je přípravou na památku narození Božího Syna. Tato událost se v církvi slaví stále. Máme-li jít k někomu významnému na návštěvu nebo oslavu, také se na to připravujeme. - Jan Křtitel se na příchod Božího Syna také dlouho připravoval postem a pokáním. Pak začal připravovat i izraelský lid. Jak se modlíme  v prvním tajemství růžence Světla, pokřtil i samotného Ježíše, sice takřka z donucení. A tam Bůh Otec Jana ubezpečil, že Ježíš je jeho milovaný Syn. -  I Pán Ježíš se na svůj úkol připravoval na poušti postem a modlitbou s Otcem... - A co my? Křest jsme přijali většinou již dávno a jak jsme z milostí této svátosti žili? A proto je třeba, aby každý se zamýšlet nad sebou, abychom s radostí mohli slavit Boží narození. Sám poznávám, jak je nesnadné čelit pokušením Zlého. Ale pravidelná obětavost v modlitbě, zvláště modlitba sv. růžence, četba, rozjímání Písma a častá účast na mši svaté  přece mi pomáhají překonávat pokušení. A také být pokorným: ne já, ale Kristus mě může pomoci k dobrému. Ježíši, tichý a pokorný srdcem, přetvoř mou lidskost a veď mne k sobě. Ježíši, důvěřuji ti. Maria pomocnice křesťanů, všichni svatí přimlouvejte se za nás a vyprošujte nám dary Ducha svatého, milost víry, naděje a lásky.                                                                                         Bratr Klement Maria</w:t>
      </w:r>
    </w:p>
    <w:p>
      <w:pPr>
        <w:pStyle w:val="Normal"/>
        <w:bidi w:val="0"/>
        <w:ind w:left="0" w:right="0" w:hanging="0"/>
        <w:jc w:val="both"/>
        <w:rPr/>
      </w:pPr>
      <w:r>
        <w:rPr>
          <w:rFonts w:ascii="Arial" w:hAnsi="Arial"/>
          <w:b/>
          <w:sz w:val="18"/>
          <w:u w:val="single"/>
        </w:rPr>
        <w:t>Povídání o X. pěší pouti na Velehrad (</w:t>
      </w:r>
      <w:r>
        <w:rPr>
          <w:rFonts w:ascii="Arial" w:hAnsi="Arial"/>
          <w:sz w:val="18"/>
        </w:rPr>
        <w:t>pokračování)</w:t>
      </w:r>
      <w:r>
        <w:rPr>
          <w:rFonts w:ascii="Arial" w:hAnsi="Arial"/>
          <w:b/>
          <w:sz w:val="18"/>
          <w:u w:val="single"/>
        </w:rPr>
        <w:t>:</w:t>
      </w:r>
      <w:r>
        <w:rPr>
          <w:rFonts w:ascii="Arial" w:hAnsi="Arial"/>
          <w:sz w:val="18"/>
        </w:rPr>
        <w:t xml:space="preserve"> </w:t>
      </w:r>
    </w:p>
    <w:p>
      <w:pPr>
        <w:pStyle w:val="Normal"/>
        <w:bidi w:val="0"/>
        <w:ind w:left="0" w:right="0" w:hanging="0"/>
        <w:jc w:val="both"/>
        <w:rPr/>
      </w:pPr>
      <w:r>
        <w:rPr>
          <w:rFonts w:ascii="Arial" w:hAnsi="Arial"/>
          <w:sz w:val="18"/>
        </w:rPr>
        <w:t>……</w:t>
      </w:r>
      <w:r>
        <w:rPr>
          <w:rFonts w:ascii="Arial" w:hAnsi="Arial"/>
          <w:sz w:val="18"/>
        </w:rPr>
        <w:t xml:space="preserve">.Mladý pallotin, bohoslovec Řehoř, šel před oltář a začal jednu z jejich polských písniček – ta se radostně nejen zpívá, ale radost se i „předvádí“ </w:t>
      </w:r>
      <w:r>
        <w:rPr>
          <w:rFonts w:eastAsia="Wingdings" w:cs="Wingdings" w:ascii="Wingdings" w:hAnsi="Wingdings"/>
          <w:sz w:val="18"/>
        </w:rPr>
        <w:t>J</w:t>
      </w:r>
      <w:r>
        <w:rPr>
          <w:rFonts w:ascii="Arial" w:hAnsi="Arial"/>
          <w:sz w:val="18"/>
        </w:rPr>
        <w:t xml:space="preserve">. Rozuměla jsem z ní jen pár slov, ale podle „předcvičovaných“ gest se dalo vyrozumět každé slovo – krátce řečeno: „Díky, Pane, za tento den!“ Každý poutník vypadal jako šťastné sluníčko </w:t>
      </w:r>
      <w:r>
        <w:rPr>
          <w:rFonts w:eastAsia="Wingdings" w:cs="Wingdings" w:ascii="Wingdings" w:hAnsi="Wingdings"/>
          <w:sz w:val="18"/>
        </w:rPr>
        <w:t>J</w:t>
      </w:r>
      <w:r>
        <w:rPr>
          <w:rFonts w:ascii="Arial" w:hAnsi="Arial"/>
          <w:sz w:val="18"/>
        </w:rPr>
        <w:t>.  Všichni jsme byli prostě rozesmátí a šťastní. Víc to popsat nedokážu, ale byl to prostě zážitek!!!!</w:t>
      </w:r>
    </w:p>
    <w:p>
      <w:pPr>
        <w:pStyle w:val="Normal"/>
        <w:bidi w:val="0"/>
        <w:ind w:left="0" w:right="0" w:hanging="0"/>
        <w:jc w:val="both"/>
        <w:rPr/>
      </w:pPr>
      <w:r>
        <w:rPr>
          <w:rFonts w:ascii="Arial" w:hAnsi="Arial"/>
          <w:sz w:val="18"/>
        </w:rPr>
        <w:t xml:space="preserve">    </w:t>
      </w:r>
      <w:r>
        <w:rPr>
          <w:rFonts w:ascii="Arial" w:hAnsi="Arial"/>
          <w:sz w:val="18"/>
        </w:rPr>
        <w:t xml:space="preserve">Ráno jen krátké požehnání na cestu a za slov zpívaného budíčku . „Vstávejte plyšáci </w:t>
      </w:r>
      <w:r>
        <w:rPr>
          <w:rFonts w:eastAsia="Wingdings" w:cs="Wingdings" w:ascii="Wingdings" w:hAnsi="Wingdings"/>
          <w:sz w:val="18"/>
        </w:rPr>
        <w:t>J</w:t>
      </w:r>
      <w:r>
        <w:rPr>
          <w:rFonts w:ascii="Arial" w:hAnsi="Arial"/>
          <w:sz w:val="18"/>
        </w:rPr>
        <w:t xml:space="preserve">“jsme opouštěli Letovice. Ranní chvály jsme se modlili hned, jak jsme vyšli z Letovic, za chodu. Já jsem se je nemodlila, jen jsem je poslouchala a prožívala, protože bych si musela měnit brýle na blízko, abych to přečetla, a to bych se zase mohla někde cestou přerazit </w:t>
      </w:r>
      <w:r>
        <w:rPr>
          <w:rFonts w:eastAsia="Wingdings" w:cs="Wingdings" w:ascii="Wingdings" w:hAnsi="Wingdings"/>
          <w:sz w:val="18"/>
        </w:rPr>
        <w:t>J</w:t>
      </w:r>
      <w:r>
        <w:rPr>
          <w:rFonts w:ascii="Arial" w:hAnsi="Arial"/>
          <w:sz w:val="18"/>
        </w:rPr>
        <w:t>, takže jsem chvály jen poslouchala a  prožívala naplno. Je velmi působivé chválit Pána,  žehnat dni, který právě začíná, opěvovat krásu přírody a přitom tou přírodou kráčet… Opravdu plnými doušky jsem tu ranní čerstvou atmosféru nasávala..</w:t>
      </w:r>
    </w:p>
    <w:p>
      <w:pPr>
        <w:pStyle w:val="Normal"/>
        <w:bidi w:val="0"/>
        <w:ind w:left="0" w:right="0" w:hanging="0"/>
        <w:jc w:val="both"/>
        <w:rPr/>
      </w:pPr>
      <w:r>
        <w:rPr>
          <w:rFonts w:ascii="Arial" w:hAnsi="Arial"/>
          <w:sz w:val="18"/>
        </w:rPr>
        <w:t xml:space="preserve">Po chválách otec Tomáš nebo otec Artur řekli několik myšlenek z ranních chval a o nich jsme následujících 15-30 minut rozjímali – v tichu každý sám. RANNÍ CHVÁLY!!!!!!!!! Tento den – čtvrtek – jsme šli zrovna trasu, kterou znám z pouti na Velehrad : putovali jsme z Letovic do Bystřice nad Pernštejnem. To znamená, z větší části stejnou trasu, jen přesně opačně – tedy ten příkrý a dlouhý kopec, začínající v Křetíně jsme šplhali nahoru. No, byl to pro mne zážitek! </w:t>
      </w:r>
      <w:r>
        <w:rPr>
          <w:rFonts w:eastAsia="Wingdings" w:cs="Wingdings" w:ascii="Wingdings" w:hAnsi="Wingdings"/>
          <w:sz w:val="18"/>
        </w:rPr>
        <w:t>J</w:t>
      </w:r>
      <w:r>
        <w:rPr>
          <w:rFonts w:ascii="Arial" w:hAnsi="Arial"/>
          <w:sz w:val="18"/>
        </w:rPr>
        <w:t xml:space="preserve"> Svoje srdce jsem cítila až v mozku, přestože jsem šla úplně pomaloučku. Nechápu, jak někdo při tom dokázal ještě mluvit, neřku-li běžet </w:t>
      </w:r>
      <w:r>
        <w:rPr>
          <w:rFonts w:eastAsia="Wingdings" w:cs="Wingdings" w:ascii="Wingdings" w:hAnsi="Wingdings"/>
          <w:sz w:val="18"/>
        </w:rPr>
        <w:t>J</w:t>
      </w:r>
      <w:r>
        <w:rPr>
          <w:rFonts w:ascii="Arial" w:hAnsi="Arial"/>
          <w:sz w:val="18"/>
        </w:rPr>
        <w:t xml:space="preserve">. Nahoře jsem měla pocit, že mi srdce pukne, jak v těle doslova mlátilo. Ale nahoře v Ústupu jsme posedali podél cesty a nabírali sil… Z domku za našimi zády vyšla mladá maminka s miminkem v náručí a nabízela všem kávu – já kafe nepiji, takže jsem se posilnila několika čtverečky  Studentské pečeti, kterou nám nabízel Řehoř. Ale mnozí poutníci nabídku s radostí přijali </w:t>
      </w:r>
      <w:r>
        <w:rPr>
          <w:rFonts w:eastAsia="Wingdings" w:cs="Wingdings" w:ascii="Wingdings" w:hAnsi="Wingdings"/>
          <w:sz w:val="18"/>
        </w:rPr>
        <w:t>J</w:t>
      </w:r>
      <w:r>
        <w:rPr>
          <w:rFonts w:ascii="Arial" w:hAnsi="Arial"/>
          <w:sz w:val="18"/>
        </w:rPr>
        <w:t xml:space="preserve">. A skoro všichni si pak pochovali toho malého a milého človíčka, který se tolika cizích lidí vůbec nebál! Usmíval se na každého a někteří poutníci se s ním i vyfotili – mezi nimi i otec Tomáš </w:t>
      </w:r>
      <w:r>
        <w:rPr>
          <w:rFonts w:eastAsia="Wingdings" w:cs="Wingdings" w:ascii="Wingdings" w:hAnsi="Wingdings"/>
          <w:sz w:val="18"/>
        </w:rPr>
        <w:t>J</w:t>
      </w:r>
      <w:r>
        <w:rPr>
          <w:rFonts w:ascii="Arial" w:hAnsi="Arial"/>
          <w:sz w:val="18"/>
        </w:rPr>
        <w:t xml:space="preserve">. Otec Artur  komentoval foto o. Tomáše slovy: „Takových fotek už má!“ </w:t>
      </w:r>
      <w:r>
        <w:rPr>
          <w:rFonts w:eastAsia="Wingdings" w:cs="Wingdings" w:ascii="Wingdings" w:hAnsi="Wingdings"/>
          <w:sz w:val="18"/>
        </w:rPr>
        <w:t>J</w:t>
      </w:r>
      <w:r>
        <w:rPr>
          <w:rFonts w:ascii="Arial" w:hAnsi="Arial"/>
          <w:sz w:val="18"/>
        </w:rPr>
        <w:t xml:space="preserve">  Po odpočinku a focení jsme putovali dál - mířili jsme na půl dvanáctou do Olešnice, kde byla ohlášená společná mše sv. Cestou otec Tomáš vyprávěl o knize Tobiáš. Uvědomila jsem si, jak málo ji znám a jak málo znám Tobiáše. Dala jsem si předsevzetí, že si tuto knihu přečtu, jakmile se vrátím z pouti,protože Tobiáš získal moje velké sympatie </w:t>
      </w:r>
      <w:r>
        <w:rPr>
          <w:rFonts w:eastAsia="Wingdings" w:cs="Wingdings" w:ascii="Wingdings" w:hAnsi="Wingdings"/>
          <w:sz w:val="18"/>
        </w:rPr>
        <w:t>J</w:t>
      </w:r>
      <w:r>
        <w:rPr>
          <w:rFonts w:ascii="Arial" w:hAnsi="Arial"/>
          <w:sz w:val="18"/>
        </w:rPr>
        <w:t>.</w:t>
      </w:r>
    </w:p>
    <w:p>
      <w:pPr>
        <w:pStyle w:val="Normal"/>
        <w:bidi w:val="0"/>
        <w:ind w:left="0" w:right="0" w:hanging="0"/>
        <w:jc w:val="both"/>
        <w:rPr/>
      </w:pPr>
      <w:r>
        <w:rPr>
          <w:rFonts w:ascii="Arial" w:hAnsi="Arial"/>
          <w:sz w:val="18"/>
        </w:rPr>
        <w:t>Je to úžasný příběh, popisující život rodiny žijící kolem r. 700 před Kristem. Doporučuji všem – protože po jejím přečtení budete jen tiše žasnout, jak tehdejší komunikace bylo rozdílná od té naší. My, když se potkáme, tak většinou na něco (někoho) nadáváme nebo kňouráme, jak je nám špatně atd. Oni tady zbytečně netlachali. Vyřešili to, co bylo třeba a další slova byla jen chvály Bohu a nebo žehnání. Při setkání a loučení si vzájemně žehnali opravdu DLOUZE. Nedá mi, abych tady necitovala aspoň jedno „rodičovské“ požehnání, kterým se otec Sáry, Reúel  loučil s ní a jejím novomanželem Tobiášem(Tob 11,11-13):</w:t>
      </w:r>
    </w:p>
    <w:p>
      <w:pPr>
        <w:pStyle w:val="Normal"/>
        <w:bidi w:val="0"/>
        <w:ind w:left="0" w:right="0" w:hanging="0"/>
        <w:jc w:val="both"/>
        <w:rPr/>
      </w:pPr>
      <w:r>
        <w:rPr>
          <w:rFonts w:ascii="Arial" w:hAnsi="Arial"/>
          <w:sz w:val="18"/>
        </w:rPr>
        <w:t>„</w:t>
      </w:r>
      <w:r>
        <w:rPr>
          <w:rFonts w:ascii="Arial" w:hAnsi="Arial"/>
          <w:sz w:val="18"/>
        </w:rPr>
        <w:t>Buď zdráv, chlapče, a ve zdraví odejdi Nebeský Pán ať vás provází zdarem, tebe i tvou ženu Sáru. Kéž uzřím vaše děti, než umřu.“ Své dceři Sáře řekl: „Odejdi ke svému tchánu, protože on a jeho žena budou nyní tvoji rodiče, jako kdyby tě zplodili. Jdi v pokoji, dcero. Kéž uslyším o tobě jen dobrou zprávu, dokud jsem živ“. Rozloučil se s nimi a propusti je. Anna řekla Tobiášovi: „Chlapče a milovaný bratře, kéž tě Hospodin přivede zpět, abych viděla dítky tvé a své dcery Sáry, dokud jsem živa, dříve než umřu. Před tváří Hospodinovou svěřuji ti do péče svou dceru, nezarmucuj ji po všechny dny svého života. Jdi v pokoji, chlapče. Od nynějška jsem tvá matka a Sára je tvá sestra. Kéž dojdeme všichni stejně zdaru po všechny dny našeho života.“ Pak oba políbila a nechala je odejít ve zdraví. Mám sto chutí zde ještě odcitovat  závěť zbožného Tóbita, otce Tobiáše , protože ta je plná tolika mouder! To si určitě nenechejte ujít. Využijte třeba na tomto místě výzvy našeho otce biskupa Vojtěcha: „Vezmi a čti…!“                      JH</w:t>
      </w:r>
    </w:p>
    <w:p>
      <w:pPr>
        <w:pStyle w:val="Normal"/>
        <w:widowControl w:val="false"/>
        <w:bidi w:val="0"/>
        <w:ind w:left="0" w:right="0" w:hanging="0"/>
        <w:jc w:val="both"/>
        <w:rPr>
          <w:rFonts w:ascii="Arial" w:hAnsi="Arial"/>
          <w:b/>
          <w:b/>
          <w:sz w:val="18"/>
        </w:rPr>
      </w:pPr>
      <w:r>
        <w:rPr>
          <w:rFonts w:ascii="Arial" w:hAnsi="Arial"/>
          <w:b/>
          <w:sz w:val="18"/>
        </w:rPr>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widowControl w:val="false"/>
        <w:bidi w:val="0"/>
        <w:ind w:left="0" w:right="0" w:hanging="0"/>
        <w:jc w:val="left"/>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ní čísla: Farnost Jámy: 566 502 856;  Slavkovice:  Infolinka /bohoslužby, poutě…/: 566 502 853 </w:t>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widowControl w:val="false"/>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vezmiacti.cz/" TargetMode="External"/><Relationship Id="rId7" Type="http://schemas.openxmlformats.org/officeDocument/2006/relationships/hyperlink" Target="http://www.novyjeruzale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2738</Words>
  <Characters>18860</Characters>
  <CharactersWithSpaces>16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0-11-23T11:59:00Z</cp:lastPrinted>
  <dcterms:modified xsi:type="dcterms:W3CDTF">2010-11-23T11:59:00Z</dcterms:modified>
  <cp:revision>151</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