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íme, že Ježíš jeden den přijde, církev směřuje k tomuto dni a měla by být v pokoji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ť nás Ježíš nalezne v pokoji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ím více je svět v krizi, čím více dějiny procházejí obtížnými momenty, tím více by křesťané měli být v pokoji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ůh od nás neočekává, abychom byli dokonalí, vyřešili všechny problémy, ale první věc, kterou očekává je, abychom byli v pokoji, v důvěře, odevzdali se do Jeho rukou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ím více pokoje je mezi lidmi, tím více pokoje je v tomto divokém světě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sme Ježíše o pokoj v srdci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dyž nejsme v pokoji božím, stáváme se loutkou nepřítele, dáváme mu záchytný bod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yužívejme čas, který nyní prožíváme, abychom nechali Krista uzdravit naše srdce a zanechat v něm pokoj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 tomto pokoji nalezneme sílu odolávat zlu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 pokoji a obrácení je naše spása a síla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ýt křesťanem, to je prožívat blahoslavenství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lahoslavení ti, kteří pláčou, ti budou utěšeni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írkev, když bude plakat nad svým hříchem, bude utěšena, bude Bohem oslavena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írkev je povolána, aby přijímala pronásledování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ospodin je můj pastýř, ničeho zlého se nebojím, je můj ochránce, moje skála, můj úkryt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ikdo mi nemůže vzít radost z toho, že jsem božím dítětem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ic mě nemůže oddělit od boží lásky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ijměme Kristův slib, který řekl, dávám vám svůj pokoj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vět nemá žádnou moc, protože Ježíš je náš Pán…</w:t>
      </w:r>
    </w:p>
    <w:p>
      <w:pPr>
        <w:pStyle w:val="Normal"/>
        <w:rPr/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aduji se v Pánu, to je naděje, která obývá moje srdce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aše mírnost, váš pokoj, ať je znám všem lidem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 každé modlitbě děkujte a předkládejte své žádosti Bohu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ňme se ve vztahu k Bohu dětmi, velmi nám to zjednoduší život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ůh je náš otec, my jsme Jeho děti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ím více je naše srdce v pokoji, tím více je poslušné k božímu působení, působení Ducha svatého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ďábel dělá všechno proto, aby z našeho srdce vzal pokoj, protože ví, že Bůh obývá pokoj, v pokoji může Bůh činit velké skutky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ijmi vnitřní pokoj a mnoho lidí najde u tebe spásu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ím více jsme srdcem v pokoji, tím více dobra můžeme dělat okolo, lépe rozlišujeme, jasněji vidíme, správně se rozhodujeme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lmi snadno vše zpochybňujeme, když ztratíme vnitřní pokoj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ůh nás žádá, abychom žili v důvěře den za dnem, On řeší naše problémy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asto nejsme v pokoji, protože se nemodlíme nebo modlíme málo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ůh je oceán pokoje, něhy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ždy když se ponoříme do skutečné modlitby, modlitby důvěry, jako dítě, tak se pokoj vrátí, je třeba vytrvalosti, Bůh je věrný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nažme se žít z božího slova a budeme v pokoji, to bude naši silou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ucharistie je nám dána, abychom se naučili spočinout v Bohu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vátost smíření nám dává pokoj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íra má obrovskou sílu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3:00Z</dcterms:created>
  <dc:creator>PC</dc:creator>
  <dc:description/>
  <cp:keywords/>
  <dc:language>en-US</dc:language>
  <cp:lastModifiedBy>Pavel</cp:lastModifiedBy>
  <cp:lastPrinted>2009-09-21T15:38:00Z</cp:lastPrinted>
  <dcterms:modified xsi:type="dcterms:W3CDTF">2010-10-22T17:47:00Z</dcterms:modified>
  <cp:revision>23</cp:revision>
  <dc:subject/>
  <dc:title>DUCHOVNÍ CVIČENÍ s otcem JAMESEM MANJACKALEM v Koclířově</dc:title>
</cp:coreProperties>
</file>