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38"/>
        </w:rPr>
      </w:pPr>
      <w:r>
        <w:rPr>
          <w:rFonts w:cs="Arial" w:ascii="Arial" w:hAnsi="Arial"/>
          <w:b/>
          <w:sz w:val="138"/>
        </w:rPr>
        <w:t>Pochod pro život</w:t>
      </w:r>
    </w:p>
    <w:p>
      <w:pPr>
        <w:pStyle w:val="Normal"/>
        <w:autoSpaceDE w:val="false"/>
        <w:ind w:right="142" w:hanging="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aha, 29. března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d posledního Pochodu pro život bylo legálně usmrcen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před narozením dalších 25 tisíc dětí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o i kvůli lhostejnosti a mlčení mnoha z nás, kteří jsme takovému osudu unikli. Bezohledný zákon nadále umožňuje, aby byly další a další ženy k zabíjení svých dětí nuceny, a tak hluboce zraňovány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left="21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še svatá</w:t>
        <w:tab/>
        <w:tab/>
        <w:tab/>
        <w:t>29. 3. 2008, 12.30 Chrám sv. Jiljí, Husova 8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chod pro život</w:t>
        <w:tab/>
        <w:tab/>
        <w:t>29. 3. 2008, 14.00 Staroměstské náměstí</w:t>
      </w:r>
    </w:p>
    <w:p>
      <w:pPr>
        <w:pStyle w:val="Normal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nucená volba není nikdy volbou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ttp://prolife.c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ižší informace: Hnutí Pro život ČR, Hlubočepská 85/64, 152 00 Praha 5, e-mail: info@prolife.cz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59:00Z</dcterms:created>
  <dc:creator>radim ucháč</dc:creator>
  <dc:description/>
  <dc:language>en-US</dc:language>
  <cp:lastModifiedBy>FATYM</cp:lastModifiedBy>
  <cp:lastPrinted>2008-03-19T15:48:00Z</cp:lastPrinted>
  <dcterms:modified xsi:type="dcterms:W3CDTF">2008-03-21T11:59:00Z</dcterms:modified>
  <cp:revision>2</cp:revision>
  <dc:subject/>
  <dc:title>Pochod pro život</dc:title>
</cp:coreProperties>
</file>