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oží Slovo – pro život člověka</w:t>
      </w:r>
    </w:p>
    <w:p>
      <w:pPr>
        <w:pStyle w:val="Wm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Heslo: </w:t>
      </w:r>
      <w:r>
        <w:rPr>
          <w:rFonts w:cs="Arial" w:ascii="Arial" w:hAnsi="Arial"/>
          <w:color w:val="000000"/>
        </w:rPr>
        <w:t>Milosrdnou lásku měj, den co den ji rozdávej!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527. července 2022  – 17.neděle v  mezidobí- 215 den Jubilea</w:t>
      </w:r>
    </w:p>
    <w:p>
      <w:pPr>
        <w:pStyle w:val="Wmmso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Texty:</w:t>
      </w:r>
      <w:r>
        <w:rPr>
          <w:rFonts w:cs="Arial" w:ascii="Arial" w:hAnsi="Arial"/>
          <w:color w:val="000000"/>
        </w:rPr>
        <w:t>  Gn 18,20-32 /   Kol  2,12 – 14   /   Lk  11, 1 -13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a svatého evangelia podle Lukáše: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ho dne se Ježíš modlil na nějakém místě. Když přestal, řekl mu jeden z jeho učedníků: „Pane, nauč nás modlit se, jako i Jan učil své učedníky.“ Odpověděl jim: „Když se modlíte, říkejte: Otče, posvěť se jméno tvé. Přijď království tvé. Chléb náš vezdejší dávej nám každý den. A odpusť nám naše hříchy, neboť i my odpouštíme každému, kdo se proviňuje proti nám. A neuveď nás v pokušení.“ Řekl jim dále: „Někdo z vás bude mít přítele a půjde k němu o půlnoci s prosbou: 'Příteli, půjč mi tři chleby. Právě totiž ke mně přišel můj přítel, který je na cestách, a nemám, co bych mu předložil.' On však by mu zevnitř odpověděl: 'Neobtěžuj mě! Dveře jsou už zavřeny a moje děti jsou se mnou na lůžku. Nemohu vstát a dát ti to.' Říkám vám: Když přece vstane a dá mu, tedy ne proto, že je to jeho přítel, ale pro jeho neodbytnost se zvedne a dá mu všechno, co potřebuje. Proto vám říkám: Proste a dostanete, hledejte a naleznete; tlučte a otevře se vám. Neboť každý, kdo prosí, dostává, a kdo hledá nalézá, a kdo tluče, tomu se otevře. Je mezi vámi takový otec, že když ho syn poprosí o chléb, on mu dá kámen? Anebo když ho poprosí o rybu, on mu dá místo ryby hada? Anebo když ho poprosí o vejce, on mu dá štíra? Jestliže tedy vy, třebaže jste zlí, umíte dávat svým dětem dobré dary, čím spíše nebeský Otec dá Ducha svatého těm, kdo ho prosí!“    </w:t>
      </w:r>
      <w:r>
        <w:rPr>
          <w:rFonts w:cs="Arial" w:ascii="Arial" w:hAnsi="Arial"/>
          <w:i/>
          <w:iCs/>
          <w:color w:val="000000"/>
        </w:rPr>
        <w:t>Četli jsme Slovo Boží  - Sláva Tobě Kriste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odlitba.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Ve vstupní modlitbě jsme ústy kněze prosili Boha o spŕávné poznání, abychom věcí stvořených užívali tak, aby nás přiváděly k tomu co je věčné.  Myslím si, že je to možné vztáhnout i na modlitbu - rozhovor člověka s Bohem. Modlitba -  rozhovor člověka s Bohem - je na prvním místě těch věcí - činností, které nás  a nejen nás vedou do věčnosti.  Posílám Vám tuto myšlenku pro povzbuzení z putování po Východním Slovensku. Kolik jsme viděli a prožili nádhery.  Ať už to je krásná příroda stvořená Bohem, krásné stavby a umělecké předměty vytvořené člověkem,  setkání s lidmi.  Jednak s těmi, kteří patří do Církve vítězné - se svatými - těmi, kteří už dosáhli cíle svého života, jsou v nebi - a jako Abrahám v dnešním prvním čtení se za nás přimlouvají a pomáhají nám. Dáše   s těmi, kteří patří do Církve bojující-putující -  asi nejvíc mně osobně zasáhli slova kněží, kteří zasvětili celý svůj život Abrahámovské službě.   A  do třetice - "anonymní" setkávání  s těmi, kteří patří do Církve trpící - dušemi, které přijdou do nebe, ale musí splatit svůj dluh Božímu milosrdenství v očistci.  Jako dar z této poutě - prosím - přijměte několik myšlenek, kterými nás obdarovali  kněží, kteří  slouží Bohu a lidem.   Farář v Jablunkově - v kostele Božího Těla:  -  goralská říkanka pro děti: "Do kostela chodit třeba, by dostat se do neba."   Kněz - palotin ve svatyni Panny Marie Fatimské v Zakopaném, kterou postavili Poláci na poděkování za záchranu Jana Pavla při atentátu v roce 1981 -  připomněl výzvu  Matky  Boží z Fatimy:  "Modlete se růženec a dělejte pokání za hříchy."   Uctivá slova průvodce katedrálou sv. Alžběty v Košicích o Pánu Ježíši v souvislosti s Eucharistickým zázrakem, který se tam stal.  Slova  otce Pavla v domčeku - centru mládeže ve Vysoké nad Uhom - v místech, kde žila blahoslavená Anna Kolesárová, která zemřela jako oběť svaté čistoty: "Raději smrt než hřích."  Slova o tom jak učí chlapce a muže úctě k dívkám a ženám a vedou dívky a ženy k  vytváření perly  vnitřní krásy.  Slova řeckokatolického kněze na hoře Zvir u Litmanové - jak je nejdůležitější přivádět děti k lásce k Bobu - "Nenaučili jsme je milovat Boha, ale je možné to napravit, když se obrátíme, změníme svůj život, tak jak nás k tomu Panna Maria vybízí."   Vrcholem našeho našeho putování byla mše svatá ve Spišské kapitule.  Průvodkyně při pohledu na naši skupinu řekla: "Vy jste z  Velké Moravy, hosté našeho otca biskupa."  Následovalo nadstandartně srdečné přijetí, mše svatá a kázání na dnešní evangelium, které se neslo v duchu povzbuzení k lásce k modlitbě Páně, jejímu uctivém a častému opakování  a naléhavé výzvě ke každodenním prosbám o Ducha Svatého - pro sebe a ty, které máme na starosti.  Nebeský Otec nám Ducha Svatého dá, jen je potřeba modlitbou otevřít své srdce.  Tolik  malá kytička z pouti pro Vás. . 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šemohoucí Otče děkujeme Ti za poklad, který jsme dostali od Pána Ježíše skrze prosbu apoštolů a děkujeme také za příklad přímluvné modlitby otce víry Abraháma. Vyslyš nás, když v Duchu Svatém, na přímluvu Panny Marie, andělů, svatých Sedmipočetníků a všech svatých prosíme o Ducha svatého, abychom  skrze jeho dary byli užitečnými služebníky.  Skrze Krista našeho Pána. AMEN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6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5-08-15T10:36:00Z</dcterms:modified>
  <cp:revision>2</cp:revision>
  <dc:subject/>
  <dc:title/>
</cp:coreProperties>
</file>