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Nejsvětější Trojice  v Sádku u Polič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307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bCs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Začátek v úterý </w:t>
      </w:r>
      <w:r>
        <w:rPr>
          <w:b/>
          <w:bCs/>
          <w:i/>
          <w:iCs/>
          <w:sz w:val="32"/>
          <w:szCs w:val="32"/>
          <w:u w:val="single"/>
        </w:rPr>
        <w:t>15. července 2025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 kostele Nejsvětější Trojice v Sádku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sz w:val="36"/>
          <w:szCs w:val="36"/>
        </w:rPr>
        <w:t xml:space="preserve">P. Bc. Th. Josef Matras, </w:t>
      </w:r>
    </w:p>
    <w:p>
      <w:pPr>
        <w:pStyle w:val="Normal"/>
        <w:widowControl w:val="false"/>
        <w:autoSpaceDE w:val="false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2"/>
          <w:szCs w:val="32"/>
        </w:rPr>
        <w:t>farář v Bystrém u Poličky, okrskový vikář vikariátu Litomyš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bírka při  pouti NJ bude na zbudování  pastorační místnosti na faře v Sádku u P.</w:t>
      </w: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Autobus: Vír – 16,00;  Olešnice – 16,10; Hodonín – 16,20 Štěpánov – 16,25;  Bystřice (kostel)  - 16,35;  Zvole – 16,45; Bobrová – 16,55;  Radešínská Svratka – 17,00, Nová Ves u N.M.n.M. – 17,05; Nové Město (Billa) – 17,15; Jimramov – 17,35;  Borovnice – 17,40; Sádek u Poličky 17,50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a věř!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48:00Z</dcterms:created>
  <dc:creator>Ladislav Kinc</dc:creator>
  <dc:description/>
  <cp:keywords/>
  <dc:language>en-US</dc:language>
  <cp:lastModifiedBy>Bohumila Hubáčková</cp:lastModifiedBy>
  <cp:lastPrinted>2025-06-26T04:35:00Z</cp:lastPrinted>
  <dcterms:modified xsi:type="dcterms:W3CDTF">2025-06-28T15:48:00Z</dcterms:modified>
  <cp:revision>2</cp:revision>
  <dc:subject/>
  <dc:title>Římskokatolická  farnost sv</dc:title>
</cp:coreProperties>
</file>