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litební podpora dětí a jejich rodičů,</w:t>
      </w:r>
    </w:p>
    <w:p>
      <w:pPr>
        <w:pStyle w:val="Normal"/>
        <w:ind w:firstLine="540"/>
        <w:jc w:val="both"/>
        <w:rPr/>
      </w:pPr>
      <w:r>
        <w:rPr/>
        <w:t xml:space="preserve">kteří protestují proti plánovanému zavedení vyučování </w:t>
      </w:r>
      <w:r>
        <w:rPr>
          <w:b/>
          <w:bCs/>
        </w:rPr>
        <w:t>Sexuální výchovy</w:t>
      </w:r>
      <w:r>
        <w:rPr/>
        <w:t xml:space="preserve"> ve školách (viz. www.nesexuveskole.cz).</w:t>
      </w:r>
    </w:p>
    <w:p>
      <w:pPr>
        <w:pStyle w:val="Normal"/>
        <w:ind w:firstLine="540"/>
        <w:jc w:val="both"/>
        <w:rPr/>
      </w:pPr>
      <w:r>
        <w:rPr/>
        <w:t xml:space="preserve">V souvislosti s vydáním dvou publikací Ministerstva školství, mládeže a tělovýchovy, ve kterých ministerstvo doporučuje základním školám vyučovat v rámci Výchovy ke zdraví </w:t>
      </w:r>
      <w:r>
        <w:rPr>
          <w:b/>
          <w:bCs/>
        </w:rPr>
        <w:t xml:space="preserve">Sexuální výchovu </w:t>
      </w:r>
      <w:r>
        <w:rPr/>
        <w:t xml:space="preserve">mnozí rodiče a jiné osoby, které je podporují, mezi nimiž je více než 100 kněží, protestují proti tendencím ohrožujícím morální výchovu dětí. </w:t>
      </w:r>
    </w:p>
    <w:p>
      <w:pPr>
        <w:pStyle w:val="Normal"/>
        <w:ind w:firstLine="540"/>
        <w:jc w:val="both"/>
        <w:rPr/>
      </w:pPr>
      <w:r>
        <w:rPr/>
        <w:t>Výbor na ochranu rodičovských práv uvádí: „</w:t>
      </w:r>
      <w:r>
        <w:rPr>
          <w:i/>
          <w:iCs/>
        </w:rPr>
        <w:t>Rodiče a učitelé sdružení ve VORP vyznávají konzervativní hodnoty ověřené staletími. Nechtějí, aby se na základních školách vyučovaly různé ideologie a módní směry, které vnášejí do hlav dětí zmatek. Děti mají být vedeny ke slušnosti, sebeovládání a altruismu, k založení dobré a stabilní rodiny, ke zdravému vlastenectví a znalosti své kultury; ne k sexuálním ‚alternativám’, gendru, militantnímu feminismu a multikulturalismu. Jen ten, kdo si váží vlastního národa a kultury, může respektovat jiné.</w:t>
      </w:r>
      <w:r>
        <w:rPr/>
        <w:t>“</w:t>
      </w:r>
    </w:p>
    <w:p>
      <w:pPr>
        <w:pStyle w:val="Normal"/>
        <w:ind w:firstLine="540"/>
        <w:jc w:val="both"/>
        <w:rPr/>
      </w:pPr>
      <w:r>
        <w:rPr/>
        <w:t xml:space="preserve">Na podporu těchto snah je vyhlášena modlitební iniciativa do které se může zapojit kdokoliv, kdo souhlasí s hlavními úmysly modlitby: </w:t>
      </w:r>
    </w:p>
    <w:p>
      <w:pPr>
        <w:pStyle w:val="Normal"/>
        <w:ind w:firstLine="540"/>
        <w:jc w:val="both"/>
        <w:rPr/>
      </w:pPr>
      <w:r>
        <w:rPr/>
        <w:t xml:space="preserve">            </w:t>
      </w:r>
      <w:r>
        <w:rPr/>
        <w:t xml:space="preserve">-  </w:t>
      </w:r>
      <w:r>
        <w:rPr>
          <w:u w:val="single"/>
        </w:rPr>
        <w:t>za ochranu dětí před morální zkažeností</w:t>
      </w:r>
      <w:r>
        <w:rPr/>
        <w:t xml:space="preserve"> a za jejich zdravou výchovu v duchu </w:t>
      </w:r>
    </w:p>
    <w:p>
      <w:pPr>
        <w:pStyle w:val="Normal"/>
        <w:ind w:left="720" w:firstLine="540"/>
        <w:jc w:val="both"/>
        <w:rPr/>
      </w:pPr>
      <w:r>
        <w:rPr/>
        <w:t>křesťanských zásad a přirozeného mravního zákona</w:t>
      </w:r>
    </w:p>
    <w:p>
      <w:pPr>
        <w:pStyle w:val="Normal"/>
        <w:numPr>
          <w:ilvl w:val="0"/>
          <w:numId w:val="1"/>
        </w:numPr>
        <w:ind w:left="720" w:firstLine="540"/>
        <w:jc w:val="both"/>
        <w:rPr/>
      </w:pPr>
      <w:r>
        <w:rPr>
          <w:u w:val="single"/>
        </w:rPr>
        <w:t>za duchovní posilu a moudrost pro rodiče</w:t>
      </w:r>
      <w:r>
        <w:rPr/>
        <w:t xml:space="preserve"> vychovávající své děti a za jejich odvahu domáhat se svých rodičovských práv</w:t>
      </w:r>
    </w:p>
    <w:p>
      <w:pPr>
        <w:pStyle w:val="Normal"/>
        <w:numPr>
          <w:ilvl w:val="0"/>
          <w:numId w:val="1"/>
        </w:numPr>
        <w:ind w:left="720" w:firstLine="540"/>
        <w:jc w:val="both"/>
        <w:rPr/>
      </w:pPr>
      <w:r>
        <w:rPr>
          <w:u w:val="single"/>
        </w:rPr>
        <w:t>za obrácení</w:t>
      </w:r>
      <w:r>
        <w:rPr/>
        <w:t xml:space="preserve"> těch, kteří jakýmkoliv způsobem šíří etický relativismus a jednání protivící se Božím zákonům, a to zvláště v oblasti propagace drog a jiných závislostí, volného sexu, pornografie, násilí a dalších společensky nežádoucích jevů a za zamezení této propagace</w:t>
      </w:r>
    </w:p>
    <w:p>
      <w:pPr>
        <w:pStyle w:val="Normal"/>
        <w:numPr>
          <w:ilvl w:val="0"/>
          <w:numId w:val="1"/>
        </w:numPr>
        <w:ind w:left="720" w:firstLine="540"/>
        <w:jc w:val="both"/>
        <w:rPr/>
      </w:pPr>
      <w:r>
        <w:rPr>
          <w:u w:val="single"/>
        </w:rPr>
        <w:t xml:space="preserve">za duchovní a morální obrodu </w:t>
      </w:r>
      <w:r>
        <w:rPr/>
        <w:t>České republik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Způsob modlitby</w:t>
      </w:r>
      <w:r>
        <w:rPr/>
        <w:t xml:space="preserve">: </w:t>
      </w:r>
      <w:r>
        <w:rPr>
          <w:b/>
          <w:bCs/>
        </w:rPr>
        <w:t>každý den</w:t>
      </w:r>
      <w:r>
        <w:rPr/>
        <w:t xml:space="preserve"> (aspoň do 30. září 2010) v době </w:t>
      </w:r>
      <w:r>
        <w:rPr>
          <w:b/>
          <w:bCs/>
        </w:rPr>
        <w:t>mezi 20.00-21.00</w:t>
      </w:r>
      <w:r>
        <w:rPr/>
        <w:t xml:space="preserve"> (nejlépe deset minut před 21. hodinou) se – pokud možno společně v rodinném kruhu – pomodlit </w:t>
      </w:r>
      <w:r>
        <w:rPr>
          <w:b/>
          <w:bCs/>
        </w:rPr>
        <w:t>dva desátky sv. růžence</w:t>
      </w:r>
      <w:r>
        <w:rPr/>
        <w:t xml:space="preserve">, jeden za první dva úmysly (děti a rodiče), druhý za následující dva úmysly (obrácení šiřitelů hříchu a duchovní obrodu ČR). Kněží zapojení do modlitební iniciativy budou všem modlícím se a těm, za které se modlili, dávat </w:t>
      </w:r>
      <w:r>
        <w:rPr>
          <w:b/>
          <w:bCs/>
        </w:rPr>
        <w:t>v 21.00 kněžské požehnání</w:t>
      </w:r>
      <w:r>
        <w:rPr/>
        <w:t>. (Delší modlitba a jiné modlitební iniciativy jsou vítány.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Motivace</w:t>
      </w:r>
      <w:r>
        <w:rPr/>
        <w:t>: šíření zla je možné zastavit jen s pomocí Boží. Pán Ježíš Kristus nás vybízí k naléhavé modlitbě: „</w:t>
      </w:r>
      <w:r>
        <w:rPr>
          <w:i/>
          <w:iCs/>
        </w:rPr>
        <w:t>Každý, kdo prosí, dostává… čím spíše nebeský Otec dá Ducha Svatého těm, kdo ho prosí!</w:t>
      </w:r>
      <w:r>
        <w:rPr/>
        <w:t xml:space="preserve">“ (Lk 11, 10.13) </w:t>
      </w:r>
    </w:p>
    <w:p>
      <w:pPr>
        <w:pStyle w:val="Normal"/>
        <w:ind w:firstLine="540"/>
        <w:jc w:val="both"/>
        <w:rPr/>
      </w:pPr>
      <w:r>
        <w:rPr/>
        <w:t xml:space="preserve">Růžencové modlitební tažení, které inicioval P. Petrus Pavlicek, vyprosilo v poválečném Rakousku zázrak – stažení sovětských vojsk z okupovaného Rakouska v roce 1955. Do iniciativy bylo zapojeno více než 500 000 lidí! V roce 1986 proběhla ve Filipínách „Růžencová revoluce“ – díky modlitbám 2 milionů lidí, kteří vyšli do ulic hlavního města Manily s růženci v ruce bylo zabráněno téměř jistému konfliktu a občanské válce. </w:t>
      </w:r>
    </w:p>
    <w:p>
      <w:pPr>
        <w:pStyle w:val="Normal"/>
        <w:ind w:firstLine="540"/>
        <w:jc w:val="both"/>
        <w:rPr/>
      </w:pPr>
      <w:r>
        <w:rPr/>
        <w:t>Nyní jde o podobně závažné události. Morální rozklad je horší než hrozba války, neboť ten bývá právě její příčinou. Sodoma a Gomora byly zničeny pro hříchy ne nepodobné těm dnešním. Abrahám byl jako modlitebník sám a Bůh nenašel více spravedlivých. Spojme s v naléhavé prosbě s důvěrou v Boží milosrdenství!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P. František L. Juchelka, Minoritská 1, 602 00 Brno, juchelka@post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Jiří Špiřík, Kostelní 74, 377 01 Jindřichův Hrad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11:28:00Z</dcterms:created>
  <dc:creator>FJ</dc:creator>
  <dc:description/>
  <cp:keywords/>
  <dc:language>en-US</dc:language>
  <cp:lastModifiedBy>FJ</cp:lastModifiedBy>
  <dcterms:modified xsi:type="dcterms:W3CDTF">2010-07-24T11:28:00Z</dcterms:modified>
  <cp:revision>2</cp:revision>
  <dc:subject/>
  <dc:title>Modlitební podpora dětí a jejich rodičů,</dc:title>
</cp:coreProperties>
</file>