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-777875</wp:posOffset>
            </wp:positionV>
            <wp:extent cx="873125" cy="871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ATYM Vranov nad Dyjí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polečenství věřících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ás srdečně zvou </w:t>
        <w:br/>
        <w:t>na</w:t>
      </w:r>
    </w:p>
    <w:p>
      <w:pPr>
        <w:pStyle w:val="Normlnweb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ŽÍ TĚLO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 neděli 29. června v 7.30</w:t>
        <w:br/>
        <w:t xml:space="preserve">v kostele sv. Jakuba Většího 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58470</wp:posOffset>
            </wp:positionV>
            <wp:extent cx="3042285" cy="3196590"/>
            <wp:effectExtent l="0" t="0" r="0" b="0"/>
            <wp:wrapTight wrapText="bothSides">
              <wp:wrapPolygon edited="0">
                <wp:start x="-132" y="0"/>
                <wp:lineTo x="-132" y="21495"/>
                <wp:lineTo x="21638" y="21495"/>
                <wp:lineTo x="21638" y="0"/>
                <wp:lineTo x="-13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e Vratěníně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Kdo jí mé tělo 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 pije mou krev, má život věčný a já ho vzkřísím v poslední den.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Jan 6,54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1:48:00Z</dcterms:created>
  <dc:creator>annab</dc:creator>
  <dc:description/>
  <cp:keywords/>
  <dc:language>en-US</dc:language>
  <cp:lastModifiedBy>annab</cp:lastModifiedBy>
  <dcterms:modified xsi:type="dcterms:W3CDTF">2025-06-08T12:32:00Z</dcterms:modified>
  <cp:revision>2</cp:revision>
  <dc:subject/>
  <dc:title/>
</cp:coreProperties>
</file>