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moderátora FATYMu k svátku Svaté rodiny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ři a sest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átek Svaté rodiny nás každoročně inspiruje k zamyšlení nad tím, v čem se i naše rodiny mohou Svaté rodině podobat. Teď, když stojíme na prahu Svatého roku, je před námi otázka: „Jak můžeme ve Svatém roce žít v rodinách svatěji?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bídl bych k tomu 3 následující pohledy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vědomit si, že Svatý rok je mimořádným časem, spojeným s velkou duchovní milostí. Tento posvátný čas by neměl být promeškán. Je to velký dar do Pána Boha a je dobře hned od začátku Svatého roku přemýšlet, jak rodinný čas vyplnit, aby se každý víc přiblížil k Pánu Bohu. Nemalou výzvou je v tomto směru každodenní společná rodinná modlitb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e dobře obnovit vše, co v našich životech svědčilo o horlivosti ve víře. A celkově – vrátit se k tomu nejlepšímu. Co mám na mysli? Někdo přizná, že už byl horlivější v modlitbě, v účasti na mši svaté, v konání dobra, že tolik nepovoloval nějakému svému zlozvyku atd. To, že tomu už tak dnes není, volá po obnovení a oživení toho nejlepšího, co kdy v nás už bylo. Svatý rok je k tomu jedinečnou příležitos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všechno a na všechny v našich rodinách pohlížejme z perspektivy Boží, tzn. každý člověk je mi poslán Bohem, On – Bůh mi ho dává jako dar, jako výzvu. Podobně je tomu i s každou skutečností, za kterou můžeme a máme tušit otázku Boží: „Chápeš, že čekám, jak i toto správně využiješ k dobru a k Boží oslavě?“ </w:t>
      </w:r>
    </w:p>
    <w:p>
      <w:pPr>
        <w:pStyle w:val="Normal"/>
        <w:rPr/>
      </w:pPr>
      <w:r>
        <w:rPr>
          <w:sz w:val="28"/>
          <w:szCs w:val="28"/>
        </w:rPr>
        <w:t>Svatý rok má moto Poutníci naděje. Naše naděje se opírá o pevnou jistotu v naplnění Božích příslibů a v jistotě, že Ježíš Kristus již zvítězil a že nám – svým přátelům – nabízí podíl na jeho vítězství. Světu kolem nás často chybí pravá naděje a potácí se v marném hledání východisek ze slepých uliček, kam se mnozí dostali, protože ztratili spojení s tím, který je jediný pevný bod a dárce skutečné naděje – náš Pán. Výsledkem pak je malomyslnost a zklamání. Na nás, poutnících naděje, je, abychom se stali nositeli naděje mezi svými bližními. A kdy z poutníka vyzařuje naděje? Právě když s klidnou jistotou a snad i s radostným s pohledem upřeným na Krista, prochází i neradostnými situacemi. Toto nastavení máme zakoušet v našich rodinách a odnášet si je i dál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V evangeliu jsme dnes slyšeli, jak se dvanáctiletý Ježíš ztratil v chrámě. On, který je nejdůležitější součást Svaté rodiny, se ztratil. Přál bych všem, aby ve Svatém roce objevili Ježíše jako toho, kdo chce, a dokonce má být nejdůležitější součástí každé naší rodiny, a pokud se někomu ztratil, má být právě v teď – ve Svatém roce - nalez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P. Marek Dund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32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4-12-29T09:32:00Z</dcterms:modified>
  <cp:revision>2</cp:revision>
  <dc:subject/>
  <dc:title/>
</cp:coreProperties>
</file>