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44"/>
          <w:szCs w:val="44"/>
        </w:rPr>
      </w:pPr>
      <w:r>
        <w:rPr>
          <w:rFonts w:cs="CasablancaAntique;Courier New" w:ascii="CasablancaAntique;Courier New" w:hAnsi="CasablancaAntique;Courier New"/>
          <w:color w:val="800000"/>
          <w:sz w:val="44"/>
          <w:szCs w:val="44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68"/>
          <w:szCs w:val="68"/>
        </w:rPr>
      </w:pPr>
      <w:r>
        <w:rPr>
          <w:rFonts w:cs="CasablancaAntique;Courier New" w:ascii="CasablancaAntique;Courier New" w:hAnsi="CasablancaAntique;Courier New"/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68"/>
          <w:szCs w:val="68"/>
        </w:rPr>
      </w:pPr>
      <w:r>
        <w:rPr>
          <w:rFonts w:cs="CasablancaAntique;Courier New" w:ascii="CasablancaAntique;Courier New" w:hAnsi="CasablancaAntique;Courier New"/>
          <w:color w:val="800000"/>
          <w:sz w:val="68"/>
          <w:szCs w:val="68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48"/>
          <w:szCs w:val="48"/>
        </w:rPr>
      </w:pPr>
      <w:r>
        <w:rPr>
          <w:rFonts w:cs="CasablancaAntique;Courier New" w:ascii="CasablancaAntique;Courier New" w:hAnsi="CasablancaAntique;Courier New"/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48"/>
          <w:szCs w:val="48"/>
        </w:rPr>
      </w:pPr>
      <w:r>
        <w:rPr>
          <w:rFonts w:cs="CasablancaAntique;Courier New" w:ascii="CasablancaAntique;Courier New" w:hAnsi="CasablancaAntique;Courier New"/>
          <w:color w:val="800000"/>
          <w:sz w:val="48"/>
          <w:szCs w:val="48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b/>
          <w:b/>
          <w:color w:val="800000"/>
          <w:sz w:val="112"/>
          <w:szCs w:val="112"/>
        </w:rPr>
      </w:pPr>
      <w:r>
        <w:rPr>
          <w:rFonts w:cs="CasablancaAntique;Courier New" w:ascii="CasablancaAntique;Courier New" w:hAnsi="CasablancaAntique;Courier New"/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rFonts w:ascii="CasablancaAntique;Courier New" w:hAnsi="CasablancaAntique;Courier New" w:cs="CasablancaAntique;Courier New"/>
          <w:b/>
          <w:b/>
          <w:color w:val="800000"/>
          <w:sz w:val="112"/>
          <w:szCs w:val="112"/>
          <w:lang w:val="en-US" w:eastAsia="en-US"/>
        </w:rPr>
      </w:pPr>
      <w:r>
        <w:rPr>
          <w:rFonts w:cs="CasablancaAntique;Courier New" w:ascii="CasablancaAntique;Courier New" w:hAnsi="CasablancaAntique;Courier New"/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rFonts w:eastAsia="CasablancaAntique;Courier New" w:cs="CasablancaAntique;Courier New" w:ascii="CasablancaAntique;Courier New" w:hAnsi="CasablancaAntique;Courier New"/>
          <w:color w:val="800000"/>
          <w:szCs w:val="22"/>
        </w:rPr>
        <w:t xml:space="preserve">                          </w:t>
      </w:r>
      <w:r>
        <w:rPr>
          <w:rFonts w:cs="CasablancaAntique;Courier New" w:ascii="CasablancaAntique;Courier New" w:hAnsi="CasablancaAntique;Courier New"/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        </w:t>
      </w:r>
      <w:r>
        <w:rPr>
          <w:rFonts w:cs="CasablancaAntique;Courier New" w:ascii="CasablancaAntique;Courier New" w:hAnsi="CasablancaAntique;Courier New"/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b/>
          <w:b/>
          <w:color w:val="800000"/>
          <w:sz w:val="56"/>
          <w:szCs w:val="56"/>
        </w:rPr>
      </w:pPr>
      <w:r>
        <w:rPr>
          <w:rFonts w:cs="CasablancaAntique;Courier New" w:ascii="CasablancaAntique;Courier New" w:hAnsi="CasablancaAntique;Courier New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72"/>
          <w:szCs w:val="72"/>
          <w:u w:val="single"/>
        </w:rPr>
      </w:pPr>
      <w:r>
        <w:rPr>
          <w:rFonts w:cs="CasablancaAntique;Courier New" w:ascii="CasablancaAntique;Courier New" w:hAnsi="CasablancaAntique;Courier New"/>
          <w:color w:val="800000"/>
          <w:sz w:val="72"/>
          <w:szCs w:val="72"/>
          <w:u w:val="single"/>
        </w:rPr>
        <w:t>úterý 3. srpna 2010 v 19:00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72"/>
          <w:szCs w:val="72"/>
        </w:rPr>
      </w:pPr>
      <w:r>
        <w:rPr>
          <w:rFonts w:cs="CasablancaAntique;Courier New" w:ascii="CasablancaAntique;Courier New" w:hAnsi="CasablancaAntique;Courier New"/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40"/>
          <w:szCs w:val="40"/>
        </w:rPr>
      </w:pPr>
      <w:r>
        <w:rPr>
          <w:rFonts w:cs="CasablancaAntique;Courier New" w:ascii="CasablancaAntique;Courier New" w:hAnsi="CasablancaAntique;Courier New"/>
          <w:color w:val="800000"/>
          <w:sz w:val="40"/>
          <w:szCs w:val="40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96"/>
          <w:szCs w:val="96"/>
        </w:rPr>
      </w:pPr>
      <w:r>
        <w:rPr>
          <w:rFonts w:cs="CasablancaAntique;Courier New" w:ascii="CasablancaAntique;Courier New" w:hAnsi="CasablancaAntique;Courier New"/>
          <w:color w:val="800000"/>
          <w:sz w:val="96"/>
          <w:szCs w:val="96"/>
        </w:rPr>
        <w:t>OLBRAMKOSTEL</w:t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32"/>
          <w:szCs w:val="32"/>
        </w:rPr>
      </w:pPr>
      <w:r>
        <w:rPr>
          <w:rFonts w:cs="CasablancaAntique;Courier New" w:ascii="CasablancaAntique;Courier New" w:hAnsi="CasablancaAntique;Courier New"/>
          <w:color w:val="800000"/>
          <w:sz w:val="32"/>
          <w:szCs w:val="32"/>
        </w:rPr>
      </w:r>
    </w:p>
    <w:p>
      <w:pPr>
        <w:pStyle w:val="Normal"/>
        <w:jc w:val="center"/>
        <w:rPr>
          <w:rFonts w:ascii="CasablancaAntique;Courier New" w:hAnsi="CasablancaAntique;Courier New" w:cs="CasablancaAntique;Courier New"/>
          <w:color w:val="800000"/>
          <w:sz w:val="48"/>
          <w:szCs w:val="48"/>
        </w:rPr>
      </w:pPr>
      <w:r>
        <w:rPr>
          <w:rFonts w:cs="CasablancaAntique;Courier New" w:ascii="CasablancaAntique;Courier New" w:hAnsi="CasablancaAntique;Courier New"/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8:00Z</dcterms:created>
  <dc:creator>sromova</dc:creator>
  <dc:description/>
  <cp:keywords/>
  <dc:language>en-US</dc:language>
  <cp:lastModifiedBy>uživatel</cp:lastModifiedBy>
  <cp:lastPrinted>2007-03-29T13:21:00Z</cp:lastPrinted>
  <dcterms:modified xsi:type="dcterms:W3CDTF">2010-06-21T18:48:00Z</dcterms:modified>
  <cp:revision>2</cp:revision>
  <dc:subject/>
  <dc:title>SMLOUVA O VYTVOŘENÍ A UŽITÍ DÍLA</dc:title>
</cp:coreProperties>
</file>