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column">
              <wp:posOffset>5579110</wp:posOffset>
            </wp:positionH>
            <wp:positionV relativeFrom="paragraph">
              <wp:posOffset>2540</wp:posOffset>
            </wp:positionV>
            <wp:extent cx="106934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ávazná přihláška na tábor FATYMu 2024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lbramkostel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éma: „BBJH“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rmín: 11. 8. – 17. 8. 2024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doucí: Anna Balintová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takt: anna.balintova@centrum.cz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sná adresa včetně PSČ: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 narození: 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Zdr. stav dítěte (popř. užívané léky): 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rodiče: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Telefon na rodiče: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Email na rodiče: 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ergie na potraviny: 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ítě je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pla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rží se na hladin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vec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Souhlasím se zpracováním osobních údajů, nezbytných pro účast dítěte na táboře. </w:t>
        <w:br/>
        <w:t xml:space="preserve">Informace jsou nezbytné k přípravě a organizaci tábora. Děkujeme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dpis zákonného zástupce: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8:54:00Z</dcterms:created>
  <dc:creator>PC</dc:creator>
  <dc:description/>
  <dc:language>en-US</dc:language>
  <cp:lastModifiedBy>annab</cp:lastModifiedBy>
  <cp:lastPrinted>2016-02-17T18:06:00Z</cp:lastPrinted>
  <dcterms:modified xsi:type="dcterms:W3CDTF">2024-05-02T18:54:00Z</dcterms:modified>
  <cp:revision>2</cp:revision>
  <dc:subject/>
  <dc:title/>
</cp:coreProperties>
</file>