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pěv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íseň z Kancionálu č. 811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rén Ave, ave z Kancionálu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DOSTNÝ RŮŽENEC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 v růženci radostném vzpomínáme,</w:t>
      </w:r>
    </w:p>
    <w:p>
      <w:pPr>
        <w:pStyle w:val="Normal"/>
        <w:rPr/>
      </w:pPr>
      <w:r>
        <w:rPr>
          <w:sz w:val="24"/>
          <w:szCs w:val="24"/>
        </w:rPr>
        <w:t>na prožitcích Marie účast má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To, že se sám Bůh z lásky člověkem st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ť plní nás radostí dneska i d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>Když anděl Marii „zdrávas“ oslovil,</w:t>
      </w:r>
    </w:p>
    <w:p>
      <w:pPr>
        <w:pStyle w:val="Normal"/>
        <w:rPr/>
      </w:pPr>
      <w:r>
        <w:rPr>
          <w:sz w:val="24"/>
          <w:szCs w:val="24"/>
        </w:rPr>
        <w:t>hned předává zprávu:  Bůh tě vyvol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ria své „ano“ vyslov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ch Svatý ji svou mocí zastiň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Za Alžbětou Maria se vypraví</w:t>
      </w:r>
    </w:p>
    <w:p>
      <w:pPr>
        <w:pStyle w:val="Normal"/>
        <w:rPr/>
      </w:pPr>
      <w:r>
        <w:rPr>
          <w:sz w:val="24"/>
          <w:szCs w:val="24"/>
        </w:rPr>
        <w:t>a Duch Svatý působí, když se zdrav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Maria radostně chválí Pán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nesmírná milost jí byla dá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 v Betlémě Synáčka porod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 plenkách Ho do jeslí položi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 „gloria“ andělé tam zpívají</w:t>
      </w:r>
    </w:p>
    <w:p>
      <w:pPr>
        <w:pStyle w:val="Normal"/>
        <w:rPr/>
      </w:pPr>
      <w:r>
        <w:rPr>
          <w:sz w:val="24"/>
          <w:szCs w:val="24"/>
        </w:rPr>
        <w:t>i pastýři, králové Jej vít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</w:p>
    <w:p>
      <w:pPr>
        <w:pStyle w:val="Normal"/>
        <w:rPr/>
      </w:pPr>
      <w:r>
        <w:rPr>
          <w:sz w:val="24"/>
          <w:szCs w:val="24"/>
        </w:rPr>
        <w:t>Dle Zákona nesli dítě do chrámu</w:t>
      </w:r>
    </w:p>
    <w:p>
      <w:pPr>
        <w:pStyle w:val="Normal"/>
        <w:rPr/>
      </w:pPr>
      <w:r>
        <w:rPr>
          <w:sz w:val="24"/>
          <w:szCs w:val="24"/>
        </w:rPr>
        <w:t>a chtěli podat svoji oběť Pá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 byli tam Anna, starý Simeon,</w:t>
      </w:r>
    </w:p>
    <w:p>
      <w:pPr>
        <w:pStyle w:val="Normal"/>
        <w:rPr/>
      </w:pPr>
      <w:r>
        <w:rPr>
          <w:sz w:val="24"/>
          <w:szCs w:val="24"/>
        </w:rPr>
        <w:t>ten poznal nemluvně, říká: „To je On!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na pouti slavili spolu svátky,</w:t>
      </w:r>
    </w:p>
    <w:p>
      <w:pPr>
        <w:pStyle w:val="Normal"/>
        <w:rPr/>
      </w:pPr>
      <w:r>
        <w:rPr>
          <w:sz w:val="24"/>
          <w:szCs w:val="24"/>
        </w:rPr>
        <w:t>Syn se nimi se nevracel, tak šli zpát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ž po třech dnech Ježíše v chrámě našli,</w:t>
      </w:r>
    </w:p>
    <w:p>
      <w:pPr>
        <w:pStyle w:val="Normal"/>
        <w:rPr/>
      </w:pPr>
      <w:r>
        <w:rPr>
          <w:sz w:val="24"/>
          <w:szCs w:val="24"/>
        </w:rPr>
        <w:t>ti, kdo Ho tam slyšeli, nad Ním žas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y chceme s Marií Boha chvál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růženci dobrotu Jeho sl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ždyť On je nás všech Otec mil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bře zná děti své putují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ŮŽENEC SVĚTLA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 Pán Ježíš prožíval, rozjímám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de v růženci světla co k tomu mám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še vykonal s láskou, a jak Otec chtěl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Něm každý svůj příklad by nalézat mě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 Janem Ježíš přišel z Galilej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m v řece Jordánu pokřtít si přej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le, nebesa otevřená spatřuj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 Duch Boží pak na něj sestupu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Na svatbě v Káně víno už dochází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 Maria s prosbou k Synu přichází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k zázrak se stává, z vody je víno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o vyslyšel Ježíš přání matčin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Pán všude pak Boží Království hlásá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že Bůh je nám blízko, že přišla spás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Tak k Bohu se obrať a čiň pokání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to je pro každého Boží pozvání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a vysokou horu Pán vystupuj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svou spásu i pro nás tam zjevuje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Jsou u toho Petr a Jakub a Jan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am vidí: ve slávě se proměnil Pán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ři poslední večeři sebe dává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dyž chleba se pro všechny Tělem stává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 z vína Krev, a to je nová smlouv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mou památku čiňte", Pán promlouvá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I my chceme s Marií Boha chváli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ři růženci dobrotu Jeho sl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ždyť On je nás všech Otec milující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 dobře zná děti své putující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OLESTNÝ RŮŽENEC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olestech Ježíše rozjímá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 Marií to všechno prožívá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yn Boží šel až na kříž, to vyznávám,</w:t>
      </w:r>
    </w:p>
    <w:p>
      <w:pPr>
        <w:pStyle w:val="Normal"/>
        <w:rPr/>
      </w:pPr>
      <w:r>
        <w:rPr>
          <w:sz w:val="24"/>
          <w:szCs w:val="24"/>
        </w:rPr>
        <w:t>On příklad ryzí lásky zanechal 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livovou horu se Pán vy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učedníkům úkol modlit se 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nitřním zápase krví se potí</w:t>
      </w:r>
    </w:p>
    <w:p>
      <w:pPr>
        <w:pStyle w:val="Normal"/>
        <w:rPr/>
      </w:pPr>
      <w:r>
        <w:rPr>
          <w:sz w:val="24"/>
          <w:szCs w:val="24"/>
        </w:rPr>
        <w:t>a s Otcovou vůlí se hned sjedno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vojáci vůbec soucit nemají</w:t>
      </w:r>
    </w:p>
    <w:p>
      <w:pPr>
        <w:pStyle w:val="Normal"/>
        <w:rPr/>
      </w:pPr>
      <w:r>
        <w:rPr>
          <w:sz w:val="24"/>
          <w:szCs w:val="24"/>
        </w:rPr>
        <w:t>a krutě, vší silou Pána švih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všechno pro nás z lásky Pán podstoupil</w:t>
      </w:r>
    </w:p>
    <w:p>
      <w:pPr>
        <w:pStyle w:val="Normal"/>
        <w:rPr/>
      </w:pPr>
      <w:r>
        <w:rPr>
          <w:sz w:val="24"/>
          <w:szCs w:val="24"/>
        </w:rPr>
        <w:t>by člověka z hříchu krví vykoup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každém pohybu trny zraňují,</w:t>
      </w:r>
    </w:p>
    <w:p>
      <w:pPr>
        <w:pStyle w:val="Normal"/>
        <w:rPr/>
      </w:pPr>
      <w:r>
        <w:rPr>
          <w:sz w:val="24"/>
          <w:szCs w:val="24"/>
        </w:rPr>
        <w:t xml:space="preserve">když vojáci surově ponižu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e, navíc tak nesmírné utr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řesto má Pán v srdci odpušt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ak strašném mučení kříž Mu da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síly už nemá, na to nedb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n trpělivě, s láskou pokrač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hříchy člověka se obět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Golgotě na kříž Krista přib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ho bolest ještě znásob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án na kříži trpí, strašně umírá</w:t>
      </w:r>
    </w:p>
    <w:p>
      <w:pPr>
        <w:pStyle w:val="Normal"/>
        <w:rPr/>
      </w:pPr>
      <w:r>
        <w:rPr>
          <w:sz w:val="24"/>
          <w:szCs w:val="24"/>
        </w:rPr>
        <w:t>a všem nám do nebe cestu otví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y chceme s Marií Boha chvál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růženci dobrotu Jeho sl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ždyť On je nás všech Otec mil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bře zná děti své put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LAVNÝ RŮŽENEC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n zvítězil, křesťané, radujme 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vítěznou korunu i nám n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é vítězství, Pane, je již nezvra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 to tak vždycky a všude plat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třetí den Pán Ježíš z mrtvých vstáv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mnoha svědkům poznat hned se dá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n je živý, „aleluja“ zpívej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šem lidem tu zprávu předávej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jedenáct naposled pouču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žehná jim, do nebe vystup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 Boží pravici se nacház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ak na zemi své věrné dál prováz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Duch Svatý naplnil učední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mluvili k cizím jejich jazy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 evangelium se všude ší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noho lidí do Církve zamíř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/>
      </w:pPr>
      <w:r>
        <w:rPr>
          <w:sz w:val="24"/>
          <w:szCs w:val="24"/>
        </w:rPr>
        <w:t>Pán Bůh vzal Marii s tělem do nebe,</w:t>
      </w:r>
    </w:p>
    <w:p>
      <w:pPr>
        <w:pStyle w:val="Normal"/>
        <w:rPr/>
      </w:pPr>
      <w:r>
        <w:rPr>
          <w:sz w:val="24"/>
          <w:szCs w:val="24"/>
        </w:rPr>
        <w:t>věz, Ona je Matkou, myslí na te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ůj život celý žila jen pro Bo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o je i pro nás velká úlo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/>
      </w:pPr>
      <w:r>
        <w:rPr>
          <w:sz w:val="24"/>
          <w:szCs w:val="24"/>
        </w:rPr>
        <w:t>Za Královnu mají Marii v nebi</w:t>
      </w:r>
    </w:p>
    <w:p>
      <w:pPr>
        <w:pStyle w:val="Normal"/>
        <w:rPr/>
      </w:pPr>
      <w:r>
        <w:rPr>
          <w:sz w:val="24"/>
          <w:szCs w:val="24"/>
        </w:rPr>
        <w:t>a andělé, svatí Ji tam vele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arii jako Matku prosí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jistě v její pomoc doufat smí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y chceme s Marií Boha chvál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růženci dobrotu Jeho sl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ždyť On je nás všech Otec mil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obře zná děti své putující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0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02-18T12:00:00Z</dcterms:modified>
  <cp:revision>9</cp:revision>
  <dc:subject/>
  <dc:title/>
</cp:coreProperties>
</file>