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851" w:hanging="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Poutní cesta růžence</w:t>
      </w:r>
    </w:p>
    <w:p>
      <w:pPr>
        <w:pStyle w:val="Normal"/>
        <w:spacing w:before="280" w:after="280"/>
        <w:ind w:right="-8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ne 13. 6. 2010 se na Velehradě uskuteční žehnání Poutní cesty růžence.</w:t>
      </w:r>
      <w:r>
        <w:rPr>
          <w:rFonts w:cs="Arial" w:ascii="Arial" w:hAnsi="Arial"/>
          <w:sz w:val="28"/>
          <w:szCs w:val="28"/>
        </w:rPr>
        <w:t xml:space="preserve"> Vyvrcholí tak dlouholeté úsilí tvůrců tohoto projektu. Poutníci se mohou zúčastnit mše svaté v bazilice v deset hodin, dále je pro ně připraven oběd na Stojanově gymnáziu a beseda s autory poutní cesty. </w:t>
      </w:r>
      <w:r>
        <w:rPr>
          <w:rFonts w:cs="Arial" w:ascii="Arial" w:hAnsi="Arial"/>
          <w:b/>
          <w:sz w:val="28"/>
          <w:szCs w:val="28"/>
        </w:rPr>
        <w:t xml:space="preserve">Vlastní požehnání poutní cesty se uskuteční na jejím začátku u železniční trati ve Starém Městě v 15:00, </w:t>
      </w:r>
      <w:r>
        <w:rPr>
          <w:rFonts w:cs="Arial" w:ascii="Arial" w:hAnsi="Arial"/>
          <w:sz w:val="28"/>
          <w:szCs w:val="28"/>
        </w:rPr>
        <w:t>kam budou poutníci z Velehradu dopravováni kyvadlovou dopravou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utní cestu požehná olomoucký arcibisku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ns. Jan Graubner.</w:t>
      </w:r>
      <w:r>
        <w:rPr>
          <w:rFonts w:cs="Arial" w:ascii="Arial" w:hAnsi="Arial"/>
          <w:sz w:val="28"/>
          <w:szCs w:val="28"/>
        </w:rPr>
        <w:t xml:space="preserve"> Následně se poutníci společně odeberou po stezce do baziliky, kde bude slavnostní požehnání.</w:t>
      </w:r>
    </w:p>
    <w:p>
      <w:pPr>
        <w:pStyle w:val="Normal"/>
        <w:spacing w:before="280" w:after="280"/>
        <w:ind w:right="-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tní cesta růžence spojuje velkomoravský Veligrad (Staré Město u Uherského Hradiště) s Velehradem</w:t>
      </w:r>
      <w:r>
        <w:rPr>
          <w:rFonts w:cs="Arial" w:ascii="Arial" w:hAnsi="Arial"/>
          <w:sz w:val="28"/>
          <w:szCs w:val="28"/>
        </w:rPr>
        <w:t xml:space="preserve">, který se stal v průběhu dějin nositelem cyrilometodějské tradice. Autoři ideje Poutní cesty, architekti Miloš Klement a Petr Todorov, upřesňují: </w:t>
      </w: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bCs/>
          <w:i/>
          <w:sz w:val="28"/>
          <w:szCs w:val="28"/>
        </w:rPr>
        <w:t>Myšlenka na její vybudování vznikla jako odezva návštěvy papeže Jana Pavla II. na Velehradě.</w:t>
      </w:r>
      <w:r>
        <w:rPr>
          <w:rFonts w:cs="Arial" w:ascii="Arial" w:hAnsi="Arial"/>
          <w:i/>
          <w:sz w:val="28"/>
          <w:szCs w:val="28"/>
        </w:rPr>
        <w:t xml:space="preserve"> Tehdy vzniklo úsilí vrátit poutnímu místu jeho význam a dále je obohatit o současné výzvy. Cesta má být přípravou, vstupní bránou k obnově duše člověka, společnosti, krajiny. </w:t>
      </w:r>
      <w:r>
        <w:rPr>
          <w:rFonts w:cs="Arial" w:ascii="Arial" w:hAnsi="Arial"/>
          <w:bCs/>
          <w:i/>
          <w:sz w:val="28"/>
          <w:szCs w:val="28"/>
        </w:rPr>
        <w:t>Čas cesty je tak navrácen svému lidskému rozměru, je měřen krokem a modlitbou. Krajina, kterou cesta vede, dostává hlubší smysl. Poutní místo se opět stává očekávaným cílem, vyvrcholením úsilí cesty a soustředění modlitby.“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 svém průběhu je Poutní cesta růžence rytmizována celkem dvaceti zastaveními, které podle návrhu výtvarníka Milivoje Husáka vytesal kameník Josef Kozel.</w:t>
      </w:r>
      <w:r>
        <w:rPr>
          <w:rFonts w:cs="Arial" w:ascii="Arial" w:hAnsi="Arial"/>
          <w:sz w:val="28"/>
          <w:szCs w:val="28"/>
        </w:rPr>
        <w:t xml:space="preserve"> Úvod představuje Radostný růženec, následuje Růženec světla, Bolestný růženec a vyvrcholením je Slavný růženec. Každé zastavení symbolizuje jedno tajemství a je sochařsky zpracováno z božanovského pískovce. Křesťanství hlásané Konstantinem a Metodějem nezničilo kulturu Slovanů, nýbrž dokázalo na ní stavět, rozvinout ji. Právě citlivý přístup k původní kultuře byl jednou z příčin úspěchu cyrilometodějské mise. Tak i zastavení růžence utváří dvoumetrový neopracovaný kvádr, který je korunován pravidelně opracovaným krychlovitým blokem s reliéfem. </w:t>
      </w:r>
    </w:p>
    <w:p>
      <w:pPr>
        <w:pStyle w:val="Normal"/>
        <w:spacing w:before="280" w:after="280"/>
        <w:ind w:right="-851" w:hanging="0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ánění finančních prostředků a </w:t>
      </w:r>
      <w:r>
        <w:rPr>
          <w:rFonts w:cs="Arial" w:ascii="Arial" w:hAnsi="Arial"/>
          <w:b/>
          <w:sz w:val="28"/>
          <w:szCs w:val="28"/>
        </w:rPr>
        <w:t>vedení celého projektu se ujalo Občanské sdružení Matice velehradská.</w:t>
      </w:r>
      <w:r>
        <w:rPr>
          <w:rFonts w:cs="Arial" w:ascii="Arial" w:hAnsi="Arial"/>
          <w:sz w:val="28"/>
          <w:szCs w:val="28"/>
        </w:rPr>
        <w:t xml:space="preserve"> Jeho předseda, P. Jan Peňáz, neskrývá radost: </w:t>
      </w:r>
      <w:r>
        <w:rPr>
          <w:rFonts w:cs="Arial" w:ascii="Arial" w:hAnsi="Arial"/>
          <w:i/>
          <w:sz w:val="28"/>
          <w:szCs w:val="28"/>
        </w:rPr>
        <w:t>„Jsme vděčni všem dárcům, za každou částku, ať už se na ni po trochách sbírali lidé z farností či dokonce z celého děkanství, anebo ji celou věnoval jednotlivec nebo rodina. Jména dárců jsou na každém zastavení vypsána malým písmem, ale jistě jsou hluboce zapsána u Toho, který odmění vše dobré.“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budování díla vítá i olomoucký arcibiskup Mons. Jan Graubner: </w:t>
      </w:r>
      <w:r>
        <w:rPr>
          <w:rFonts w:cs="Arial" w:ascii="Arial" w:hAnsi="Arial"/>
          <w:bCs/>
          <w:i/>
          <w:sz w:val="28"/>
          <w:szCs w:val="28"/>
        </w:rPr>
        <w:t>„K poutnímu místu patří putování. Proto vítám novou poutnickou cestu na Velehrad, ke kolébce křesťanství u nás. Dnes jsme sice zvyklí přijet až ke kostelu, ale myslím, že plody našich poutí budou větší, jestliže se dokážeme připravit na poutní vrchol i tichým rozjímáním růžencových tajemství. Děkuji všem, kteří přispěli k jejich vybudování a vydání výmluvného svědectví o naší době i dalším generacím."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fo@maticevelehradska.cz, www.maticevelehradska.cz, tel. 572 420 144</w:t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1507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orama Velehradu obohacené o poutní zastavení (Foto P. Hudec)</w:t>
      </w:r>
    </w:p>
    <w:p>
      <w:pPr>
        <w:pStyle w:val="Normal"/>
        <w:ind w:right="-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1507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Husák (v pozadí) řídí osazování úvodního kamenného bloku (foto P. Hudec)</w:t>
      </w:r>
    </w:p>
    <w:p>
      <w:pPr>
        <w:pStyle w:val="Normal"/>
        <w:ind w:right="-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89655" cy="538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avení v krajině (Foto P. Hudec)</w:t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28260" cy="342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hled na Poutní cesty s růžencovými zastaveními (Foto P. Hudec)</w:t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50895" cy="503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iéf vynikne za působení slunce (foto P. Hudec)</w:t>
      </w:r>
    </w:p>
    <w:sectPr>
      <w:type w:val="nextPage"/>
      <w:pgSz w:w="11906" w:h="16838"/>
      <w:pgMar w:left="540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3:00Z</dcterms:created>
  <dc:creator>Petr</dc:creator>
  <dc:description/>
  <cp:keywords/>
  <dc:language>en-US</dc:language>
  <cp:lastModifiedBy>Petr</cp:lastModifiedBy>
  <cp:lastPrinted>2008-06-30T09:18:00Z</cp:lastPrinted>
  <dcterms:modified xsi:type="dcterms:W3CDTF">2010-05-14T08:09:00Z</dcterms:modified>
  <cp:revision>5</cp:revision>
  <dc:subject/>
  <dc:title>Poutní cesta růžence</dc:title>
</cp:coreProperties>
</file>