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dlitba k Duchu svatému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Duchu svatý,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terého nám seslal Kristus, dej mému srdci nadšení, 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jaké by se neopotřebovalo hned zrána.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j mému rozumu světlo, abych porozuměl aspoň tomu, 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co je pro mě a pro mou rodinu důležité.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uchu svatý, v němž plni radosti smíme volat „Abba“ – „Otče“, 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dej, ať poznám cestu, na níž mě chce můj Stvořitel mít.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Nedopusť, aby se pochybnost a nejistota stala mým trvalým průvodcem.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j, ať v Tvém žáru rozeznávám jasně jak lidský hřích, 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tak Boží svatost, abych se vždy rozhodoval pro Toho, jenž mě od počátku miluje.</w:t>
      </w:r>
    </w:p>
    <w:p>
      <w:pPr>
        <w:pStyle w:val="TextBody"/>
        <w:spacing w:lineRule="auto" w:line="276" w:before="0" w:after="0"/>
        <w:jc w:val="left"/>
        <w:rPr/>
      </w:pPr>
      <w:r>
        <w:rPr>
          <w:sz w:val="28"/>
          <w:szCs w:val="28"/>
        </w:rPr>
        <w:t xml:space="preserve">Duchu svatý, prosím Tě též za celou Církev, zvláště však za ty, 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kteří v ní zaujímají důležitá místa v hlásání Božího slova a ve službě bratřím.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j své světlo a svou sílu nejen jim, ale i těm, 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teří působí v Církvi nenápadně, a vyburcuj ty, 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kteří se snaží své odpovědnosti za růst Církve vyhnout.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Duchu svatý, sestup se svými dary do srdcí těch,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kteří trpí v tomto našem světě nespravedlností a pronásledováním.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y jsi Láska. Chraň je, aby zlo nespláceli zlem. 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Vždyť jen láska zvítězí nad nenávistí a každou zlobou.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Maria, Královno Církve,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Pros za nás, jako jsi vyprošovala Ducha svatého prvotní Církvi.</w:t>
      </w:r>
    </w:p>
    <w:p>
      <w:pPr>
        <w:pStyle w:val="TextBody"/>
        <w:spacing w:lineRule="auto" w:line="276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TextBody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5:02Z</dcterms:created>
  <dc:creator>Bohumila Hubáčková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