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lik dní nám zbývá do kulatého velehradského výročí?</w:t>
      </w:r>
    </w:p>
    <w:p>
      <w:pPr>
        <w:pStyle w:val="Normal"/>
        <w:rPr/>
      </w:pPr>
      <w:r>
        <w:rPr>
          <w:bCs/>
          <w:sz w:val="32"/>
          <w:szCs w:val="32"/>
        </w:rPr>
        <w:t>(V roce 2013 si s vděčností budeme moci říkat: Právě před 1150 lety sem k nám přišli. Nejlépe to zazní v pátek 5.7.2013 o slavnosti sv. Cyrila a Metoděje na Velehradě.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Zde najdete, jak to vše počítat a případně i oznamovat, na konci seznamu pak proč to dělat a co se tím sleduj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V úterý 11.5.010 si </w:t>
      </w:r>
      <w:r>
        <w:rPr>
          <w:rFonts w:cs="Arial" w:ascii="Arial" w:hAnsi="Arial"/>
          <w:b/>
          <w:bCs/>
          <w:sz w:val="21"/>
          <w:szCs w:val="21"/>
        </w:rPr>
        <w:t xml:space="preserve">PO VEČERNÍM KLEKÁNÍ ŘEKNEME: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sz w:val="36"/>
          <w:szCs w:val="36"/>
        </w:rPr>
        <w:t xml:space="preserve">Do </w:t>
      </w:r>
      <w:r>
        <w:rPr>
          <w:b/>
          <w:sz w:val="36"/>
          <w:szCs w:val="36"/>
          <w:bdr w:val="single" w:sz="4" w:space="0" w:color="000000"/>
        </w:rPr>
        <w:t>1150.</w:t>
      </w:r>
      <w:r>
        <w:rPr>
          <w:sz w:val="36"/>
          <w:szCs w:val="36"/>
        </w:rPr>
        <w:t xml:space="preserve"> výročí příchodu svatých Cyrila a Metoděje nás čeká ještě </w:t>
      </w:r>
      <w:r>
        <w:rPr>
          <w:b/>
          <w:sz w:val="36"/>
          <w:szCs w:val="36"/>
          <w:bdr w:val="single" w:sz="4" w:space="0" w:color="000000"/>
        </w:rPr>
        <w:t>1150</w:t>
      </w:r>
      <w:r>
        <w:rPr>
          <w:sz w:val="36"/>
          <w:szCs w:val="36"/>
        </w:rPr>
        <w:t xml:space="preserve"> dnů </w:t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 VYVĚSÍME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>1150</w:t>
      </w:r>
      <w:r>
        <w:rPr>
          <w:rFonts w:cs="Arial" w:ascii="Arial" w:hAnsi="Arial"/>
          <w:b/>
          <w:bCs/>
          <w:sz w:val="21"/>
          <w:szCs w:val="21"/>
        </w:rPr>
        <w:t xml:space="preserve">     a to bude vidět po celou středu 12.5.2010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12.5.2010 - sv. Pankrác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PO VEČERNÍM KLEKÁNÍ  SI ŘEKNEME: 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 xml:space="preserve">DO 1150. VÝROČÍ PŘÍCHODU SVATÝCH CYRILA A METODĚJE NÁS ČEKÁ JEŠTĚ 1149 DNŮ A VYVĚSÍME </w:t>
      </w:r>
      <w:r>
        <w:rPr>
          <w:rFonts w:cs="Arial" w:ascii="Arial" w:hAnsi="Arial"/>
          <w:bCs/>
          <w:color w:val="FF0000"/>
          <w:sz w:val="21"/>
          <w:szCs w:val="21"/>
          <w:bdr w:val="single" w:sz="4" w:space="0" w:color="000000"/>
        </w:rPr>
        <w:t>1149</w:t>
      </w:r>
      <w:r>
        <w:rPr>
          <w:rFonts w:cs="Arial" w:ascii="Arial" w:hAnsi="Arial"/>
          <w:bCs/>
          <w:sz w:val="21"/>
          <w:szCs w:val="21"/>
        </w:rPr>
        <w:t xml:space="preserve">     a to bude vidět po celý čtvrtek 13.5.2010</w:t>
      </w:r>
    </w:p>
    <w:p>
      <w:pPr>
        <w:pStyle w:val="Normal"/>
        <w:rPr>
          <w:rFonts w:ascii="Arial" w:hAnsi="Arial" w:cs="Arial"/>
          <w:bCs/>
          <w:color w:val="0000FF"/>
          <w:sz w:val="21"/>
          <w:szCs w:val="21"/>
        </w:rPr>
      </w:pPr>
      <w:r>
        <w:rPr>
          <w:rFonts w:cs="Arial" w:ascii="Arial" w:hAnsi="Arial"/>
          <w:bCs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Čtvrtek 13.5.2010 -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NANEBEVSTOUPENÍ PÁNĚ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- sv. Serváce, Panny Marie Fatimské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>večer dáme 1148</w:t>
      </w:r>
      <w:r>
        <w:rPr>
          <w:rFonts w:cs="Arial" w:ascii="Arial" w:hAnsi="Arial"/>
          <w:color w:val="0000FF"/>
          <w:sz w:val="21"/>
          <w:szCs w:val="21"/>
        </w:rPr>
        <w:t xml:space="preserve"> a to bude svítit po celý další den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14.5.2010 - sv. Matěje a sv. Bonifác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15.5.2010 - sv. Žofi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Neděle 16.5.2010 - sv. Jana Nepomuckého 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17.5.2010 - sv. Paschala Baylo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18.5.2010 - sv. Jana I.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19.5.2010 - sv. Petra Celestý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20.5.2010 - sv. Klementa Marie Hofbauer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21.5.2010 - sv. Ondřeje Bobol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22.5.2010 - sv. Juli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23.5.2010 – HOD BOŽÍ SVATODUŠNÍ - sv. Jana Křtitele de Rossi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24.5.2010 - sv. Vincence Lerinského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25.5.2010 - sv. Bedy Ctihodného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26.5.2010 - sv. Filipa Neri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27.5.2010 - sv. Augustina z Canterbur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28.5.2010 - sv. Emil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29.5.2010 - sv. Maximi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30.5.2010 - sv. Zdislav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Pondělí 31.5.2010 - Navštívení Panny Marie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>večer dáme 1130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Úterý 1.6.2010 - sv. Justina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>večer dáme 1129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2.6.2010 - sv. Marcelina a Petr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Čtvrtek 3.6.2010 -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BOŽÍ TĚLO- </w:t>
      </w:r>
      <w:r>
        <w:rPr>
          <w:rFonts w:cs="Arial" w:ascii="Arial" w:hAnsi="Arial"/>
          <w:b/>
          <w:bCs/>
          <w:color w:val="0000FF"/>
          <w:sz w:val="21"/>
          <w:szCs w:val="21"/>
        </w:rPr>
        <w:t>sv. Karla Lwangy a druhů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4.6.2010 - sv. Františka Caracciolo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5.6.2010 - sv. Bonifáce (Dobroslava)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6.6.2010 - sv. Norbert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7.6.2010 - sv. Robert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8.6.2010 - sv. Medard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9.6.2010 - sv. Efréma Syrského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10.6.2010 - sv. Maxim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11.6.2010 - sv. Barnabáš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12.6.2010 - sv. Jana z Fakund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13.6.2010 - sv. Antonína z Padov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14.6.2010 - sv. Anastáz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15.6.2010 - sv. Vít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16.6.2010 - sv. Benona (Zbyňka)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17.6.2010 - sv. Řehoře Barbarig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18.6.2010 - sv. Marin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19.6.2010 - sv. Jana Nepomuka Neuman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20.6.2010 - sv. Silveri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21.6.2010 - sv. Aloise Gonzag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22.6.2010 - sv. Jana Fischera a sv. Tomáše Mor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23.6.2010 - sv. Josefa Cafass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24.6.2010 - Narození sv. Jana Křtitel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25.6.2010 - sv. Vilém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26.6.2010 - sv. Jana a Pavl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27.6.2010 - sv. Cyrila Alexandrijského, sv. Ladislav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28.6.2010 - sv. Ireneje (Lubomíra)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Úterý 29.6.2010 - sv. Petra a Pavla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>večer dáme 1101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Středa 30.6.2010 - Svatých prvomučedníků římských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>večer dáme 1100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Čtvrtek 1.7.2010 - sv. Theobalda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>večer dáme 1099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Pátek 2.7.2010 - sv. Oty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>večer dáme 1098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Sobota 3.7.2010 - sv. Tomáše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>večer dáme 1097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Neděle 4.7.2010 - sv. Prokopa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>večer dáme 1096</w:t>
      </w:r>
      <w:r>
        <w:rPr>
          <w:rFonts w:cs="Arial" w:ascii="Arial" w:hAnsi="Arial"/>
          <w:color w:val="0000FF"/>
          <w:sz w:val="21"/>
          <w:szCs w:val="21"/>
        </w:rPr>
        <w:t> a  to bude svítit v den slavnosti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5.7.2010 - sv. Cyrila a Metoděje, patronů Moravy a Evrop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6.7.2010 - sv. Marie Gorettiov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7.7.2010 - sv. Vilibald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8.7.2010 - sv. Kiliá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9.7.2010 - sv. Augustina Žao Rong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10.7.2010 - sv. Amálie (Libuše)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11.7.2010 - sv. Benedikt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12.7.2010 - sv. Jana Qualbert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13.7.2010 - sv. Jindřicha, sv. Markét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14.7.2010 - blah. Hroznaty, sv. Kamil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15.7.2010 - sv. Bonaventur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16.7.2010 - Panny Marie Karmelské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17.7.2010 - blah. Česlava a sv. Hyacint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18.7.2010 - sv. Emiliá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19.7.2010 - sv. Makrin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20.7.2010 - sv. Eliáše (Ilji)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21.7.2010 - sv. Vavřince z Brindisi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22.7.2010 - sv. Marie Magdalén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23.7.2010 - sv. Brigit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24.7.2010 - sv. Kristin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25.7.2010 - sv. Jakuba Staršího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26.7.2010 - sv. Jáchyma a Ann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27.7.2010 - sv. Gorazda a druhů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28.7.2010 - sv. Nazaria a Cels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Čtvrtek 29.7.2010 - sv. Marty 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30.7.2010 - sv. Petra Chryzolog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31.7.2010 - sv. Ignáce z Loyoly (Hynka)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Neděle 1.8.2010 - sv. Alfonse z Liguori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>večer dáme 1068</w:t>
      </w:r>
      <w:r>
        <w:rPr>
          <w:rFonts w:cs="Arial" w:ascii="Arial" w:hAnsi="Arial"/>
          <w:color w:val="0000FF"/>
          <w:sz w:val="21"/>
          <w:szCs w:val="21"/>
        </w:rPr>
        <w:t> a to bude svítit po celý další den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2.8.2010 - sv. Eusebi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3.8.2010 - sv. Lydi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4.8.2010 - sv. Jana Maria Vianney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5.8.2010 - Posvěcení římské baziliky Panny Mari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6.8.2010 - Proměnění Páně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7.8.2010 - sv. Kajetá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8.8.2010 - sv. Dominik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9.8.2010 – sv. Terezie Benedikty od Kříže, sv. Roma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10.8.2010 - sv. Vavřinc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11.8.2010 - sv. Klár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12.8.2010 - sv. Jany Františky de Chantal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13.8.2010 - sv. Ponciána a Hippolyt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14.8.2010 - sv. Maxmiliána Kolbeho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15.8.2010 - Nanebevzetí Panny Mari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16.8.2010 - sv. Štěpána I. Uherského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17.8.2010 - sv. Myro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18.8.2010 - sv. Helen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19.8.2010 - sv. Jana Eudes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20.8.2010 - sv. Bernard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21.8.2010 - sv. Pia X.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22.8.2010 - Panny Marie Královn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23.8.2010 - sv. Růženy z Lim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24.8.2010 - sv. Bartoloměj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25.8.2010 - sv. Ludvík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26.8.2010 - ctih. Martina Střed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27.8.2010 - sv. Monik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28.8.2010 - sv. Augusti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29.8.2010 - Umučení sv. Jana Křtitel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30.8.2010 - sv. Fiakr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31.8.2010 - sv. Rajmund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Středa 1.9.2010 - sv. Jiljí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>večer dáme 1137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2.9.2010 - sv. Just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3.9.2010 - sv. Řehoře Velikého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4.9.2010 - sv. Růženy z Viterb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5.9.2010 - sv. Viktorí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6.9.2010 - sv. Mag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7.9.2010 - sv. Melichara Grodeckého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8.9.2010 - Narození Panny Mari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9.9.2010 - sv. Petra Klaver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10.9.2010 - blah. Karla Spinol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11.9.2010 - sv. Emil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12.9.2010 - Jména Panny Mari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13.9.2010 - sv. Jana Zlatoústého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14.9.2010 - Povýšení svatého Kříž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15.9.2010 - Panny Marie Bolestné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16.9.2010 - sv. Ludmil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17.9.2010 - sv. Kornélia a Cypriá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18.9.2010 - sv. Josefa Kupertinského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19.9.2010 - sv. Januári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20.9.2010 - sv. Ondřeje, Pavla a druhů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21.9.2010 - sv. Matouš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22.9.2010 - sv. Mořice a druhů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23.9.2010 - sv. Pia z Pietrelciny (Padre Pia)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24.9.2010 - sv. Gerharda (Jaromíra)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25.9.2010 - sv. Kleofáš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26.9.2010 - sv. Kosmy a Damiá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27.9.2010 - sv. Vincence z Paul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28.9.2010 - sv. Václav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29.9.2010 - sv. Michaela, Gabriela a Rafaela a zároveň výročí smrti arcibiskupa Stoja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30.9.2010 - sv. Jeroným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Pátek 1.10.2010 - sv. Terezie Ježíškovy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>večer dáme 1007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Sobota 2.10.2010 - sv. Andělů strážných 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Neděle 3.10.2010 - sv. Maxmiliána 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4.10.2010 - sv. Františka z Assissi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5.10.2010 - sv. Faustýny Kowalské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6.10.2010 - sv. Bru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7.10.2010 - Panny Marie Růžencové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Pátek 8.10.2010 - sv. Simeona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>večer dáme 1000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Sobota 9.10.2010 - sv. Dionýsia – po celý den bude svítit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1000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999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10.10.2010 - sv. Pauli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11.10.2010 - sv. Germa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12.10.2010 - sv. Radim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13.10.2010 - sv. Eduard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14.10.2010 - sv. Kalista I.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15.10.2010 - sv. Terezie Ježíšov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16.10.2010 - sv. Hedviky,  sv. Havl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17.10.2010 - sv. Ignáce Antiochijského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18.10.2010 - sv. Lukáš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19.10.2010 - sv. Izáka Jogua a druhů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20.10.2010 - sv. Ireny,  sv. Vendelí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21.10.2010 - sv. Hilaria z Poitiers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22.10.2010 - sv. Marie Salom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23.10.2010 - sv. Jana Kapistránského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24.10.2010 - sv. Antonína Marie Klaret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25.10.2010 - sv. Kryšpí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26.10.2010 - sv. Rustik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27.10.2010 - sv. Frumenci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28.10.2010 - sv. Šimona a Jud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29.10.2010 - blah. Marie Restituty Kafkov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Sobota 30.10.2010 - sv. Marcela 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31.10.2010 - sv. Wolfgang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Pondělí 1.11.2010 - Všech svatých </w:t>
      </w:r>
      <w:r>
        <w:rPr>
          <w:rFonts w:cs="Arial" w:ascii="Arial" w:hAnsi="Arial"/>
          <w:b/>
          <w:bCs/>
          <w:sz w:val="21"/>
          <w:szCs w:val="21"/>
        </w:rPr>
        <w:t>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977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976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2.11.2010 - Všech věrných zemřelých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3.11.2010 - sv. Hubert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4.11.2010 - sv. Karla Boromejského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5.11.2010 - sv. Zachariáše a Alžbět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6.11.2010 - sv. Leonard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7.11.2010 - sv. Vilibrord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8.11.2010 - sv. Gottfrieda (Bohumíra)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9.11.2010 - Posvěcení lateránské bazilik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10.11.2010 - sv. Lva Velikého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11.11.2010 - sv. Marti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12.11.2010 - sv. Josafat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13.11.2010 - sv. Anežky České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14.11.2010 - sv. Mikuláše Tavelič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15.11.2010 - sv. Alberta Velikého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16.11.2010 - sv. Markéty Skotské,  sv. Otmar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17.11.2010 - sv. Alžběty Uherské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18.11.2010 - Posvěcení římských bazilik sv. Petra a Pavl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19.11.2010 - sv. Mechtild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20.11.2010 - sv. Felixe z Valois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21.11.2010 - Zasvěcení Panny Marie v Jeruzalémě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22.11.2010 - sv. Cecíli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23.11.2010 - sv. Klementa I.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24.11.2010 - sv. Ondřeje Dung-laca a druhů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25.11.2010 - sv. Kateřin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26.11.2010 - sv. Silvestr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27.11.2010 - sv. Virgil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color w:val="800080"/>
          <w:sz w:val="21"/>
          <w:szCs w:val="21"/>
        </w:rPr>
        <w:t>1. ADVENTNÍ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color w:val="0000FF"/>
          <w:sz w:val="21"/>
          <w:szCs w:val="21"/>
        </w:rPr>
        <w:t>eděle 28.11.2010 - sv. Mansueta (Miloslava)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Pondělí 29.11.2010 – sv. Saturnina 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30.11.2010 - sv. Ondřej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Středa 1.12.2010 - sv. Edmunda Kampiána </w:t>
      </w:r>
      <w:r>
        <w:rPr>
          <w:rFonts w:cs="Arial" w:ascii="Arial" w:hAnsi="Arial"/>
          <w:b/>
          <w:bCs/>
          <w:sz w:val="21"/>
          <w:szCs w:val="21"/>
        </w:rPr>
        <w:t>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947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946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2.12.2010 - sv. Bibiány (Blanky)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3.12.2010 - sv. Františka Xaverského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4.12.2010 - sv. Jana Damašského, sv. Barbor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color w:val="800080"/>
          <w:sz w:val="21"/>
          <w:szCs w:val="21"/>
        </w:rPr>
        <w:t>2. ADVENTNÍ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neděle 5.12.2010 - sv. Judity (Jitky)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6.12.2010 - sv. Mikuláše Divotvůrc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7.12.2010 - sv. Ambrož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8.12.2010 - Panny Marie, počaté bez poskvrny prvotního hříchu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9.12.2010 - sv. Jana Didaka Cuauhtlatoatzi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10.12.2010 - sv. Julie a Euláli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Sobota 11.12.2010 - sv. Damasa I. 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3.</w:t>
      </w:r>
      <w:r>
        <w:rPr>
          <w:rFonts w:cs="Arial" w:ascii="Arial" w:hAnsi="Arial"/>
          <w:b/>
          <w:color w:val="800080"/>
          <w:sz w:val="21"/>
          <w:szCs w:val="21"/>
        </w:rPr>
        <w:t xml:space="preserve"> ADVENTNÍ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neděle 12.12.2010 – Panny Marie Guadalupské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13.12.2010 - sv. Luci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14.12.2010 - sv. Jana od Kříže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15.12.2010 - sv. Valeriá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16.12.2010 - sv. Adelhaid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17.12.2010 - sv. Lazar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18.12.2010 - sv. Rufa a Zosim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color w:val="800080"/>
          <w:sz w:val="21"/>
          <w:szCs w:val="21"/>
        </w:rPr>
        <w:t>4. ADVENTNÍ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neděle 19.12.2010 - blah. Urba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20.12.2010 - sv. Dominik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21.12.2010 - sv. Petra Kanisi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22.12.2010 - sv. Servul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23.12.2010 - sv. Jana Kentského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Pátek 24.12.2010 - Štědrý den  </w:t>
      </w:r>
      <w:r>
        <w:rPr>
          <w:rFonts w:cs="Arial" w:ascii="Arial" w:hAnsi="Arial"/>
          <w:b/>
          <w:bCs/>
          <w:sz w:val="21"/>
          <w:szCs w:val="21"/>
        </w:rPr>
        <w:t>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922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923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25.12.2010 - Narození Páně - Boží hod vánoční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26.12.2010 - sv. Štěpá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27.12.2010 - sv. Ja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28.12.2010 - sv. Mláďátek Betlémských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29.12.2010 - sv. Tomáše Becket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30.12.2010 - sv. Evže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31.12.2010 - sv. Silvestr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Sobota 1.1.2011 - Matky Boží Panny Marie  </w:t>
      </w:r>
      <w:r>
        <w:rPr>
          <w:rFonts w:cs="Arial" w:ascii="Arial" w:hAnsi="Arial"/>
          <w:b/>
          <w:bCs/>
          <w:sz w:val="21"/>
          <w:szCs w:val="21"/>
        </w:rPr>
        <w:t>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914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915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2.1.2011 - sv. Basila Velkého a sv. Řehoře Naziánského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ondělí 3.1.2011 - sv. Jenovéf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Úterý 4.1.2011 - blah. Anděly z Folig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tředa 5.1.2011 - sv. Telesfor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6.1.2011 - Zjevení Páně - sv. Tří králů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7.1.2011 - sv. Rajmunda z Penafortu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8.1.2011 - sv. Severi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děle 9.1.2011 - sv. Julián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0.1.2011 - sv. Agathony (Dobromil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1.1.2011 - ct. Marie Elek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2.1.2011 - sv. Proba (Pravoslav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3.1.2011 - sv. Hilaria z Poiti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4.1.2011 - sv. Savy Srb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obota 15.1.2011 - sv. Pavla Poustevníka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901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9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6.1.2011 - sv. Marcela I.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900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899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7.1.2011 - sv. Antonína Veli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Úterý 18.1.2011 - Panny Marie, Matky jednoty křesťanů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898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89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9.1.2011 - sv. Maria a Marty a jejich syn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0.1.2011 - sv. Fabiána a Šebestiá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1.1.2011 - sv. Anežky Řím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2.1.2011 - sv. Vinc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3.1.2011 - sv. Ildefon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4.1.2011 - sv. Františka Sále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5.1.2011 - obrácení sv. Pav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6.1.2011 - sv. Timoteje (Bohuslav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7.1.2011 - sv. Anděly Mericio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8.1.2011 - sv. Tomáše Akvin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9.1.2011 - sv. Sulpic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30.1.2011 - sv. Mar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31.1.2011 - sv. Jana Bos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.2.2011 - sv. Pionia 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885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884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.2.2011 - Uvedení Páně do chrám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3.2.2011 - sv. Blažej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4.2.2011 - sv. Ondřeje Corsin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5.2.2011 - sv. Agáty (Dobromil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6.2.2011 - sv. Pavla Miki a druh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7.2.2011 - sv. Veroni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8.2.2011 - ct. Mila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9.2.2011 - sv. Apollo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0.2.2011 - sv. Scholasti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1.2.2011 - Panny Marie Lurd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2.2.2011 - sv. Benedikta Anian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3.2.2011 - sv. Kateřiny Ricciovy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b/>
          <w:bCs/>
          <w:sz w:val="21"/>
          <w:szCs w:val="21"/>
        </w:rPr>
        <w:t>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873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872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4.2.2011 - sv. Valentina a zároveň den blaženého úmrtí sv. Cyril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872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871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5.2.2011 - sv. Jiři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6.2.2011 - sv. Juliá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7.2.2011 - sv. Alexia (Aleše) a druh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8.2.2011 - sv. Simeo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9.2.2011 - bl. Godsal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0.2.2011 - sv. Nikefo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1.2.2011 - sv. Petra Damian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2.2.2011 - Stolce sv. Pet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3.2.2011 - sv. Polykarp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4.2.2011 - sv. Modes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5.2.2011 - sv. Valburg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6.2.2011 - sv. Alexand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7.2.2011 - sv. Gabriela od Bolestné Panny Mar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8.2.2011 - sv. Roma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.3.2011 - sv. Suitbert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857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85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.3.2011 - sv. Simplic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3.3.2011 - sv. Kunhu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4.3.2011 - sv. Kazimí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5.3.2011 - sv. Teofi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6.3.2011 - bl. Friedricha (Miroslav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7.3.2011 - sv. Perpetuy a Felici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8.3.2011 - sv. Jana z Bo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800000"/>
          <w:sz w:val="21"/>
          <w:szCs w:val="21"/>
        </w:rPr>
        <w:t xml:space="preserve">POPELEČNÍ 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tředa 9.3.2011 - sv. Františky Řím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0.3.2011 - sv. Jana Ogilv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1.3.2011 - sv. Eulogia z Kordob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2.3.2011 - sv. Kvir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postní neděle 13.3.2011 - sv. Patricie (Vlast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4.3.2011 - sv. Matyl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5.3.2011 - sv. Long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6.3.2011 - sv. Herib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7.3.2011 - sv. Patrika (Vlastimil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8.3.2011 - sv. Cyrila Jeruzalém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9.3.2011 - sv. Josef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postní neděle 20.3.2011 - sv. Archip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1.3.2011 - bl. Serapio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2.3.2011 - sv. Epafrodi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3.3.2011 - sv. Turibia z Mongrovej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4.3.2011 - sv. Kateřiny Švéd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5.3.2011 - sv. Disma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6.3.2011 - sv. Kastu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postní neděle 27.3.2011 - sv. Rup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8.3.2011 - sv. Rog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9.3.2011 - bl. Ludolf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30.3.2011 - sv. Jana Klima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31.3.2011 - bl. Balbí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.4.2011 - sv. Makaria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824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825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.4.2011 - sv. Františka z Pau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neděle postní 3.4.2011 - sv. Niki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4.4.2011 - sv. Izido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5.4.2011 - sv. Vincence Ferrer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6.4.2011 - sv. Notgera a zároveň den blaženého úmrtí sv. Metoděj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7.4.2011 - sv. Jana Křtitele de la Sal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8.4.2011 - sv. Alb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9.4.2011 - sv. Marie Kleofášo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neděle postní  10.4.2011 - sv. Michaela de Sanct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1.4.2011 - sv. Stanisla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2.4.2011 - sv. Jul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tředa 13.4.2011 - sv. Martina I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4.4.2011 - sv. Lamb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5.4.2011 - sv. Anastáz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6.4.2011 - sv. Bernadety Soubirousov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KVĚTNÁ </w:t>
      </w:r>
      <w:r>
        <w:rPr>
          <w:rFonts w:cs="Arial" w:ascii="Arial" w:hAnsi="Arial"/>
          <w:b/>
          <w:bCs/>
          <w:sz w:val="21"/>
          <w:szCs w:val="21"/>
        </w:rPr>
        <w:t>neděle 17.4.2011 - sv. Inoc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8.4.2011 - sv. Kresc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9.4.2011 - sv. Em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0.4.2011 - sv. Hug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1.4.2011 - sv. Ansel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2.4.2011 - sv. Leoni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3.4.2011 - sv. Vojtěc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eděle 24.4.2011 -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HOD BOŽÍ VELIKONOČNÍ - </w:t>
      </w:r>
      <w:r>
        <w:rPr>
          <w:rFonts w:cs="Arial" w:ascii="Arial" w:hAnsi="Arial"/>
          <w:b/>
          <w:bCs/>
          <w:sz w:val="21"/>
          <w:szCs w:val="21"/>
        </w:rPr>
        <w:t>sv. Jiř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5.4.2011 - sv. Mar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6.4.2011 - sv. Richari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801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8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7.4.2011 - sv. Zi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8.4.2011 - sv. Petra Chane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9.4.2011 - sv. Kateřiny Sien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30.4.2011 - sv. Zikmun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neděle </w:t>
      </w:r>
      <w:r>
        <w:rPr>
          <w:rFonts w:cs="Arial" w:ascii="Arial" w:hAnsi="Arial"/>
          <w:b/>
          <w:color w:val="FF0000"/>
          <w:sz w:val="21"/>
          <w:szCs w:val="21"/>
        </w:rPr>
        <w:t>VELIKONOČNÍ</w:t>
      </w:r>
      <w:r>
        <w:rPr>
          <w:rFonts w:cs="Arial" w:ascii="Arial" w:hAnsi="Arial"/>
          <w:b/>
          <w:bCs/>
          <w:sz w:val="21"/>
          <w:szCs w:val="21"/>
        </w:rPr>
        <w:t xml:space="preserve"> 1.5.2011 - sv. Josefa dělníka - po celý den bude svítit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794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79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.5.2011 - sv. Anatáš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3.5.2011 - sv. Filipa a Jakub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4.5.2011 - sv. Floriána (Květoslav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5.5.2011 - sv. Gothar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6.5.2011 - sv. Jana Sarkand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7.5.2011 - sv. Benedikta I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neděle </w:t>
      </w:r>
      <w:r>
        <w:rPr>
          <w:rFonts w:cs="Arial" w:ascii="Arial" w:hAnsi="Arial"/>
          <w:b/>
          <w:color w:val="FF0000"/>
          <w:sz w:val="21"/>
          <w:szCs w:val="21"/>
        </w:rPr>
        <w:t>VELIKONOČNÍ</w:t>
      </w:r>
      <w:r>
        <w:rPr>
          <w:rFonts w:cs="Arial" w:ascii="Arial" w:hAnsi="Arial"/>
          <w:b/>
          <w:bCs/>
          <w:sz w:val="21"/>
          <w:szCs w:val="21"/>
        </w:rPr>
        <w:t xml:space="preserve"> 8.5.2011 - Panny Marie, prostřednice všech milost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9.5.2011 - sv. Her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0.5.2011 - sv. Izido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1.5.2011 - sv. Ignáce z Láco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2.5.2011 - sv. Pankrá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3.5.2011 - sv. Servá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4.5.2011 - sv. Matěje a sv. Bonifá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 neděle </w:t>
      </w:r>
      <w:r>
        <w:rPr>
          <w:rFonts w:cs="Arial" w:ascii="Arial" w:hAnsi="Arial"/>
          <w:b/>
          <w:color w:val="FF0000"/>
          <w:sz w:val="21"/>
          <w:szCs w:val="21"/>
        </w:rPr>
        <w:t>VELIKONOČNÍ</w:t>
      </w:r>
      <w:r>
        <w:rPr>
          <w:rFonts w:cs="Arial" w:ascii="Arial" w:hAnsi="Arial"/>
          <w:b/>
          <w:bCs/>
          <w:sz w:val="21"/>
          <w:szCs w:val="21"/>
        </w:rPr>
        <w:t xml:space="preserve"> 15.5.2011 - sv. Žof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ndělí 16.5.2011 - sv. Jana Nepomuckéh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7.5.2011 - sv. Paschala Baylo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8.5.2011 - sv. Jana 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9.5.2011 - sv. Petra Celestý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0.5.2011 - sv. Klementa Maria Hofbaue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1.5.2011 - sv. Ondřeje Bobo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5.neděle </w:t>
      </w:r>
      <w:r>
        <w:rPr>
          <w:rFonts w:cs="Arial" w:ascii="Arial" w:hAnsi="Arial"/>
          <w:b/>
          <w:color w:val="FF0000"/>
          <w:sz w:val="21"/>
          <w:szCs w:val="21"/>
        </w:rPr>
        <w:t>VELIKONOČNÍ</w:t>
      </w:r>
      <w:r>
        <w:rPr>
          <w:rFonts w:cs="Arial" w:ascii="Arial" w:hAnsi="Arial"/>
          <w:b/>
          <w:bCs/>
          <w:sz w:val="21"/>
          <w:szCs w:val="21"/>
        </w:rPr>
        <w:t xml:space="preserve"> 22.5.2011 - sv. Jul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3.5.2011 - sv. Jana Křtitele de Ross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4.5.2011 - sv. Vincence Lerin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5.5.2011 - sv. Bedy Ctihodn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Čtvrtek 26.5.2011 - sv. Filipa Neri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átek 27.5.2011 - sv. Augustina z Canterbury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Sobota 28.5.2011 - sv. Emil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6. neděle </w:t>
      </w:r>
      <w:r>
        <w:rPr>
          <w:rFonts w:cs="Arial" w:ascii="Arial" w:hAnsi="Arial"/>
          <w:b/>
          <w:color w:val="FF0000"/>
          <w:sz w:val="21"/>
          <w:szCs w:val="21"/>
        </w:rPr>
        <w:t>VELIKONOČNÍ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29.5.2011 - sv. Maximi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30.5.2011 - sv. Zdisla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31.5.2011 - Navštívení Panny Mar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.6.2011 - sv. Justin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763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76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tvrtek 2.6.2011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-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NANEBEVSTOUPENÍ PÁNĚ </w:t>
      </w:r>
      <w:r>
        <w:rPr>
          <w:rFonts w:cs="Arial" w:ascii="Arial" w:hAnsi="Arial"/>
          <w:b/>
          <w:bCs/>
          <w:sz w:val="21"/>
          <w:szCs w:val="21"/>
        </w:rPr>
        <w:t>- sv. Marcelina a Pet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3.6.2011 - sv. Karla Lwangy a druh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4.6.2011 - sv. Františka Caracciol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7. neděle </w:t>
      </w:r>
      <w:r>
        <w:rPr>
          <w:rFonts w:cs="Arial" w:ascii="Arial" w:hAnsi="Arial"/>
          <w:b/>
          <w:color w:val="FF0000"/>
          <w:sz w:val="21"/>
          <w:szCs w:val="21"/>
        </w:rPr>
        <w:t>VELIKONOČNÍ</w:t>
      </w:r>
      <w:r>
        <w:rPr>
          <w:rFonts w:cs="Arial" w:ascii="Arial" w:hAnsi="Arial"/>
          <w:b/>
          <w:bCs/>
          <w:sz w:val="21"/>
          <w:szCs w:val="21"/>
        </w:rPr>
        <w:t xml:space="preserve"> 5.6.2011 - sv. Bonifáce (Dobroslav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6.6.2011 - sv. Norb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7.6.2011 - sv. Rob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8.6.2011 - sv. Medar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9.6.2011 - sv. Efréma Syr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0.6.2011 - sv. Maxi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1.6.2011 - sv. Barnabáš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eděle 12.6.2011 -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HOD BOŽÍ SVATODUŠNÍ - </w:t>
      </w:r>
      <w:r>
        <w:rPr>
          <w:rFonts w:cs="Arial" w:ascii="Arial" w:hAnsi="Arial"/>
          <w:b/>
          <w:bCs/>
          <w:sz w:val="21"/>
          <w:szCs w:val="21"/>
        </w:rPr>
        <w:t>sv. Jana z Fakun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3.6.2011 - sv. Antonína z Pado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4.6.2011 - sv. Anastáz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5.6.2011 - sv. Ví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6.6.2011 - sv. Benona (Zbyňk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7.6.2011 - sv. Řehoře Barbarig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8.6.2011 - sv. Mari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9.6.2011 - sv. Jana Nepomuka Neuman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0.6.2011 - sv. Silver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1.6.2011 - sv. Aloise Gonzag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2.6.2011 - sv. Jana Fischera a sv. Tomáše Mor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tvrtek 23.6.2011 -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BOŽÍ TĚLO- </w:t>
      </w:r>
      <w:r>
        <w:rPr>
          <w:rFonts w:cs="Arial" w:ascii="Arial" w:hAnsi="Arial"/>
          <w:b/>
          <w:bCs/>
          <w:sz w:val="21"/>
          <w:szCs w:val="21"/>
        </w:rPr>
        <w:t>sv. Josefa Cafas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4.6.2011 - Narození sv. Jana Křtite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5.6.2011 - sv. Vilé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6.6.2011 - sv. Jana a Pav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7.6.2011 - sv. Cyrila Alexandrijského (Ladislav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8.6.2011 - sv. Ireneje (Lubomír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9.6.2011 - sv. Petra a Pav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30.6.2011 - sv. prvomučedníků římský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.7.2011 - sv. Theobald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735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73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.7.2011 - sv. O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eděle 3.7.2011 - sv. Tomáš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4.7.2011 - sv. Prokop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732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73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5.7.2011 - sv. Cyrila a Metoděje, patronů Moravy a Evropy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731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73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6.7.2011 - sv. Marie Gorettiov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7.7.2011 - sv. Vilibal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8.7.2011 - sv. Kiliá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9.7.2011 - sv. Veroniky Giulianiov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0.7.2011 - sv. Amálie (Libuš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1.7.2011 - sv. Benedik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2.7.2011 - sv. Jana Qualb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3.7.2011 - sv. Jindřic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4.7.2011 - bl. Hrozna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5.7.2011 - sv. Bonaventur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6.7.2011 - Panny Marie Karmel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7.7.2011 - bl. Česlava a sv. Hyacin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8.7.2011 - sv. Emiliá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9.7.2011 - sv. Makri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0.7.2011 - sv. Eliáše (Il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1.7.2011 - sv. Vavřince z Brindis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2.7.2011 - sv. Marie Magdalé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3.7.2011 - sv. Brigi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4.7.2011 - sv. Kristi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5.7.2011 - sv. Jakuba Starší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6.7.2011 - sv. Jáchyma a An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7.7.2011 - sv. Gorazda a druh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8.7.2011 - sv. Nazaria a Cel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átek 29.7.2011 - sv. Mart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30.7.2011 - sv. Petra Chryzolog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31.7.2011 - sv. Ignáce z Loyoly (Hynk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.8.2011 - sv. Alfonse z Liguori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704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70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.8.2011 - sv. Euseb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3.8.2011 - sv. Lyd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4.8.2011 - sv. Jana Maria Vianneye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701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7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5.8.2011 - Posvěcení římské baziliky Panny Mar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6.8.2011 - Proměnění Páně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7.8.2011 - sv. Kajetán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8.8.2011 - sv. Domini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9.8.2011 - sv. Roma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0.8.2011 - sv. Vavřince, jáhna a mučední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1.8.2011 - sv. Klár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2.8.2011 - sv. Ep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3.8.2011 - sv. Ponciána a Hippoly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4.8.2011 - sv. Maxmiliána Kolbe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5.8.2011 - Nanebevzetí Panny Mar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6.8.2011 - sv. Štěpána I. Uher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7.8.2011 - sv. Myro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8.8.2011 - sv. Hele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9.8.2011 - sv. Jana Eude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0.8.2011 - sv. Bernar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1.8.2011 - sv. Pia X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2.8.2011 - Panny Marie Králov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3.8.2011 - sv. Růženy z Lim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4.8.2011 - sv. Bartoloměj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5.8.2011 - sv. Ludví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6.8.2011 - ct. Martina Stře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7.8.2011 - sv. Moni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8.8.2011 - sv. Augus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9.8.2011 - Umučení sv. Jana Křtite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30.8.2011 - sv. Fiak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31.8.2011 - sv. Rajmun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.9.2011 - sv. Jiljí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673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67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.9.2011 - sv. Jus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Sobota 3.9.2011 - sv. Řehoře Velikého</w:t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4.9.2011 - sv. Růženy z Viterb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5.9.2011 - sv. Viktorí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6.9.2011 - sv. Mag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7.9.2011 - sv. Melichara Grodec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8.9.2011 - Narození Panny Mar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9.9.2011 - sv. Petra Klave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0.9.2011 - bl. Karla Spino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1.9.2011 - sv. Emi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2.9.2011 - Jména Panny Mar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3.9.2011 - sv. Jana Zlatoúst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4.9.2011 - Povýšení svatého Kříž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5.9.2011 - Panny Marie Bolestn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6.9.2011 - sv. Ludmi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7.9.2011 - sv. Kornélia Cypriá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8.9.2011 - sv. Josefa Kupertin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9.9.2011 - sv. Január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0.9.2011 - sv. Ondřeje, Pavla a druh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1.9.2011 - sv. Matouš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2.9.2011 - sv. Mořice a druh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3.9.2011 - sv. Konstance z Anko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4.9.2011 - sv. Gerárda (Jaromír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5.9.2011 - sv. Kleofáš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6.9.2011 - sv. Kosmy a Damiá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7.9.2011 - sv. Vincence z Pau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8.9.2011 - sv. Václa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9.9.2011 - sv. Michaela, Gabriela a Rafaela a zároveň výročí smrti arcibiskupa Stoja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30.9.2011 - sv. Jeroný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.10.2011 - sv. Terezie Ježíškovy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643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64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eděle 2.10.2011 - sv. Andělů strážný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ndělí 3.10.2011 - sv. Maxmilián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4.10.2011 - sv. Františka z Assiss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5.10.2011 - sv. Palmá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6.10.2011 - sv. Bru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7.10.2011 - Panny Marie Růžencov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8.10.2011 - sv. Simeo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eděle 9.10.2011 - sv. Dionýsi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0.10.2011 - sv. Paul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1.10.2011 - sv. Germa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2.10.2011 - sv. Radi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3.10.2011 - sv. Eduar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4.10.2011 - sv. Kalista 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5.10.2011 - sv. Terezie Ježíšo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6.10.2011 - sv. Hedviky a sv. Havla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7.10.2011 - sv. Ignáce Antiochij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8.10.2011 - sv. Lukáš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9.10.2011 - sv. Izáka Jogua a druh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0.10.2011 - sv. Ireny a sv. Vendelí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1.10.2011 - sv. Hilaria z Poiti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2.10.2011 - sv. Marie Salo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3.10.2011 - sv. Jana Kapistrán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4.10.2011 - sv. Antonína Maria Klare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5.10.2011 - sv. Kryšpí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6.10.2011 - sv. Rusti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7.10.2011 - sv. Frumenc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8.10.2011 - sv. Šimona a Ju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9.10.2011 - sv. Narci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eděle 30.10.2011 - sv. Marcel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31.10.2011 - sv. Wolfgang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.11.2011 - Všech svatých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612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6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.11.2011 - Všech věrných zemřelý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3.11.2011 - sv. Hub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4.11.2011 - sv. Karla Boromej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5.11.2011 - sv. Zachariáše a Alžbě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6.11.2011 - sv. Leonar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7.11.2011 - sv. Vilibror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8.11.2011 - sv. Gottfrieda (Bohumír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9.11.2011 - Posvěcení lateránské bazili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0.11.2011 - sv. Lva Veli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1.11.2011 - sv. Mar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2.11.2011 - sv. Josaf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3.11.2011 - sv. Anežky Če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4.11.2011 - sv. Mikuláše Tavelič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5.11.2011 - sv. Alberta Veli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6.11.2011 - sv. Markéty Skotské a sv. Otma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7.11.2011 - sv. Alžběty Uher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8.11.2011 - Posvěcení římských bazilik sv. Petra a Pav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9.11.2011 - sv. Mechtil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0.11.2011 - sv. Felixe z Valo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1.11.2011 - Zasvěcení Panny Marie v Jeruzalémě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2.11.2011 - sv. Cecíl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3.11.2011 - sv. Klementa 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4.11.2011 - sv. Ondřeje Dung-lac a druh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5.11.2011 - sv. Kateři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6.11.2011 - sv. Silvestr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587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58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800080"/>
          <w:sz w:val="21"/>
          <w:szCs w:val="21"/>
        </w:rPr>
        <w:t>1. ADVENTNÍ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neděle 27.11.2011 - sv. Virgil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8.11.2011 - sv. Mansueta (Miloslav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9.11.2011 - sv. Saturn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30.11.2011 - sv. Ondřej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.12.2011 - sv. Edmunda Kampián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5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82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58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.12.2011 - sv. Bibiány (Blank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3.12.2011 - sv. Františka Xaver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4.12.2011 - sv. Jana Damašského a sv. Barbor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5.12.2011 - sv. Judity (Jitk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6.12.2011 - sv. Mikuláše Tavelič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7.12.2011 - sv. Ambrož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8.12.2011 - Panny Marie, počaté bez poskvrny prvotního hřích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9.12.2011 - sv. Valer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0.12.2011 - sv. Julie a Eulál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eděle 11.12.2011 - sv. Damy I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2.12.2011 - sv. Jany Františky de Chant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3.12.2011 - sv. Luc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4.12.2011 - sv. Jana od Kříž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5.12.2011 - sv. Valeriá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6.12.2011 - sv. Adelhai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7.12.2011 - sv. Laza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8.12.2011 - sv. Rufua a Zosi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9.12.2011 - bl. Urba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0.12.2011 - sv. Domini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1.12.2011 - sv. Petra Kanis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2.12.2011 - sv. Servu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3.12.2011 - sv. Jana Kent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4.12.2011 - Štědrý d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5.12.2011 - Narození Páně - Boží hod vánoční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6.12.2011 - sv. Štěpá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7.12.2011 - sv. Ja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8.12.2011 - sv. Mláďátek Betlémský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9.12.2011 - sv. Tomáše Becke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30.12.2011 - sv. Evže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31.12.2011 - sv. Silvest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.1.2012 - Matky Boží Panny Marie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551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5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.1.2012 - sv. Basila Velkého a sv. Řehoře Nazián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3.1.2012 - sv. Jenovéf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4.1.2012 - bl. Anděly z Folig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5.1.2012 - sv. Telesfo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6.1.2012 - Zjevení Páně - sv. Tří král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7.1.2012 - sv. Rajmunda z Penafort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8.1.2012 - sv. Sever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9.1.2012 - sv. Juliá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0.1.2012 - sv. Agathony (Dobromil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1.1.2012 - ct. Marie Elek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2.1.2012 - sv. Proba (Pravoslav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3.1.2012 - sv. Hilaria z Poiti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4.1.2012 - sv. Savy Srb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5.1.2012 - sv. Pavla Poustevní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6.1.2012 - sv. Marcela 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7.1.2012 - sv. Antonína Veli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8.1.2012 - Panny Marie, Matky jednoty křesťan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9.1.2012 - sv. Maria a Marty a jejich syn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0.1.2012 - sv. Fabiána a Šebestiá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1.1.2012 - sv. Anežky Řím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2.1.2012 - sv. Vinc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3.1.2012 - sv. Ildefon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4.1.2012 - sv. Františka Sále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5.1.2012 - obrácení sv. Pav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6.1.2012 - sv. Timoteje (Bohuslav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7.1.2012 - sv. Anděly Mericio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8.1.2012 - sv. Tomáše Akvin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9.1.2012 - sv. Sulpic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30.1.2012 - sv. Mar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31.1.2012 - sv. Jana Bos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.2.2012 - sv. Pioni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520 </w:t>
      </w:r>
      <w:r>
        <w:rPr>
          <w:rFonts w:cs="Arial" w:ascii="Arial" w:hAnsi="Arial"/>
          <w:b/>
          <w:bCs/>
          <w:sz w:val="21"/>
          <w:szCs w:val="21"/>
        </w:rPr>
        <w:t>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51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.2.2012 - Uvedení Páně do chrám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3.2.2012 - sv. Blažej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4.2.2012 - sv. Ondřeje Corsin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5.2.2012 - sv. Agáty (Dobromil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6.2.2012 - sv. Pavla Miki a druh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7.2.2012 - sv. Veroni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8.2.2012 - ct. Mila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9.2.2012 - sv. Apollo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0.2.2012 - sv. Scholasti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1.2.2012 - Panny Marie Lurd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2.2.2012 - sv. Benedikta Anian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3.2.2012 - sv. Kateřiny Riccio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4.2.2012 - sv. Valentina a zároveň den blaženého úmrtí sv. Cyri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5.2.2012 - sv. Jiři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6.2.2012 - sv. Juliá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7.2.2012 - sv. Alexia (Aleše) a druh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8.2.2012 - sv. Simeo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9.2.2012 - bl. Godsal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0.2.2012 - sv. Nikefo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1.2.2012 - sv. Petra Damian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800000"/>
          <w:sz w:val="21"/>
          <w:szCs w:val="21"/>
        </w:rPr>
        <w:t xml:space="preserve">POPELEČNÍ </w:t>
      </w:r>
      <w:r>
        <w:rPr>
          <w:rFonts w:cs="Arial" w:ascii="Arial" w:hAnsi="Arial"/>
          <w:b/>
          <w:bCs/>
          <w:sz w:val="21"/>
          <w:szCs w:val="21"/>
        </w:rPr>
        <w:t>středa 22.2.2012 - Stolce sv. Pet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3.2.2012 - sv. Polykarp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4.2.2012 - sv. Modes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5.2.2012 - sv. Valburg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neděle POSTNÍ - 26.2.2012 - sv. Alexand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7.2.2012 - sv. Gabriela od Bolestné Panny Mar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8.2.2012 - sv. Roma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9.2.2012 - sv. Ruf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.3.2012 - sv. Suitbert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 491 </w:t>
      </w:r>
      <w:r>
        <w:rPr>
          <w:rFonts w:cs="Arial" w:ascii="Arial" w:hAnsi="Arial"/>
          <w:b/>
          <w:bCs/>
          <w:sz w:val="21"/>
          <w:szCs w:val="21"/>
        </w:rPr>
        <w:t xml:space="preserve"> 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490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.3.2012 - sv. Simplic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3.3.2012 - sv. Kunhu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2. neděle POSTNÍ -  4.3.2012 - sv. Kazimír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5.3.2012 - sv. Teofi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6.3.2012 - bl. Friedricha (Miroslav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7.3.2012 - sv. Perpetuy a Felici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8.3.2012 - sv. Jana z Bo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9.3.2012 - sv. Františky Řím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0.3.2012 - sv. Jana Ogilv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1.3.2012 - sv. Eulogia z Kordob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2.3.2012 - sv. Kvir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3.3.2012 - sv. Patricie (Vlast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4.3.2012 - sv. Matyl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5.3.2012 - sv. Long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6.3.2012 - sv. Herib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7.3.2012 - sv. Patrika (Vlastimil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8.3.2012 - sv. Cyrila Jeruzalém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9.3.2012 - sv. Josef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0.3.2012 - sv. Archip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1.3.2012 - bl. Serapio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2.3.2012 - sv. Epafrodi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3.3.2012 - sv. Turibia z Mongrovej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4.3.2012 - sv. Kateřiny Švéd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5.3.2012 - sv. Disma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6.3.2012 - sv. Kastu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7.3.2012 - sv. Rup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8.3.2012 - sv. Rog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9.3.2012 - bl. Ludolf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30.3.2012 - sv. Jana Klima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31.3.2012 - bl. Balbí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KVĚTNÁ </w:t>
      </w:r>
      <w:r>
        <w:rPr>
          <w:rFonts w:cs="Arial" w:ascii="Arial" w:hAnsi="Arial"/>
          <w:b/>
          <w:bCs/>
          <w:sz w:val="21"/>
          <w:szCs w:val="21"/>
        </w:rPr>
        <w:t>neděle 1.4.2012 - sv. Makari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 460 </w:t>
      </w:r>
      <w:r>
        <w:rPr>
          <w:rFonts w:cs="Arial" w:ascii="Arial" w:hAnsi="Arial"/>
          <w:b/>
          <w:bCs/>
          <w:sz w:val="21"/>
          <w:szCs w:val="21"/>
        </w:rPr>
        <w:t xml:space="preserve"> 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459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.4.2012 - sv. Františka z Pau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3.4.2012 - sv. Niki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4.4.2012 - sv. Izido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5.4.2012 - sv. Vincence Ferrer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6.4.2012 - sv. Notgera a zároveň den blaženého úmrtí sv. Metoděj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7.4.2012 - sv. Jana Křtitele de la Sal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eděle 8.4.2012 -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HOD BOŽÍ VELIKONOČNÍ - </w:t>
      </w:r>
      <w:r>
        <w:rPr>
          <w:rFonts w:cs="Arial" w:ascii="Arial" w:hAnsi="Arial"/>
          <w:b/>
          <w:bCs/>
          <w:sz w:val="21"/>
          <w:szCs w:val="21"/>
        </w:rPr>
        <w:t>sv. Alb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9.4.2012 - sv. Marie Kleofášo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0.4.2012 - sv. Michaela de Sanct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1.4.2012 - sv. Stanisla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2.4.2012 - sv. Jul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átek 13.4.2012 - sv. Martina I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4.4.2012 - sv. Lamb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5.4.2012 - sv. Anastáz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6.4.2012 - sv. Bernadety Soubirousov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7.4.2012 - sv. Inoc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8.4.2012 - sv. Kresc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9.4.2012 - sv. Em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0.4.2012 - sv. Hug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1.4.2012 - sv. Ansel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2.4.2012 - sv. Leoni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3.4.2012 - sv. Vojtěc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4.4.2012 - sv. Jiř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5.4.2012 - sv. Mar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6.4.2012 - sv. Richar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7.4.2012 - sv. Zi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8.4.2012 - sv. Petra Chane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9.4.2012 - sv. Kateřiny Sien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30.4.2012 - sv. Zikmun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.5.2012 - sv. Josefa dělník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 430 </w:t>
      </w:r>
      <w:r>
        <w:rPr>
          <w:rFonts w:cs="Arial" w:ascii="Arial" w:hAnsi="Arial"/>
          <w:b/>
          <w:bCs/>
          <w:sz w:val="21"/>
          <w:szCs w:val="21"/>
        </w:rPr>
        <w:t xml:space="preserve"> 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429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.5.2012 - sv. Anatáš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3.5.2012 - sv. Filipa a Jakub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4.5.2012 - sv. Floriána (Květoslav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5.5.2012 - sv. Gothar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6.5.2012 - sv. Jana Sarkand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7.5.2012 - sv. Benedikta I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8.5.2012 - Panny Marie, prostřednice všech milost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9.5.2012 - sv. Her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0.5.2012 - sv. Izido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1.5.2012 - sv. Ignáce z Láco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2.5.2012 - sv. Pankrá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3.5.2012 - sv. Servá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4.5.2012 - sv. Matěje a sv. Bonifá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5.5.2012 - sv. Žof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tředa 16.5.2012 - sv. Jana Nepomuckéh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tvrtek 17.5.2012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-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NANEBEVSTOUPENÍ PÁNĚ </w:t>
      </w:r>
      <w:r>
        <w:rPr>
          <w:rFonts w:cs="Arial" w:ascii="Arial" w:hAnsi="Arial"/>
          <w:b/>
          <w:bCs/>
          <w:sz w:val="21"/>
          <w:szCs w:val="21"/>
        </w:rPr>
        <w:t>- sv. Paschala Baylo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8.5.2012 - sv. Jana 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9.5.2012 - sv. Petra Celestý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0.5.2012 - sv. Klementa Maria Hofbaue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1.5.2012 - sv. Ondřeje Bobo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2.5.2012 - sv. Jul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3.5.2012 - sv. Jana Křtitele de Ross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4.5.2012 - sv. Vincence Lerin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5.5.2012 - sv. Bedy Ctihodn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6.5.2012 - sv. Filipa Ner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eděle 27.5.2012 -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HOD BOŽÍ SVATODUŠNÍ - </w:t>
      </w:r>
      <w:r>
        <w:rPr>
          <w:rFonts w:cs="Arial" w:ascii="Arial" w:hAnsi="Arial"/>
          <w:b/>
          <w:bCs/>
          <w:sz w:val="21"/>
          <w:szCs w:val="21"/>
        </w:rPr>
        <w:t>sv. Augustina z Canterbur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8.5.2012 - sv. Emi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9.5.2012 - sv. Maxim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30.5.2012 - sv. Zdislavy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 401 </w:t>
      </w:r>
      <w:r>
        <w:rPr>
          <w:rFonts w:cs="Arial" w:ascii="Arial" w:hAnsi="Arial"/>
          <w:b/>
          <w:bCs/>
          <w:sz w:val="21"/>
          <w:szCs w:val="21"/>
        </w:rPr>
        <w:t xml:space="preserve"> 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400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31.5.2012 - Navštívení Panny Mar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.6.2012 - sv. Justin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 399 </w:t>
      </w:r>
      <w:r>
        <w:rPr>
          <w:rFonts w:cs="Arial" w:ascii="Arial" w:hAnsi="Arial"/>
          <w:b/>
          <w:bCs/>
          <w:sz w:val="21"/>
          <w:szCs w:val="21"/>
        </w:rPr>
        <w:t xml:space="preserve"> 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398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.6.2012 - sv. Marcelina a Pet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3.6.2012 - sv. Karla Lwangy a druh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4.6.2012 - sv. Františka Caracciol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5.6.2012 - sv. Bonifáce (Dobroslav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6.6.2012 - sv. Norb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tvrtek 7.6.2012 -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BOŽÍ TĚLO- </w:t>
      </w:r>
      <w:r>
        <w:rPr>
          <w:rFonts w:cs="Arial" w:ascii="Arial" w:hAnsi="Arial"/>
          <w:b/>
          <w:bCs/>
          <w:sz w:val="21"/>
          <w:szCs w:val="21"/>
        </w:rPr>
        <w:t>sv. Rob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8.6.2012 - sv. Medar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9.6.2012 - sv. Efréma Syr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0.6.2012 - sv. Maxi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1.6.2012 - sv. Barnabáš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2.6.2012 - sv. Jana z Fakun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3.6.2012 - sv. Antonína z Pado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4.6.2012 - sv. Anastáz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5.6.2012 - sv. Ví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6.6.2012 - sv. Benona (Zbyňk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7.6.2012 - sv. Řehoře Barbarig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8.6.2012 - sv. Mari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9.6.2012 - sv. Jana Nepomuka Neuman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0.6.2012 - sv. Silver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1.6.2012 - sv. Aloise Gonzag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2.6.2012 - sv. Jana Fischera a sv. Tomáše Mor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3.6.2012 - sv. Josefa Cafas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4.6.2012 - Narození sv. Jana Křtite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5.6.2012 - sv. Vilé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6.6.2012 - sv. Jana a Pav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7.6.2012 - sv. Cyrila Alexandrijského (Ladislav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8.6.2012 - sv. Ireneje (Lubomír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9.6.2012 - sv. Petra a Pav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30.6.2012 - sv. prvomučedníků římský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.7.2012 - sv. Theobald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 369 </w:t>
      </w:r>
      <w:r>
        <w:rPr>
          <w:rFonts w:cs="Arial" w:ascii="Arial" w:hAnsi="Arial"/>
          <w:b/>
          <w:bCs/>
          <w:sz w:val="21"/>
          <w:szCs w:val="21"/>
        </w:rPr>
        <w:t xml:space="preserve"> 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368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.7.2012 - sv. O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Úterý 3.7.2012 - sv. Tomáš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4.7.2012 - sv. Prokop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 366 </w:t>
      </w:r>
      <w:r>
        <w:rPr>
          <w:rFonts w:cs="Arial" w:ascii="Arial" w:hAnsi="Arial"/>
          <w:b/>
          <w:bCs/>
          <w:sz w:val="21"/>
          <w:szCs w:val="21"/>
        </w:rPr>
        <w:t xml:space="preserve"> 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365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5.7.2012 - sv. Cyrila a Metoděje, patronů Moravy a Evrop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6.7.2012 - sv. Marie Gorettiov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7.7.2012 - sv. Vilibal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8.7.2012 - sv. Kiliá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9.7.2012 - sv. Veroniky Giulianiov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0.7.2012 - sv. Amálie (Libuš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1.7.2012 - sv. Benedik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2.7.2012 - sv. Jana Qualb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3.7.2012 - sv. Jindřic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4.7.2012 - bl. Hrozna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5.7.2012 - sv. Bonaventur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6.7.2012 - Panny Marie Karmel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7.7.2012 - bl. Česlava a sv. Hyacin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8.7.2012 - sv. Emiliá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9.7.2012 - sv. Makri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0.7.2012 - sv. Eliáše (Il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1.7.2012 - sv. Vavřince z Brindis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2.7.2012 - sv. Marie Magdalé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3.7.2012 - sv. Brigi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4.7.2012 - sv. Kristi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5.7.2012 - sv. Jakuba Starší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6.7.2012 - sv. Jáchyma a An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7.7.2012 - sv. Gorazda a druh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8.7.2012 - sv. Nazaria a Cel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eděle 29.7.2012 - sv. Mart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30.7.2012 - sv. Petra Chryzolog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31.7.2012 - sv. Ignáce z Loyoly (Hynk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.8.2012 - sv. Alfonse z Liguori 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 338 </w:t>
      </w:r>
      <w:r>
        <w:rPr>
          <w:rFonts w:cs="Arial" w:ascii="Arial" w:hAnsi="Arial"/>
          <w:b/>
          <w:bCs/>
          <w:sz w:val="21"/>
          <w:szCs w:val="21"/>
        </w:rPr>
        <w:t xml:space="preserve"> 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337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.8.2012 - sv. Euseb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3.8.2012 - sv. Lyd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4.8.2012 - sv. Jana Maria Vianney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5.8.2012 - Posvěcení římské baziliky Panny Mar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6.8.2012 - Proměnění Páně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7.8.2012 - sv. Kajetá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8.8.2012 - sv. Domini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9.8.2012 - sv. Roma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0.8.2012 - sv. Vavřince, jáhna a mučední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1.8.2012 - sv. Klár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2.8.2012 - sv. Ep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3.8.2012 - sv. Ponciána a Hippoly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4.8.2012 - sv. Maxmiliána Kolbe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5.8.2012 - Nanebevzetí Panny Mar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6.8.2012 - sv. Štěpána I. Uher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7.8.2012 - sv. Myro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8.8.2012 - sv. Hele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9.8.2012 - sv. Jana Eude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0.8.2012 - sv. Bernar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1.8.2012 - sv. Pia X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2.8.2012 - Panny Marie Králov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3.8.2012 - sv. Růženy z Lim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4.8.2012 - sv. Bartoloměj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5.8.2012 - sv. Ludví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6.8.2012 - ct. Martina Stře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7.8.2012 - sv. Moni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8.8.2012 - sv. Augus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9.8.2012 - Umučení sv. Jana Křtite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30.8.2012 - sv. Fiak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31.8.2012 - sv. Rajmun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.9.2012 - sv. Jiljí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 307 </w:t>
      </w:r>
      <w:r>
        <w:rPr>
          <w:rFonts w:cs="Arial" w:ascii="Arial" w:hAnsi="Arial"/>
          <w:b/>
          <w:bCs/>
          <w:sz w:val="21"/>
          <w:szCs w:val="21"/>
        </w:rPr>
        <w:t xml:space="preserve"> 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306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.9.2012 - sv. Jus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3.9.2012 - sv. Řehoře Veli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4.9.2012 - sv. Růženy z Viterb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5.9.2012 - sv. Viktorí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6.9.2012 - sv. Mag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7.9.2012 - sv. Melichara Grodec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8.9.2012 - Narození Panny Mar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9.9.2012 - sv. Petra Klave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0.9.2012 - bl. Karla Spino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1.9.2012 - sv. Emi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2.9.2012 - Jména Panny Mar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3.9.2012 - sv. Jana Zlatoúst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4.9.2012 - Povýšení svatého Kříž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5.9.2012 - Panny Marie Bolestn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6.9.2012 - sv. Ludmi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7.9.2012 - sv. Kornélia Cypriá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8.9.2012 - sv. Josefa Kupertin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9.9.2012 - sv. Január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0.9.2012 - sv. Ondřeje, Pavla a druh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1.9.2012 - sv. Matouš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2.9.2012 - sv. Mořice a druh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3.9.2012 - sv. Konstance z Anko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4.9.2012 - sv. Gerárda (Jaromír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5.9.2012 - sv. Kleofáš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6.9.2012 - sv. Kosmy a Damiá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7.9.2012 - sv. Vincence z Pau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8.9.2012 - sv. Václa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9.9.2012 - sv. Michaela, Gabriela a Rafaela a zároveň výročí smrti arcibiskupa Stoja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30.9.2012 - sv. Jeroný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.10.2012 - sv. Terezie Ježíškovy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 277 </w:t>
      </w:r>
      <w:r>
        <w:rPr>
          <w:rFonts w:cs="Arial" w:ascii="Arial" w:hAnsi="Arial"/>
          <w:b/>
          <w:bCs/>
          <w:sz w:val="21"/>
          <w:szCs w:val="21"/>
        </w:rPr>
        <w:t xml:space="preserve"> 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276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Úterý 2.10.2012 - sv. Andělů strážný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tředa 3.10.2012 - sv. Maxmilián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4.10.2012 - sv. Františka z Assiss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5.10.2012 - sv. Palmá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6.10.2012 - sv. Bru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7.10.2012 - Panny Marie Růžencov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8.10.2012 - sv. Simeo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Úterý 9.10.2012 - sv. Dionýsi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0.10.2012 - sv. Paul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1.10.2012 - sv. Germa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2.10.2012 - sv. Radi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3.10.2012 - sv. Eduar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4.10.2012 - sv. Kalista 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5.10.2012 - sv. Terezie Ježíšo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6.10.2012 - sv. Hedviky a sv. Hav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7.10.2012 - sv. Ignáce Antiochij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8.10.2012 - sv. Lukáš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9.10.2012 - sv. Izáka Jogua a druh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0.10.2012 - sv. Ireny a sv. Vendelí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1.10.2012 - sv. Hilaria z Poiti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2.10.2012 - sv. Marie Salo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3.10.2012 - sv. Jana Kapistrán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4.10.2012 - sv. Antonína Maria Klare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5.10.2012 - sv. Kryšpí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6.10.2012 - sv. Rusti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7.10.2012 - sv. Frumenc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8.10.2012 - sv. Šimona a Ju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9.10.2012 - sv. Narci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Úterý 30.10.2012 - sv. Marcel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31.10.2012 - sv. Wolfgang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.11.2012 - Všech svatých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 246 </w:t>
      </w:r>
      <w:r>
        <w:rPr>
          <w:rFonts w:cs="Arial" w:ascii="Arial" w:hAnsi="Arial"/>
          <w:b/>
          <w:bCs/>
          <w:sz w:val="21"/>
          <w:szCs w:val="21"/>
        </w:rPr>
        <w:t xml:space="preserve"> 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245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.11.2012 - Všech věrných zemřelý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3.11.2012 - sv. Hub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4.11.2012 - sv. Karla Boromej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5.11.2012 - sv. Zachariáše a Alžbě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6.11.2012 - sv. Leonar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7.11.2012 - sv. Vilibror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8.11.2012 - sv. Gottfrieda (Bohumír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9.11.2012 - Posvěcení lateránské bazili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0.11.2012 - sv. Lva Veli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1.11.2012 - sv. Mar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2.11.2012 - sv. Josaf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3.11.2012 - sv. Anežky Če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4.11.2012 - sv. Mikuláše Tavelič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5.11.2012 - sv. Alberta Veli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6.11.2012 - sv. Markéty Skotské a sv. Otma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7.11.2012 - sv. Alžběty Uher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8.11.2012 - Posvěcení římských bazilik sv. Petra a Pav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9.11.2012 - sv. Mechtil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0.11.2012 - sv. Felixe z Valo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1.11.2012 - Zasvěcení Panny Marie v Jeruzalémě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2.11.2012 - sv. Cecíl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3.11.2012 - sv. Klementa 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4.11.2012 - sv. Ondřeje Dung-lac a druh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5.11.2012 - sv. Kateři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6.11.2012 - sv. Silvest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7.11.2012 - sv. Virgi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8.11.2012 - sv. Mansueta (Miloslav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9.11.2012 - sv. Saturn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30.11.2012 - sv. Ondřej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.12.2012 - sv. Edmunda Kampián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 216 </w:t>
      </w:r>
      <w:r>
        <w:rPr>
          <w:rFonts w:cs="Arial" w:ascii="Arial" w:hAnsi="Arial"/>
          <w:b/>
          <w:bCs/>
          <w:sz w:val="21"/>
          <w:szCs w:val="21"/>
        </w:rPr>
        <w:t xml:space="preserve"> 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215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800080"/>
          <w:sz w:val="21"/>
          <w:szCs w:val="21"/>
        </w:rPr>
        <w:t>1. ADVENTNÍ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neděle 2.12.2012 - sv. Bibiány (Blank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3.12.2012 - sv. Františka Xaver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4.12.2012 - sv. Jana Damašského a sv. Barbor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5.12.2012 - sv. Judity (Jitk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6.12.2012 - sv. Mikuláše, biskup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7.12.2012 - sv. Ambrož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8.12.2012 - Panny Marie, počaté bez poskvrny prvotního hřích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9.12.2012 - sv. Valer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0.12.2012 - sv. Julie a Eulál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Úterý 11.12.2012 - sv. Damy I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2.12.2012 - sv. Jany Františky de Chant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3.12.2012 - sv. Luc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4.12.2012 - sv. Jana od Kříž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5.12.2012 - sv. Valeriá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6.12.2012 - sv. Adelhai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7.12.2012 - sv. Laza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8.12.2012 - sv. Rufua a Zosi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9.12.2012 - bl. Urba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0.12.2012 - sv. Domini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1.12.2012 - sv. Petra Kanis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2.12.2012 - sv. Servu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3.12.2012 - sv. Jana Kent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4.12.2012 - Štědrý den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 193 </w:t>
      </w:r>
      <w:r>
        <w:rPr>
          <w:rFonts w:cs="Arial" w:ascii="Arial" w:hAnsi="Arial"/>
          <w:b/>
          <w:bCs/>
          <w:sz w:val="21"/>
          <w:szCs w:val="21"/>
        </w:rPr>
        <w:t xml:space="preserve"> 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192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5.12.2012 - Narození Páně - Boží hod vánočn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6.12.2012 - sv. Štěpá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7.12.2012 - sv. Ja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8.12.2012 - sv. Mláďátek Betlémský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9.12.2012 - sv. Tomáše Becke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30.12.2012 - sv. Evže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31.12.2012 - sv. Silvest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.1.2013 - Matky Boží Panny Marie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 185 </w:t>
      </w:r>
      <w:r>
        <w:rPr>
          <w:rFonts w:cs="Arial" w:ascii="Arial" w:hAnsi="Arial"/>
          <w:b/>
          <w:bCs/>
          <w:sz w:val="21"/>
          <w:szCs w:val="21"/>
        </w:rPr>
        <w:t xml:space="preserve"> 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184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.1.2013 - sv. Basila Velkého a sv. Řehoře Nazián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3.1.2013 - sv. Jenovéf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4.1.2013 - bl. Anděly z Folig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5.1.2013 - sv. Telesfo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6.1.2013 - Zjevení Páně - sv. Tří král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7.1.2013 - sv. Rajmunda z Penafort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8.1.2013 - sv. Sever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9.1.2013 - sv. Juliá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0.1.2013 - sv. Agathony (Dobromil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1.1.2013 - ct. Marie Elek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2.1.2013 - sv. Proba (Pravoslav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3.1.2013 - sv. Hilaria z Poiti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4.1.2013 - sv. Savy Srb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5.1.2013 - sv. Pavla Poustevní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6.1.2013 - sv. Marcela 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7.1.2013 - sv. Antonína Veli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8.1.2013 - Panny Marie, Matky jednoty křesťan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9.1.2013 - sv. Maria a Marty a jejich syn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0.1.2013 - sv. Fabiána a Šebestiá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1.1.2013 - sv. Anežky Řím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2.1.2013 - sv. Vinc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3.1.2013 - sv. Ildefon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4.1.2013 - sv. Františka Sále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5.1.2013 - obrácení sv. Pav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6.1.2013 - sv. Timoteje (Bohuslav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7.1.2013 - sv. Anděly Mericio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8.1.2013 - sv. Tomáše Akvin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9.1.2013 - sv. Sulpic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30.1.2013 - sv. Mar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31.1.2013 - sv. Jana Bos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.2.2013 - sv. Pioni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 154 </w:t>
      </w:r>
      <w:r>
        <w:rPr>
          <w:rFonts w:cs="Arial" w:ascii="Arial" w:hAnsi="Arial"/>
          <w:b/>
          <w:bCs/>
          <w:sz w:val="21"/>
          <w:szCs w:val="21"/>
        </w:rPr>
        <w:t xml:space="preserve"> 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153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.2.2013 - Uvedení Páně do chrám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3.2.2013 - sv. Blažej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4.2.2013 - sv. Ondřeje Corsin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5.2.2013 - sv. Agáty (Dobromil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6.2.2013 - sv. Pavla Miki a druh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7.2.2013 - sv. Veroni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8.2.2013 - ct. Mila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9.2.2013 - sv. Apollo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0.2.2013 - sv. Scholasti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1.2.2013 - Panny Marie Lurd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2.2.2013 - sv. Benedikta Anian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800000"/>
          <w:sz w:val="21"/>
          <w:szCs w:val="21"/>
        </w:rPr>
        <w:t xml:space="preserve">POPELEČNÍ </w:t>
      </w:r>
      <w:r>
        <w:rPr>
          <w:rFonts w:cs="Arial" w:ascii="Arial" w:hAnsi="Arial"/>
          <w:b/>
          <w:bCs/>
          <w:sz w:val="21"/>
          <w:szCs w:val="21"/>
        </w:rPr>
        <w:t>středa 13.2.2013 - sv. Kateřiny Riccio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4.2.2013 - sv. Valentina a zároveň den blaženého úmrtí sv. Cyri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5.2.2013 - sv. Jiři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6.2.2013 - sv. Juliá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7.2.2013 - sv. Alexia (Aleše) a druh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8.2.2013 - sv. Simeo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9.2.2013 - bl. Godsal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0.2.2013 - sv. Nikefo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1.2.2013 - sv. Petra Damian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2.2.2013 - Stolce sv. Pet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3.2.2013 - sv. Polykarp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4.2.2013 - sv. Modes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5.2.2013 - sv. Valburg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6.2.2013 - sv. Alexand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7.2.2013 - sv. Gabriela od Bolestné Panny Mar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8.2.2013 - sv. Roma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.3.2013 - sv. Suitbert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 126 </w:t>
      </w:r>
      <w:r>
        <w:rPr>
          <w:rFonts w:cs="Arial" w:ascii="Arial" w:hAnsi="Arial"/>
          <w:b/>
          <w:bCs/>
          <w:sz w:val="21"/>
          <w:szCs w:val="21"/>
        </w:rPr>
        <w:t xml:space="preserve"> 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125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.3.2013 - sv. Simplic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3.3.2013 - sv. Kunhu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4.3.2013 - sv. Kazimí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5.3.2013 - sv. Teofi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6.3.2013 - bl. Friedricha (Miroslav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7.3.2013 - sv. Perpetuy a Felici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8.3.2013 - sv. Jana z Bo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9.3.2013 - sv. Františky Řím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0.3.2013 - sv. Jana Ogilv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1.3.2013 - sv. Eulogia z Kordob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2.3.2013 - sv. Kvir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3.3.2013 - sv. Patricie (Vlast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4.3.2013 - sv. Matyl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5.3.2013 - sv. Long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6.3.2013 - sv. Herib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7.3.2013 - sv. Patrika (Vlastimil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8.3.2013 - sv. Cyrila Jeruzalém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9.3.2013 - sv. Josef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0.3.2013 - sv. Archip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1.3.2013 - bl. Serapio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2.3.2013 - sv. Epafrodi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3.3.2013 - sv. Turibia z Mongrovej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KVĚTNÁ </w:t>
      </w:r>
      <w:r>
        <w:rPr>
          <w:rFonts w:cs="Arial" w:ascii="Arial" w:hAnsi="Arial"/>
          <w:b/>
          <w:bCs/>
          <w:sz w:val="21"/>
          <w:szCs w:val="21"/>
        </w:rPr>
        <w:t>neděle 24.3.2013 - sv. Kateřiny Švéd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5.3.2013 - sv. Disma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6.3.2013 - sv. Kastu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7.3.2013 - sv. Rupert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 100 </w:t>
      </w:r>
      <w:r>
        <w:rPr>
          <w:rFonts w:cs="Arial" w:ascii="Arial" w:hAnsi="Arial"/>
          <w:b/>
          <w:bCs/>
          <w:sz w:val="21"/>
          <w:szCs w:val="21"/>
        </w:rPr>
        <w:t xml:space="preserve"> 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99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8.3.2013 - sv. Rog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9.3.2013 - bl. Ludolf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30.3.2013 - sv. Jana Klima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eděle 31.3.2013 -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HOD BOŽÍ VELIKONOČNÍ - </w:t>
      </w:r>
      <w:r>
        <w:rPr>
          <w:rFonts w:cs="Arial" w:ascii="Arial" w:hAnsi="Arial"/>
          <w:b/>
          <w:bCs/>
          <w:sz w:val="21"/>
          <w:szCs w:val="21"/>
        </w:rPr>
        <w:t>bl. Balbí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velikonoční 1.4.2013 - sv. Makari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 95 </w:t>
      </w:r>
      <w:r>
        <w:rPr>
          <w:rFonts w:cs="Arial" w:ascii="Arial" w:hAnsi="Arial"/>
          <w:b/>
          <w:bCs/>
          <w:sz w:val="21"/>
          <w:szCs w:val="21"/>
        </w:rPr>
        <w:t xml:space="preserve"> 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94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.4.2013 - sv. Františka z Pau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3.4.2013 - sv. Niki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4.4.2013 - sv. Izido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5.4.2013 - sv. Vincence Ferrer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6.4.2013 - sv. Notgera a zároveň den blaženého úmrtí sv. Metoděj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7.4.2013 - sv. Jana Křtitele de la Sal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8.4.2013 - sv. Alb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9.4.2013 - sv. Marie Kleofášo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0.4.2013 - sv. Michaela de Sanct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1.4.2013 - sv. Stanisla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2.4.2013 - sv. Jul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obota 13.4.2013 - sv. Martina I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4.4.2013 - sv. Lamb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5.4.2013 - sv. Anastáz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6.4.2013 - sv. Bernadety Soubirousov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7.4.2013 - sv. Inoc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8.4.2013 - sv. Kresc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9.4.2013 - sv. Em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0.4.2013 - sv. Hug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1.4.2013 - sv. Ansel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2.4.2013 - sv. Leoni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3.4.2013 - sv. Vojtěc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4.4.2013 - sv. Jiř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5.4.2013 - sv. Mar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6.4.2013 - sv. Richar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7.4.2013 - sv. Zi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8.4.2013 - sv. Petra Chanel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9.4.2013 - sv. Kateřiny Siensk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30.4.2013 - sv. Zikmun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.5.2013 - sv. Josefa dělník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 65 </w:t>
      </w:r>
      <w:r>
        <w:rPr>
          <w:rFonts w:cs="Arial" w:ascii="Arial" w:hAnsi="Arial"/>
          <w:b/>
          <w:bCs/>
          <w:sz w:val="21"/>
          <w:szCs w:val="21"/>
        </w:rPr>
        <w:t xml:space="preserve"> 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64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.5.2013 - sv. Anatáš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3.5.2013 - sv. Filipa a Jakub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4.5.2013 - sv. Floriána (Květoslav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5.5.2013 - sv. Gothar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6.5.2013 - sv. Jana Sarkand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7.5.2013 - sv. Benedikta I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8.5.2013 - Panny Marie, prostřednice všech milost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tvrtek 9.5.2013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-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NANEBEVSTOUPENÍ PÁNĚ </w:t>
      </w:r>
      <w:r>
        <w:rPr>
          <w:rFonts w:cs="Arial" w:ascii="Arial" w:hAnsi="Arial"/>
          <w:b/>
          <w:bCs/>
          <w:sz w:val="21"/>
          <w:szCs w:val="21"/>
        </w:rPr>
        <w:t>- sv. Her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0.5.2013 - sv. Izido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1.5.2013 - sv. Ignáce z Láco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2.5.2013 - sv. Pankrá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3.5.2013 - sv. Servá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4.5.2013 - sv. Matěje a sv. Bonifá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5.5.2013 - sv. Žof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tvrtek 16.5.2013 - sv. Jana Nepomuckéh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7.5.2013 - sv. Paschala Baylo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8.5.2013 - sv. Jana 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eděle 19.5.2013 -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HOD BOŽÍ SVATODUŠNÍ - </w:t>
      </w:r>
      <w:r>
        <w:rPr>
          <w:rFonts w:cs="Arial" w:ascii="Arial" w:hAnsi="Arial"/>
          <w:b/>
          <w:bCs/>
          <w:sz w:val="21"/>
          <w:szCs w:val="21"/>
        </w:rPr>
        <w:t>sv. Petra Celestý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0.5.2013 - sv. Klementa Maria Hofbaue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Úterý 21.5.2013 - sv. Ondřej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2.5.2013 - sv. Jul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3.5.2013 - sv. Jana Křtitele de Ross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4.5.2013 - sv. Vincence Lerin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5.5.2013 - sv. Bedy Ctihodn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6.5.2013 - sv. Filipa Ner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7.5.2013 - sv. Augustina z Canterbur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8.5.2013 - sv. Emi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9.5.2013 - sv. Maxim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tvrtek 30.5.2013 -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BOŽÍ TĚLO- </w:t>
      </w:r>
      <w:r>
        <w:rPr>
          <w:rFonts w:cs="Arial" w:ascii="Arial" w:hAnsi="Arial"/>
          <w:b/>
          <w:bCs/>
          <w:sz w:val="21"/>
          <w:szCs w:val="21"/>
        </w:rPr>
        <w:t>sv. Zdisla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31.5.2013 - Navštívení Panny Mar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.6.2013 - sv. Justina - po celý den bude svítit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 34 </w:t>
      </w:r>
      <w:r>
        <w:rPr>
          <w:rFonts w:cs="Arial" w:ascii="Arial" w:hAnsi="Arial"/>
          <w:b/>
          <w:bCs/>
          <w:sz w:val="21"/>
          <w:szCs w:val="21"/>
        </w:rPr>
        <w:t xml:space="preserve"> a večer dáme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 33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.6.2013 - sv. Marcelina a Pet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3.6.2013 - sv. Karla Lwangy a druh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4.6.2013 - sv. Františka Caracciol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5.6.2013 - sv. Bonifáce (Dobroslav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6.6.2013 - sv. Norb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7.6.2013 - sv. Rober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8.6.2013 - sv. Medar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9.6.2013 - sv. Efréma Syrské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0.6.2013 - sv. Maxi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1.6.2013 - sv. Barnabáš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2.6.2013 - sv. Jana z Fakun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13.6.2013 - sv. Antonína z Pado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14.6.2013 - sv. Anastáz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15.6.2013 - sv. Ví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16.6.2013 - sv. Benona (Zbyňk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7.6.2013 - sv. Řehoře Barbarig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18.6.2013 - sv. Mari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19.6.2013 - sv. Jana Nepomuka Neuman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0.6.2013 - sv. Silver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1.6.2013 - sv. Aloise Gonzag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2.6.2013 - sv. Jana Fischera a sv. Tomáše Mor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23.6.2013 - sv. Josefa Cafas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24.6.2013 - Narození sv. Jana Křtite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5.6.2013 - sv. Vilé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ředa 26.6.2013 - sv. Jana a Pav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tvrtek 27.6.2013 - sv. Cyrila Alexandrijského (Ladislav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28.6.2013 - sv. Ireneje (Lubomír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bota 29.6.2013 - sv. Petra a Pav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děle 30.6.2013 - sv. prvomučedníků římský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dělí 1.7.2013 - sv. Theobalda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>večer dáme 3 </w:t>
      </w:r>
      <w:r>
        <w:rPr>
          <w:rFonts w:cs="Arial" w:ascii="Arial" w:hAnsi="Arial"/>
          <w:color w:val="0000FF"/>
          <w:sz w:val="21"/>
          <w:szCs w:val="21"/>
        </w:rPr>
        <w:t> a to bude svítit po celý další d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terý 2.7.2013 - sv. Oty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>večer dáme 2 </w:t>
      </w:r>
      <w:r>
        <w:rPr>
          <w:rFonts w:cs="Arial" w:ascii="Arial" w:hAnsi="Arial"/>
          <w:color w:val="0000FF"/>
          <w:sz w:val="21"/>
          <w:szCs w:val="21"/>
        </w:rPr>
        <w:t> a to bude svítit po celý další d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tředa 3.7.2013 - sv. Tomáše - 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po celý den svítí dvojka, </w:t>
      </w:r>
      <w:r>
        <w:rPr>
          <w:rFonts w:cs="Arial" w:ascii="Arial" w:hAnsi="Arial"/>
          <w:b/>
          <w:bCs/>
          <w:sz w:val="21"/>
          <w:szCs w:val="21"/>
        </w:rPr>
        <w:t xml:space="preserve">PO VEČERNÍM KLEKÁNÍ  SI ŘEKNEME: JEŠTĚ JEDEN DEN A VYVĚSÍME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 xml:space="preserve">JEDNIČK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tvrtek 4.7.2013 - sv. Prokopa – 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po celý den svítí jednička,  </w:t>
      </w:r>
      <w:r>
        <w:rPr>
          <w:rFonts w:cs="Arial" w:ascii="Arial" w:hAnsi="Arial"/>
          <w:b/>
          <w:bCs/>
          <w:sz w:val="21"/>
          <w:szCs w:val="21"/>
        </w:rPr>
        <w:t xml:space="preserve">PO VEČERNÍM KLEKÁNÍ  SI ŘEKNEME: UŽ JE TO TADY A STRHNEME </w:t>
      </w:r>
      <w:r>
        <w:rPr>
          <w:rFonts w:cs="Arial" w:ascii="Arial" w:hAnsi="Arial"/>
          <w:b/>
          <w:bCs/>
          <w:color w:val="FF0000"/>
          <w:sz w:val="21"/>
          <w:szCs w:val="21"/>
          <w:bdr w:val="single" w:sz="4" w:space="0" w:color="000000"/>
        </w:rPr>
        <w:t>(ZHASNEME) POSLEDNÍ ČÍSLO</w:t>
      </w:r>
      <w:r>
        <w:rPr>
          <w:rFonts w:cs="Arial" w:ascii="Arial" w:hAnsi="Arial"/>
          <w:b/>
          <w:bCs/>
          <w:sz w:val="21"/>
          <w:szCs w:val="21"/>
        </w:rPr>
        <w:t xml:space="preserve"> – TEDY JEDNIČK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átek 5.7.2013 - sv. Cyrila a Metoděje, patronů Moravy a Evropy – HLAVNÍ OSLAV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Proč to dělat a co se tím sleduje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ždý se těšíme na Ježíška. (Nebojte se, nespletl jsem si dobu - klidně čtěte dál). Vánoční svátky jsou důležitá událost pro každou rodinu. Právě podle toho, kdo dětem naděluje dárky, se pozná, jestli ještě žijeme křesťansky a jestli je u nás víra živá, i když třeba trochu spící. Základní, i když ne úplně první podíl na křesťanství u nás mají svatí Cyril a Metoděj. Proto jim říkáme otcové naši a víru a vše s ní spojené nazýváme dědictvím otců. Jim musíme být vděčni právě za ty základy a pravidelně na ně vzpomínat, proto je jejich svátek tak důležitý. I stát to uznává, když na něj podobně jako na vánoce stanovil pracovní klid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vátek našich slovanských apoštolů prožíváme především na Velehradě a nejvíc, když je nějaké kulaté výročí. Naši otcové biskupové nám připomněli, že v církvi i v národě se toho vždycky hodně pohnulo a oživilo. Za pár let bude také kulaté výročí a to 1150 let od příchodu obou bratří na Moravu. Hlavní oslava bude pochopitelně o hlavní pouti </w:t>
      </w:r>
      <w:r>
        <w:rPr>
          <w:rFonts w:cs="Arial" w:ascii="Arial" w:hAnsi="Arial"/>
          <w:b/>
          <w:color w:val="000000"/>
        </w:rPr>
        <w:t>v pátek 5. 7. 2013</w:t>
      </w:r>
      <w:r>
        <w:rPr>
          <w:rFonts w:cs="Arial" w:ascii="Arial" w:hAnsi="Arial"/>
          <w:color w:val="000000"/>
        </w:rPr>
        <w:t xml:space="preserve">. Na ni bychom se mohli těšit, jako se děti těší na Ježíška. Měli bychom se na ni i připravovat, aby to bylo víc než jen vnější slavnost, aby to přineslo i oživení víry a </w:t>
      </w:r>
      <w:r>
        <w:rPr>
          <w:rFonts w:cs="Arial" w:ascii="Arial" w:hAnsi="Arial"/>
        </w:rPr>
        <w:t>křesťanství. Je přece správné, když děti (a nejen ony) prožívají advent jako duchovní připravu na vánoce. Proto naši otcové biskupové navrhli pastorační plán na každý ze tří roků, které nás</w:t>
      </w:r>
      <w:r>
        <w:rPr>
          <w:rFonts w:cs="Arial" w:ascii="Arial" w:hAnsi="Arial"/>
          <w:color w:val="000000"/>
        </w:rPr>
        <w:t xml:space="preserve"> čekají. V letošním roce bylo zvoleno téma Písma svatého. </w:t>
      </w:r>
    </w:p>
    <w:p>
      <w:pPr>
        <w:pStyle w:val="Normal"/>
        <w:rPr>
          <w:bCs/>
          <w:sz w:val="32"/>
          <w:szCs w:val="32"/>
        </w:rPr>
      </w:pPr>
      <w:r>
        <w:rPr>
          <w:rFonts w:cs="Arial" w:ascii="Arial" w:hAnsi="Arial"/>
          <w:color w:val="000000"/>
        </w:rPr>
        <w:t xml:space="preserve">Každý se jistě zkusí do přípravy na milénium co nejlépe zapojit. I Matice Velehradská přichází s návrhem a nabízí všem lidem dobré vůle, aby se modlili k sv. Cyrilu a Metoději a tak každý den vyprošovali Boží pomoc pro všechny, kterých se výročí týká, křesťany i ostatní. V modlitbě, kterou se členové Matice sami modlí, je to všechno pěkně vyjádřeno. Začít bychom mohli </w:t>
      </w:r>
      <w:r>
        <w:rPr>
          <w:rFonts w:cs="Arial" w:ascii="Arial" w:hAnsi="Arial"/>
          <w:b/>
          <w:color w:val="000000"/>
        </w:rPr>
        <w:t>v úterý 11. 5. 2010</w:t>
      </w:r>
      <w:r>
        <w:rPr>
          <w:rFonts w:cs="Arial" w:ascii="Arial" w:hAnsi="Arial"/>
          <w:color w:val="000000"/>
        </w:rPr>
        <w:t xml:space="preserve">, protože v tento den bude do hlavní oslavy </w:t>
      </w:r>
      <w:r>
        <w:rPr>
          <w:rFonts w:cs="Arial" w:ascii="Arial" w:hAnsi="Arial"/>
          <w:b/>
        </w:rPr>
        <w:t xml:space="preserve">1150. </w:t>
      </w:r>
      <w:r>
        <w:rPr>
          <w:rFonts w:cs="Arial" w:ascii="Arial" w:hAnsi="Arial"/>
          <w:color w:val="000000"/>
        </w:rPr>
        <w:t xml:space="preserve">výročí příchodu sv. Cyrila a Metoděje na Moravu zbývat přesně </w:t>
      </w:r>
      <w:r>
        <w:rPr>
          <w:rFonts w:cs="Arial" w:ascii="Arial" w:hAnsi="Arial"/>
          <w:b/>
          <w:color w:val="000000"/>
        </w:rPr>
        <w:t>1150 dní.</w:t>
      </w:r>
      <w:r>
        <w:rPr>
          <w:rFonts w:cs="Arial" w:ascii="Arial" w:hAnsi="Arial"/>
          <w:color w:val="000000"/>
        </w:rPr>
        <w:t xml:space="preserve"> Tolik dní se budeme moci modlit a to už je velká síla. Ať je nás co nejvíc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.Jan Peňá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8:00Z</dcterms:created>
  <dc:creator>Jan</dc:creator>
  <dc:description/>
  <cp:keywords/>
  <dc:language>en-US</dc:language>
  <cp:lastModifiedBy>Jan</cp:lastModifiedBy>
  <dcterms:modified xsi:type="dcterms:W3CDTF">2010-04-27T22:20:00Z</dcterms:modified>
  <cp:revision>10</cp:revision>
  <dc:subject/>
  <dc:title>Pátek 1</dc:title>
</cp:coreProperties>
</file>