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rciáři a volb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časopisu Serafínské květy (ročník 18,č.5) v roce 1920 napsala členka III.řadu z Kroměří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líží se zápas dvou myšlenkových světů.Nežli naši terciáři budou čísti tyto řádky,projednán a zákonem se stane volební řád do Národního shromáždění a vypsány budou volby, aby konečně dosavadní shromáždění, které není sborem zástupců volených,učinilo místo zástupcům voleným, kteří budou vysláni svobodnou vůlí a volbou náro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t samozřejmo, že v zápase, který se rozpoutá,srazí se hlavně dva myšlenkové proudy, a to názor křesťanský s názorem protikřesťanským. Všechno, co nenávidí kříž, aneb alespoň prohlašuje, že kříž je mu věcí vedlejší, se spojí proti těm, kteří chtějí kříž a zásady křesťanské hájiti v životě veřejném. A ku těmto druhým na prvním místě se musíme se hlásiti my, terciá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ba naše je zlá a není divu, že milióny lidu touží po lepších časech. Leč ty nenastanou, jak se mnozí domnívají, tím, že pořádati se budou schůze, zakládati spolky a organizace, tvořiti se budou politické strany a když všude mluviti se bude o tom, jakby se lidu dobře vedlo. Zde musí každý přiložiti ruku k díl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vět rozdělen jest na dva tábory: S Kristem a proti Kristu. A tu právě v době tak vážné, kdy rozpoutává se krutý boj o nejdrahocennější statky sv. víry, dokázati musíme my, terciáři svým hlasovacím lístkem, že věrni jsme zůstali sv. ví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ičiňme se, abychom pevně a cele stáli v táboře Kristově, nejen do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rodině, v kostele, nejen v soukromí, nýbrž i na veřejnosti. I ženy budou povolány, aby v zápase volebním spolurozhodovaly a poněvadž ženy tvoří více než polovinu voličů, záleží na nich, který směr má zvítěziti. Vykonají-li ženy křesťanské svoji povinnost a projeví své křesťanské smýšlení odevzdáním hlasů ve prospěch Československé strany lidové, pak to bude znamenati více, než všechny petice, prosby, deputace a protesty, neboť vláda směru protikřesťanského stane se nemožno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ny kresťanské, ženy terciářky, záleží-li vám na blahu a zdárné výchově svých miláčků – totiž Bohem svěřených dítek, záleží-li vám na tom, by posvátný svazek manželský zvítězil nad rozlukou, která jest zkázou lidu, kletbou pro společnost, nebezpečím pro domov, pramenem neštěstí pro ženaté, lákáním k nemravnosti, špatností pro muže a hroznou zkázou pro ženy, záleží-li vám na tom, aby nevymizel Kristus Pán a jeho sv. kříž z budovy školní, záleží-li vám na tom, by slovo Boží znělo z našich chrámů křesťanských ústy dobrých kněží, pak nebude vám zajisté lhostejno, koho budete vol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sem přesvědčena, že při volbách do obcí stáli terciáři a zvláště terciářky pod praporem kříže Kristova a že zase i při volbách do Národního shromáždění budou ještě více zmužilé. Neb volby do Národního shromáždění jsou daleko významnější, nežli volby do obcí, neb od nich bude záviseti blaho celého národa a sv. vír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slední doba nás naučila, že všichni máme býti zaujati jedinou myšlenkou nadšené věrnosti a lásky ke kříži Kristovu, symbolu to pravdy, svobody a bratrství, proti němuž se zdvihá ze všech stran již dlouho tajená nenávist lidí zaslepených, nevědoucích, co činí, boří-li – co úzce je spojeno se staletými ideály našich slavných předků. Ve školách učiněn začátek: brzy za křížem má býti vyhozen kněz, za knězem náboženství a konečně myšlenka na Bo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roto dokažme my, terciáři, svým hlasovacím lístkem lásku ke Kristu, lásku k Matičce Boží, lásku k naší svobodné vlasti. To zůstaniž programem každého terciáře! Když vysoko dmuly se vlny revoluce v roce 1848, že papež Pius IX. donucen byl uprchnouti z Říma, tu s pevným klidem těšil své průvodce: “Kristus je s námi, on nám bude vůdcem a zachráncem. Buďme zmužilí!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 i dnes za burácení světového převratu, jenž základy lidské společnosti otřásá – Kristus je s námi – jako slunce věčné pravdy, věčné lásky nad šerou zemí. Ve starém Římě dali po uplynutí prvního tisíciletí razit mince s pyšným názvem „Na věky“. A přece se přání pohanského Říma nesplnilo, klesli pyšní římští orli! Ale Řím zůstal věčným městem, poněvadž usadil se v něm náměstek Kristův. Jest hořkou pravdou, že nastaly nám katolíkům těžké doby. Pro všechny jest svoboda, jen pro uvědomělé katolíky není a nemá bý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e nebojme se! V mírové smlouvě svoboda jest zaručena a my si ji doma vybojujeme! To prohlásil náš president, že budeme míti tolik, kolik si vybojujeme. A proto chopme se zbraní a bojujme zmužile, postavme se v bojový šik, který s nasazením všech sil chce hájit sobě i bližnímu nejdražší statek lidstva – sv. ví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lasovací lístek v den voleb do Národního shromáždění nechť každému terciáři a každému křesťanu je znakem sv. víry a buďme ujištěni, že i nám zasvitne v naší vlasti slunko zlaté svobody katolick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2:00Z</dcterms:created>
  <dc:creator>Starosta</dc:creator>
  <dc:description/>
  <cp:keywords/>
  <dc:language>en-US</dc:language>
  <cp:lastModifiedBy>uživatel</cp:lastModifiedBy>
  <dcterms:modified xsi:type="dcterms:W3CDTF">2010-05-05T18:02:00Z</dcterms:modified>
  <cp:revision>2</cp:revision>
  <dc:subject/>
  <dc:title>Terciáři a volby</dc:title>
</cp:coreProperties>
</file>