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drawing>
          <wp:anchor behindDoc="1" distT="0" distB="0" distL="90170" distR="90170" simplePos="0" locked="0" layoutInCell="0" allowOverlap="1" relativeHeight="2">
            <wp:simplePos x="0" y="0"/>
            <wp:positionH relativeFrom="column">
              <wp:posOffset>5579110</wp:posOffset>
            </wp:positionH>
            <wp:positionV relativeFrom="paragraph">
              <wp:posOffset>2540</wp:posOffset>
            </wp:positionV>
            <wp:extent cx="1069340" cy="110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u w:val="single"/>
        </w:rPr>
        <w:t>Závazná přihláška na tábor FATYMu 2023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lbramkostel II. – bl. Carlo Acutis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Termín: 30. 7. – 5. 8. (pro děti od 5–12 let)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méno a příjmení: 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esná adresa včetně PSČ: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um narození: 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Zdr. stav dítěte (popř. užívané léky): 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méno rodiče: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Telefon na rodiče: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Email na rodiče: 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Alergie na potraviny: 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ítě je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plavec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drží se na hladin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avec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Souhlasím se zpracováním osobních údajů, nezbytných pro účast dítěte na táboře. </w:t>
        <w:br/>
        <w:t xml:space="preserve">Informace jsou nezbytné k přípravě a organizaci tábora. Děkujeme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um: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dpis zákonného zástupce: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7:37:00Z</dcterms:created>
  <dc:creator>PC</dc:creator>
  <dc:description/>
  <cp:keywords/>
  <dc:language>en-US</dc:language>
  <cp:lastModifiedBy>annab</cp:lastModifiedBy>
  <cp:lastPrinted>2016-02-17T18:06:00Z</cp:lastPrinted>
  <dcterms:modified xsi:type="dcterms:W3CDTF">2023-06-16T05:49:00Z</dcterms:modified>
  <cp:revision>4</cp:revision>
  <dc:subject/>
  <dc:title/>
</cp:coreProperties>
</file>