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3360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.4pt;margin-top:-34.4pt;width:138.75pt;height:13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448885291" r:id="rId2"/>
        </w:object>
        <w:drawing>
          <wp:anchor behindDoc="1" distT="0" distB="0" distL="90170" distR="9017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105219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FATYM Vranov nad Dyjí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ve spolupráci s Kolpingovou rodinou Štít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   </w:t>
      </w:r>
      <w:r>
        <w:rPr>
          <w:rFonts w:cs="Times New Roman" w:ascii="Times New Roman" w:hAnsi="Times New Roman"/>
          <w:sz w:val="52"/>
          <w:szCs w:val="52"/>
        </w:rPr>
        <w:t>zve všechny kluky a holky n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  <w:t>TÁBORY FATYMu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V letošním roce připravujeme tyto turnus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. – Svatá rodina na pouti – 16. – 22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 Irena Ihmová - –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tel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: 731 043 178, e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irenaiii@seznam.cz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I. – Kdo přežije? – 13. – 19. 8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 Marek Šmíd –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73 217 58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ky.smid@seznam.cz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. – Svatý Antonín – 9. – 15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Bohumila Hubáčková - </w:t>
      </w:r>
      <w:r>
        <w:rPr>
          <w:rFonts w:cs="Times New Roman" w:ascii="Times New Roman" w:hAnsi="Times New Roman"/>
          <w:i/>
          <w:sz w:val="28"/>
          <w:szCs w:val="28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21 278 974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ubackova.bo@seznam.cz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I. – Svatý Antonín – 6. – 12. 8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Bohumila Hubáčková - </w:t>
      </w:r>
      <w:r>
        <w:rPr>
          <w:rFonts w:cs="Times New Roman" w:ascii="Times New Roman" w:hAnsi="Times New Roman"/>
          <w:i/>
          <w:sz w:val="28"/>
          <w:szCs w:val="28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21 278 974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ubackova.bo@seznam.cz</w:t>
        </w:r>
      </w:hyperlink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ena tábora:</w:t>
      </w:r>
      <w:r>
        <w:rPr>
          <w:rFonts w:cs="Times New Roman" w:ascii="Times New Roman" w:hAnsi="Times New Roman"/>
          <w:sz w:val="32"/>
          <w:szCs w:val="32"/>
        </w:rPr>
        <w:t xml:space="preserve"> 800 Kč (díky dotaci Kolpingovy rodiny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ihlášky</w:t>
      </w:r>
      <w:r>
        <w:rPr>
          <w:rFonts w:cs="Times New Roman" w:ascii="Times New Roman" w:hAnsi="Times New Roman"/>
          <w:sz w:val="28"/>
          <w:szCs w:val="28"/>
        </w:rPr>
        <w:t xml:space="preserve"> odevzdávejte spolu s nevratnou zálohou 500 Kč vždy na kontakt u jednotlivých turnusů. Zbytek ceny se platí při příjezdu na tábo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alší informac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ískáte na uvedených kontaktech u jednotlivých turnusů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1940</wp:posOffset>
            </wp:positionH>
            <wp:positionV relativeFrom="margin">
              <wp:posOffset>7494905</wp:posOffset>
            </wp:positionV>
            <wp:extent cx="3168015" cy="2160270"/>
            <wp:effectExtent l="0" t="0" r="0" b="0"/>
            <wp:wrapSquare wrapText="bothSides"/>
            <wp:docPr id="2" name="849d20a76cb932d4b0753688ad9203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49d20a76cb932d4b0753688ad92038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425" t="8292" r="16403" b="9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Počty míst jsou omezené,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přihlašujte děti včas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Přihlášeným zašleme v červnu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další informac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Těšíme se na Vás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drawing>
          <wp:anchor behindDoc="1" distT="0" distB="0" distL="90170" distR="90170" simplePos="0" locked="0" layoutInCell="0" allowOverlap="1" relativeHeight="4">
            <wp:simplePos x="0" y="0"/>
            <wp:positionH relativeFrom="column">
              <wp:posOffset>5579110</wp:posOffset>
            </wp:positionH>
            <wp:positionV relativeFrom="paragraph">
              <wp:posOffset>2540</wp:posOffset>
            </wp:positionV>
            <wp:extent cx="1069340" cy="1108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ávazná přihláška na tábor FATYMu 2023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kroužkujte, prosím, vybraný turnus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luboké Mašůvky I. – Svatá rodina na pouti – 16. – 22. 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I. – Kdo přežije? – 13. – 19. 8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ranov nad Dyjí I. – Svatý Antonín – 9. – 15. 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ranov nad Dyjí II. – Svatý Antonín – 6. – 12. 8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a příjmení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sná adresa včetně PSČ: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učasná třída: ______________</w:t>
        <w:tab/>
        <w:tab/>
        <w:tab/>
        <w:t>Datum narození: 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Zdr. stav dítěte (popř. užívané léky): 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rodiče: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lefon na rodiče:_______________________ Email na rodiče: __________________________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hlas se zpracováním osobních údajů, nezbytných pro účast dítěte na táboř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základě tohoto souhlasu se Vaše dítě bude moci zúčastnit námi pořádaného tábora. Jedná se o údaje, které jsou pro nás k přípravě a organizaci tábora nezbytné, a v případě nutnosti je po nás mohou dále vyžadovat oprávněné instituce (např. Krajská hygienická stanice, zdravotní zařízení apod.), kterým jsme povinni je poskytnout. Souhlas je udělován dle Nařízení Evropského Parlamentu a Rady (EU) 679/2016 o Ochraně fyzických osob v souvislosti se zpracováním osobních údajů a o volném pohybu těchto údajů, dle zákona č. 101/2000 Sb., o ochraně osobních údajů a o změně některých zákonů. Vyplněním přihlášky udělujete provozovateli tábora (Kolpingova rodina Štítary), jakožto správci osobních údajů, svůj souhlas s tím, aby zpracovával osobní údaje, obsažené v přihlášce, konkrétně: jméno, datum narození, zdravotní pojišťovnu a bydliště přihlašovaného dítěte, jméno, telefonní a e-mailové spojení na zákonného zástupce dítěte a také se zveřejňováním fotografií Vašeho dítěte z tábora na internetových stránkách a pro další účely související s táb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to osobní údaje budou využity výhradně pro nezbytnou administrativní přípravu a organizační zajištění tábora, za účelem poskytnutí relevantních služeb, pořádaných organizátor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ní údaje budou zpracovávány maximálně po dobu dvou let, následně budou smazány a skartovány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ento souhlas udělujete jako zákonný zástupce (objednatel pobytu) dobrovolně a můžete ho </w:t>
      </w:r>
      <w:r>
        <w:rPr>
          <w:color w:val="000000"/>
          <w:sz w:val="24"/>
          <w:szCs w:val="24"/>
        </w:rPr>
        <w:t>kdykoliv zrušit formou e-mailového oznámení na adresu hubackova.bo.</w:t>
      </w:r>
      <w:r>
        <w:rPr>
          <w:rFonts w:cs="Calibri"/>
          <w:sz w:val="24"/>
          <w:szCs w:val="24"/>
        </w:rPr>
        <w:t>@seznam.cz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>datum: ____________________    podpis zákonného zástupce</w:t>
      </w:r>
      <w:r>
        <w:rPr>
          <w:rFonts w:cs="Times New Roman" w:ascii="Times New Roman" w:hAnsi="Times New Roman"/>
          <w:sz w:val="26"/>
          <w:szCs w:val="26"/>
        </w:rPr>
        <w:t>: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irenaiii@seznam.cz" TargetMode="External"/><Relationship Id="rId6" Type="http://schemas.openxmlformats.org/officeDocument/2006/relationships/hyperlink" Target="mailto:marky.smid@seznam.cz" TargetMode="External"/><Relationship Id="rId7" Type="http://schemas.openxmlformats.org/officeDocument/2006/relationships/hyperlink" Target="mailto:hubackova.bo@seznam.cz" TargetMode="External"/><Relationship Id="rId8" Type="http://schemas.openxmlformats.org/officeDocument/2006/relationships/hyperlink" Target="mailto:hubackova.bo@seznam.cz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8:00Z</dcterms:created>
  <dc:creator>PC</dc:creator>
  <dc:description/>
  <cp:keywords/>
  <dc:language>en-US</dc:language>
  <cp:lastModifiedBy>Bohumila Hubáčková</cp:lastModifiedBy>
  <cp:lastPrinted>2016-02-17T18:06:00Z</cp:lastPrinted>
  <dcterms:modified xsi:type="dcterms:W3CDTF">2023-04-02T04:29:00Z</dcterms:modified>
  <cp:revision>7</cp:revision>
  <dc:subject/>
  <dc:title/>
</cp:coreProperties>
</file>