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cs="Courier New" w:ascii="Courier New" w:hAnsi="Courier New"/>
          <w:b/>
          <w:bCs/>
          <w:color w:val="000000"/>
          <w:sz w:val="36"/>
          <w:szCs w:val="36"/>
          <w:u w:val="single"/>
          <w:lang w:val="cs-CZ"/>
        </w:rPr>
        <w:t>Ekologie</w:t>
      </w:r>
      <w:r>
        <w:rPr>
          <w:rFonts w:cs="Courier New" w:ascii="Courier New" w:hAnsi="Courier New"/>
          <w:b/>
          <w:bCs/>
          <w:sz w:val="36"/>
          <w:szCs w:val="36"/>
          <w:lang w:val="cs-CZ"/>
        </w:rPr>
        <w:t xml:space="preserve"> </w:t>
      </w:r>
      <w:r>
        <w:rPr>
          <w:rFonts w:cs="Courier New" w:ascii="Courier New" w:hAnsi="Courier New"/>
          <w:b/>
          <w:bCs/>
          <w:sz w:val="30"/>
          <w:szCs w:val="30"/>
          <w:lang w:val="cs-CZ"/>
        </w:rPr>
        <w:t>/zamyšlení nad přírodou a současným světem/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cs-CZ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lang w:val="cs-CZ"/>
        </w:rPr>
        <w:t>Ekologie je nyní často skloňovaný výraz pro činnost člověka v přírodě.Zahrnuje samotnou zemi ve vlastním slova smyslu:to je přírodu v její hmotné i duchovní složce, také však člověka ve vlastním slova smyslu v obou jeho přiroze-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nostech, složce hmotné a duchovní. Člověk je tedy součástí země a tím i ekologického dění s jediným naprosto jedinečným rozdílem. Nesmrtelnou duší stvořenou přímo Bohem. Je tedy je-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dinečný, z přírody byl vzat, ale nad přírodou byl ustanoven. Jeho nesmrtelná duše je obrazem Božím, tvoří celého člověka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a člověk tak může říci -Ego sum, Já jsem-!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cs-CZ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lang w:val="cs-CZ"/>
        </w:rPr>
        <w:t>Obě složky lidské, tělesná i duchovní, jsou stvořeny z prachu země a souzní proto s přírodou, která má též i svůj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duchovní život. Se silami, které do ní Bůh vdechl, i přímo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s Bohem, komunikovali též první lidé Adam i Eva. Pro svůj prvotní hřích, pro neposlušnost k Bohu,které rozhodily veške- rou rovnováhu mezi Bohem a člověkem, ztratili ráj a všechna privilegia a s přírodou museli pak těžce zápasit tak, jako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i my nyní. Krása ráje by se snad také mohla nazvat ideální ekologií s prvními lidmi na zemi, v úzkém  spojení s Bohem.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cs-CZ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lang w:val="cs-CZ"/>
        </w:rPr>
        <w:t>V současnosti je ale pojem ekologie zkreslován a zneužíván. Není možné se chovat správně ekologicky při úpravě a změnách v ekosystému, když nejsou brána na vědomí hlediska mravní, vždyť ta jsou ve všem vnitřně obsažena! Mají být vždy respektována a vedena také v součinnosti. Není-li tomu tak,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chyby se vrací jako bumerang. Přírodní katastrofy nebo demo- grafická nerovnováha a z toho pramenící nespravedlnosti, zlo a války. Největší odpovědnost a vinu ale mají ti, kteří vlád- dnou. Vina je ale také v nás všech, protože hříšní jsme všichni.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cs-CZ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  <w:lang w:val="cs-CZ"/>
        </w:rPr>
        <w:t>Non possumus. Nemůžeme, nesmíme. Tak odpověděl sv.Pius X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na modernistické snahy své doby, které narušovaly soudržnost Církve. Tak měli odpovědět první lidé v ráji, tak bychom měli odpovídat i my na potměšilé snahy různých reformátorů ve sdě- lovacích prostředcích,kteří chtějí měnit nejen tradiční lids- ké</w:t>
      </w:r>
      <w:r>
        <w:rPr>
          <w:rFonts w:cs="Courier New" w:ascii="Courier New" w:hAnsi="Courier New"/>
          <w:b/>
          <w:bCs/>
          <w:sz w:val="32"/>
          <w:szCs w:val="32"/>
          <w:lang w:val="cs-CZ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cs-CZ"/>
        </w:rPr>
        <w:t xml:space="preserve">zásady, chování a oblékání,ale i stránky morální a mravní.  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cs-CZ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  <w:lang w:val="cs-CZ"/>
        </w:rPr>
        <w:t>Nyní zní heslo: Vycházet vždy vstříc, všechny chápat,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a se všemi se ztotožňovat co to jen jde. Nelze se však stále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přizpůsobovat všemožným novým požadavkům, osobním názorům,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pocitům i názorům různých veličin v nastolených diskusích. V nich jsou pak nenápadně zkreslovány morální a mravní hodnoty. Pak se ruku v ruce nepozorovaně mění, nebo i ruší vlastní Boží přikázání. I zde je ale možné Bohu pokorně předložit svoje osobní požadavky.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cs-CZ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  <w:lang w:val="cs-CZ"/>
        </w:rPr>
        <w:t>V modlitbě „Otče náš“ se modlíme:„buď vůle tvá jako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v nebi tak i na zemi“. Zdánlivě otrocké sklonění před Bohem, ale chápejme ho také takto: Pane, ať se stane tvá vůle, ale dej mi poznat, jak bych mohl vniknout do tvých záměrů a možná dosáhl splnění své prosby i když jiným způsobem. Vždyť i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s Bohem se dá při patřičné bázni před ním pokorně smlouvat a prosit. Příkladem ať je rozhovor Abrahama s Bohem před záni-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 xml:space="preserve">kem Sodomy: Bůh postupně svolil ušetřit město najde-li se deset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spravedlivých </w:t>
      </w:r>
      <w:r>
        <w:rPr>
          <w:rFonts w:cs="Courier New" w:ascii="Courier New" w:hAnsi="Courier New"/>
          <w:b/>
          <w:bCs/>
          <w:sz w:val="28"/>
          <w:szCs w:val="28"/>
          <w:lang w:val="cs-CZ"/>
        </w:rPr>
        <w:t>/</w:t>
      </w:r>
      <w:r>
        <w:rPr>
          <w:rFonts w:cs="Courier New" w:ascii="Courier New" w:hAnsi="Courier New"/>
          <w:b/>
          <w:bCs/>
          <w:i/>
          <w:iCs/>
          <w:sz w:val="28"/>
          <w:szCs w:val="28"/>
          <w:lang w:val="cs-CZ"/>
        </w:rPr>
        <w:t>bohužel nenašlo</w:t>
      </w:r>
      <w:r>
        <w:rPr>
          <w:rFonts w:cs="Courier New" w:ascii="Courier New" w:hAnsi="Courier New"/>
          <w:b/>
          <w:bCs/>
          <w:sz w:val="28"/>
          <w:szCs w:val="28"/>
          <w:lang w:val="cs-CZ"/>
        </w:rPr>
        <w:t>/. Zachránil se jen Lot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a jeho rodina.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>Pane, dej nám milost abychom poznávali tvoji vůli, dobře s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 xml:space="preserve">rozhodovali a pak správně jednali.                  </w:t>
      </w:r>
      <w:r>
        <w:rPr>
          <w:rFonts w:cs="Courier New" w:ascii="Courier New" w:hAnsi="Courier New"/>
          <w:b/>
          <w:bCs/>
          <w:sz w:val="20"/>
          <w:szCs w:val="20"/>
          <w:lang w:val="cs-CZ"/>
        </w:rPr>
        <w:t>-V.Křikava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4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2-12-20T08:44:00Z</dcterms:modified>
  <cp:revision>2</cp:revision>
  <dc:subject/>
  <dc:title/>
</cp:coreProperties>
</file>