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sz w:val="32"/>
          <w:lang w:val="en-US"/>
        </w:rPr>
      </w:pPr>
      <w:r>
        <w:rPr>
          <w:rFonts w:cs="Latha" w:ascii="Latha" w:hAnsi="Latha"/>
          <w:sz w:val="32"/>
          <w:lang w:val="en-US"/>
        </w:rPr>
        <w:drawing>
          <wp:inline distT="0" distB="0" distL="0" distR="0">
            <wp:extent cx="1944370" cy="2319655"/>
            <wp:effectExtent l="0" t="0" r="0" b="0"/>
            <wp:docPr id="1" name="Sv.Václ.trojú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.Václ.trojú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ha" w:hAnsi="Latha" w:cs="Latha"/>
          <w:sz w:val="4"/>
          <w:lang w:val="en-US"/>
        </w:rPr>
      </w:pPr>
      <w:r>
        <w:rPr>
          <w:rFonts w:cs="Latha" w:ascii="Latha" w:hAnsi="Latha"/>
          <w:sz w:val="4"/>
          <w:lang w:val="en-US"/>
        </w:rPr>
      </w:r>
    </w:p>
    <w:p>
      <w:pPr>
        <w:pStyle w:val="Normal"/>
        <w:jc w:val="center"/>
        <w:rPr>
          <w:rFonts w:ascii="Latha" w:hAnsi="Latha" w:cs="Latha"/>
          <w:sz w:val="32"/>
          <w:lang w:val="en-US"/>
        </w:rPr>
      </w:pPr>
      <w:r>
        <w:rPr>
          <w:rFonts w:cs="Latha" w:ascii="Latha" w:hAnsi="Latha"/>
          <w:sz w:val="32"/>
          <w:lang w:val="en-US"/>
        </w:rPr>
        <w:t xml:space="preserve">Bohu služ – k svým se druž – paže tuž! </w:t>
      </w:r>
    </w:p>
    <w:p>
      <w:pPr>
        <w:pStyle w:val="Normal"/>
        <w:rPr>
          <w:rFonts w:ascii="Monotype Corsiva;Courier New" w:hAnsi="Monotype Corsiva;Courier New" w:cs="Monotype Corsiva;Courier New"/>
          <w:lang w:val="en-US"/>
        </w:rPr>
      </w:pPr>
      <w:r>
        <w:rPr>
          <w:rFonts w:eastAsia="Monotype Corsiva;Courier New" w:cs="Monotype Corsiva;Courier New" w:ascii="Monotype Corsiva;Courier New" w:hAnsi="Monotype Corsiva;Courier New"/>
          <w:lang w:val="en-US"/>
        </w:rPr>
        <w:t xml:space="preserve">             </w:t>
      </w:r>
      <w:r>
        <w:rPr>
          <w:rFonts w:cs="Monotype Corsiva;Courier New" w:ascii="Monotype Corsiva;Courier New" w:hAnsi="Monotype Corsiva;Courier New"/>
          <w:lang w:val="en-US"/>
        </w:rPr>
        <w:drawing>
          <wp:inline distT="0" distB="0" distL="0" distR="0">
            <wp:extent cx="1996440" cy="1252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;Courier New" w:cs="Monotype Corsiva;Courier New" w:ascii="Monotype Corsiva;Courier New" w:hAnsi="Monotype Corsiva;Courier New"/>
          <w:lang w:val="en-US"/>
        </w:rPr>
        <w:t xml:space="preserve">          </w:t>
      </w:r>
      <w:r>
        <w:rPr>
          <w:rFonts w:cs="Monotype Corsiva;Courier New" w:ascii="Monotype Corsiva;Courier New" w:hAnsi="Monotype Corsiva;Courier New"/>
          <w:lang w:val="en-US"/>
        </w:rPr>
        <w:drawing>
          <wp:inline distT="0" distB="0" distL="0" distR="0">
            <wp:extent cx="985520" cy="928370"/>
            <wp:effectExtent l="0" t="0" r="0" b="0"/>
            <wp:docPr id="3" name="cykl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klis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588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ZDĚTE NA KOLE,                          ZDRAVĚ A VESEL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 ZDRAVÍ, PRO RADOST                       A SVALY Z OCELE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ZMĚTE NA VÝLET                             SVÉ RATOLEST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ŽIJTE ZÁBAVY                                     VÍCE NEŽ DOSTI!</w:t>
      </w:r>
    </w:p>
    <w:p>
      <w:pPr>
        <w:sectPr>
          <w:type w:val="continuous"/>
          <w:pgSz w:w="11906" w:h="16838"/>
          <w:pgMar w:left="1134" w:right="1588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Seznam cykloturistických akcí pro rok 2010</w:t>
      </w:r>
    </w:p>
    <w:p>
      <w:pPr>
        <w:pStyle w:val="Normal"/>
        <w:rPr/>
      </w:pPr>
      <w:r>
        <w:rPr>
          <w:b/>
        </w:rPr>
        <w:br/>
        <w:t xml:space="preserve">8. 5. (sobota, státní svátek) – Svatojiřská výprava na Říp. Trasa Kladno – Říp – Počaply, délka 45 km (Orel župa Svatováclavská, Orel župa Pospíšilova). </w:t>
      </w:r>
      <w:r>
        <w:rPr>
          <w:rFonts w:cs="Microsoft Sans Serif" w:ascii="Microsoft Sans Serif" w:hAnsi="Microsoft Sans Serif"/>
        </w:rPr>
        <w:t xml:space="preserve">10.00 hod. – start u Mariánského sloupu v Kladně na nám. Starosty Pavla (centrum u radnice a arciděkanského chrámu Nanebevzetí Panny Marie, 200 m od hlavního autobusového nádraží); 12.00 hod. – předpokládaný příjezd na Říp. Modlitba. Občerstvení; 16.00 hod. – příjezd do Počapel. Mše svatá podle klasického římského ritu v kostele sv. Vojtěcha. Nenáročný terén, výlet vhodný pro všechny věkové i výkonnostní skupiny. Zájemci mohou přenocovat v Počaplech, 9. 5. návrat domů směr Roudnice n. L. – Velvary – Kladno. Možnost nocování v Kladně z pá-so a v Počaplech ze so-ne, zájem o nocleh hlaste br. Vejvarovi, e-mail: </w:t>
      </w:r>
      <w:hyperlink r:id="rId5">
        <w:r>
          <w:rPr>
            <w:rStyle w:val="InternetLink"/>
            <w:color w:val="auto"/>
          </w:rPr>
          <w:t>standa.vejvar@volny.cz)</w:t>
        </w:r>
      </w:hyperlink>
      <w:r>
        <w:rPr>
          <w:rFonts w:cs="Microsoft Sans Serif" w:ascii="Microsoft Sans Serif" w:hAnsi="Microsoft Sans Serif"/>
        </w:rPr>
        <w:t>. Kontakt na ostatní akce br. Schiller (viz. níže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15. 5. (sobota) 7.45 Před kostelem Panny Marie Růžencové (dominikáni - Jiráskovo náměstí - Plzeň) – Cyklovýlet na Křížový vrch: </w:t>
      </w:r>
      <w:r>
        <w:rPr/>
        <w:t>8.00 Mše sv. podle misálu z r. 1962 v kostele Panny Marie Růžencové.* 9.00 odjezd od hlavního vchodu do kostela směr Dobřany. Oběd je plánován v Dobřanech v restauraci Modrá hvězda, proto je z důvodu rezervace nutné poslat přihlášku předem. Po obědě se vydáme směrem na Křížový vrch, kde se můžeme v případě zájmu podívat na místní rozhlednu. Odtud pojedeme přes Nýřany a Město Touškov zpět do Plzně. Délka trasy: cca 75</w:t>
      </w:r>
      <w:r>
        <w:rPr>
          <w:b/>
        </w:rPr>
        <w:t xml:space="preserve"> </w:t>
      </w:r>
      <w:r>
        <w:rPr/>
        <w:t xml:space="preserve">km. Náročnost trasy: méně až středně náročná. Doporučený druh kola: horské, crossové, popř. treckintgové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6. 5. (neděle) 10.30 před orlovnou (Lukavická 3, Plzeň) – Rodinný cyklovýlet do Dobřan: </w:t>
      </w:r>
      <w:r>
        <w:rPr/>
        <w:t>10.30 odjezd směrem Dobřany. Oběd je naplánován v restauraci Modrá hvězda, proto se hlašte předem. Délka trasy: cca</w:t>
      </w:r>
      <w:r>
        <w:rPr>
          <w:b/>
        </w:rPr>
        <w:t xml:space="preserve"> </w:t>
      </w:r>
      <w:r>
        <w:rPr/>
        <w:t xml:space="preserve">35 km. Náročnost: méně náročná. Doporučený druh kola: krosové, trekingové, popř. silniční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9. 5. (sobota) 7.45 Před kostelem Panny Marie Růžencové (dominikáni - Jiráskovo náměstí - Plzeň) – Cykloakce Maršál – Lopata – Radyně:</w:t>
      </w:r>
      <w:r>
        <w:rPr/>
        <w:t xml:space="preserve"> 8.00 Mše sv. podle misálu z r. 1962  v kostele Panny Marie Růžencové.* 9.00 odjezd směrem Koterov – Hůrka – Maršál. Oběd je naplánován v hotelu Ve dvoře ve Spáleném Poříčí, proto je nutné poslat přihlášku předem. Zpět pojedeme přes hrad Radyně a odtud na Černice. Délka trasy: cca 80 km. Náročnost: více náročná. Doporučený typ kola: horské, odpružené cross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0. 5. (neděle) 10.30 před orlovnou (Lukavická 3, Plzeň) – Rodinný cyklovýlet Hůrka – Radyně:</w:t>
      </w:r>
      <w:r>
        <w:rPr/>
        <w:t xml:space="preserve"> 10.30 odjezd směrem Koterov – Hůrka – Radyně. Trasa je určena rodinám a seniorům, kteří jsou sportovnějšího ducha. Délka trasy: cca 30 km. Náročnost: středně náročná. Doporučený typ kola: crossové, horsk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9. 6. (sobota) 7.45 Před kostelem Panny Marie Růžencové (dominikáni - Jiráskovo náměstí - Plzeň) – Cykloakce Chlum – Kokotsko – Brno: </w:t>
      </w:r>
      <w:r>
        <w:rPr/>
        <w:t>8.00 Mše sv. podle misálu z r. 1962  v kostele Panny Marie Růžencové.* 9.00 odjezd směrem Chlum u Plzně – Nová Huť – Kokotsko. Oběd je naplánován v kempu u Trnovského rybníka u Volduch. Zpět pojedeme přes Čihátko, Mitrvald, Brno, Březinu, Volduchy, Mokrouše a Tymákov. Délka trasy: cca 95 km. Náročnost: více náročná až náročná. Doporučený typ kola: horské, popř. odpružené cross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. 6. (neděle) 12.30 parkoviště u Penny Marketu na Doubravce (Plzeň) – Rodinný cyklovýlet Chlum – Kokotsko:</w:t>
      </w:r>
      <w:r>
        <w:rPr/>
        <w:t xml:space="preserve"> 12.30 odjezd směrem Chlum u Plzně – Nová Huť – Kokotsko – Smědčice – Přírodní rezervace Zábělá. Délka trasy: cca 30 km. Náročnost: méně až středně náročná. Doporučený typ kola: horské, popř. cross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6. 6. (sobota) 7.45 Před kostelem Panny Marie Růžencové (dominikáni - Jiráskovo náměstí - Plzeň) – Cykloakce Manětín – Luhov – Pňovany:</w:t>
      </w:r>
      <w:r>
        <w:rPr/>
        <w:t xml:space="preserve"> 8.00 Mše sv. podle misálu z r. 1962 v kostele Panny Marie Růžencové.* 9.00 odjezd měr Manětín, kde je plánován oběd v místní zámecké restauraci, proto je nutné přihlásit se předem. Po obědě se vydáme do obce Luhov, kde navštívíme místní cyklistické muzeum. Poté pojedeme směrem na Pňovany, cestou v případě zájmu se můžeme vykoupat v Hracholuské přehr. nebo navštívit památky v Pňovanech. Délka trasy: cca 100 km. Náročnost: střední. Doporučený typ kola: silniční, crossové, trekk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7. 6. (neděle) 10.15 Před kostelem Panny Marie Růžencové (dominikáni - Jiráskovo náměstí - Plzeň) - Rodinný cyklovýlet Luhov – Pňovany:</w:t>
      </w:r>
      <w:r>
        <w:rPr/>
        <w:t xml:space="preserve"> 10.30 Mše sv. podle misálu z r. 1962 v kostele Panny Marie Růžencové.* 12.00 odjezd směrem Radčice, kde se občerstvíme a budeme pokračovat do Luhova, kde navštívíme zámek s cykloexpozicí. Poté se vydáme přes Pňovany (cestou se můžeme vykoupat v Hracholuské přehradě) zpět. Délka trasy: cca 55 km. Náročnost: nízká. Doporučený typ kola: silniční, trekkingové, cross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9.7 (sobota) 7.45 Před kostelem Panny Marie Růžencové (dominikáni - Jiráskovo náměstí - Plzeň) – Cykloakce Nepomuk – Letiny: </w:t>
      </w:r>
      <w:r>
        <w:rPr/>
        <w:t>8.00 Mše sv. podle misálu z r. 1962 v kostele Panny Marie Růžencové.* 9.00 odjezd směrem Koterov. Oběd je plánován v Ždírci. V Nepomuku navštívíme místní hřbitov, popř. i pivní slavnosti a poté pojedeme přes Letiny zpět do Plzně. Délka trasy: cca 90 km. Náročnost: nízká až střední. Doporučený typ kola: silniční, crossové, trekking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8. 7. (neděle) 10.30 před orlovnou (Lukavická 3, Plzeň) – Rodinný cyklovýlet Černice – Radobyčice – Dobřany: </w:t>
      </w:r>
      <w:r>
        <w:rPr/>
        <w:t>10.30 odjezd směrem Černice, odkud po malém občerstvení budeme pokračovat do Dobřan a Plzně. Délka trasy: cca 35 km. Náročnost: nízká. Doporučený typ kola: crossové, trekkingové, silnič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4. 8. (sobota) S Cykloradkou </w:t>
      </w:r>
      <w:r>
        <w:rPr/>
        <w:t>(upřesní br. Schill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5. 8. (neděle) 10.30 před orlovnou (Lukavická 3, Plzeň) – Rodinný cyklovýlet Bolevecké rybníky: </w:t>
      </w:r>
      <w:r>
        <w:rPr/>
        <w:t>10.30 odjezd směrem Bolevec. Pojedeme okolo rybníků a kolomazné pece. V případě zájmu bude možnost koupání. Délka trasy: cca 25 km. Náročnost: nízká. Doporučený typ kola: crossové, trekkingové, horsk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8. 9. (sobota) 7.45 Před kostelem Panny Marie Růžencové (dominikáni - Jiráskovo náměstí - Plzeň) – Cykloakce Kladruby: </w:t>
      </w:r>
      <w:r>
        <w:rPr/>
        <w:t>8.00 Mše sv. podle misálu z r. 1962 v kostele Panny Marie Růžencové.* 9.00 odjezd směrem Stříbro, kde je naplánován oběd v rodinném minipivovaru U Rybiček. Po obědě se vydáme do Kladrub, kde navštívíme místní klášter. Zpět se vydáme přes Stod, Dobřany a Černice. Délka trasy: cca 90 km. Náročnost: střední. Doporučený typ kola: silniční, crossové, trekkingov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. 9. (neděle) 7.45 Před kostelem Panny Marie Růžencové (dominikáni - Jiráskovo náměstí - Plzeň) – Rodinný cyklovýlet Zruč – Třemošná:</w:t>
      </w:r>
      <w:r>
        <w:rPr/>
        <w:t xml:space="preserve"> 10.30 Mše sv. podle misálu z r. 1962 v kostele Panny Marie Růžencové. * 12.00 odjezd směrem</w:t>
      </w:r>
      <w:r>
        <w:rPr>
          <w:b/>
        </w:rPr>
        <w:t xml:space="preserve"> </w:t>
      </w:r>
      <w:r>
        <w:rPr/>
        <w:t>Zruč a Třemošná. Občerstvení je plánováno u Boleveckého rybníku. Pak budeme pokračovat směrem Zruč – Třemošná – Ledce. Délka trasy: cca 30 km. Náročnost: nízká. Doporučený typ kola: silniční, crossové, trekkingov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Po dobu Mše sv. bude zajištěna úschova kol v dominikánském konventu v Plzni.</w:t>
      </w:r>
    </w:p>
    <w:p>
      <w:pPr>
        <w:pStyle w:val="Normal"/>
        <w:spacing w:before="0" w:after="0"/>
        <w:rPr/>
      </w:pPr>
      <w:r>
        <w:rPr/>
        <w:t xml:space="preserve">Veškeré Cykloakce jsou zdarma, účastníci si hradí občerstvení. </w:t>
      </w:r>
    </w:p>
    <w:p>
      <w:pPr>
        <w:pStyle w:val="Normal"/>
        <w:spacing w:before="0" w:after="0"/>
        <w:rPr/>
      </w:pPr>
      <w:r>
        <w:rPr/>
        <w:t>Všechny cykloakce se konají za plného provozu a tomu se musí všichni účastníci přizpůsobit.</w:t>
      </w:r>
    </w:p>
    <w:p>
      <w:pPr>
        <w:pStyle w:val="Normal"/>
        <w:spacing w:before="0" w:after="0"/>
        <w:rPr/>
      </w:pPr>
      <w:r>
        <w:rPr/>
        <w:t>S sebou si vezměte: cyklistickou pláštěnku, pití a něco drobného k jídlu (müsli tyčinky, oplatky,…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án cykloakcí je pevný a termíny zůstanou zachovány. Doporučujeme však, aby zájemci hlásili svoji účast pořadatelům kvůli organizaci (kapacity na nocleh, možné úpravy tras atd.). Kontakt na organizátora cykloakcí na Plzeňsku: </w:t>
      </w:r>
    </w:p>
    <w:p>
      <w:pPr>
        <w:pStyle w:val="Normal"/>
        <w:spacing w:before="0" w:after="0"/>
        <w:rPr/>
      </w:pPr>
      <w:r>
        <w:rPr/>
        <w:t xml:space="preserve">br. Petr Schiller, Orel jednota Plzeň, </w:t>
      </w:r>
      <w:hyperlink r:id="rId6">
        <w:r>
          <w:rPr>
            <w:rStyle w:val="InternetLink"/>
            <w:color w:val="auto"/>
          </w:rPr>
          <w:t>orelplzen@email.cz</w:t>
        </w:r>
      </w:hyperlink>
      <w:r>
        <w:rPr/>
        <w:t>, tel.: 731 077 910</w:t>
      </w:r>
    </w:p>
    <w:sectPr>
      <w:type w:val="continuous"/>
      <w:pgSz w:w="11906" w:h="16838"/>
      <w:pgMar w:left="1134" w:right="1588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Microsoft Sans Seri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atha" w:hAnsi="Latha" w:cs="Lath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Microsoft Sans Serif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nda.vejvar@volny.cz)" TargetMode="External"/><Relationship Id="rId6" Type="http://schemas.openxmlformats.org/officeDocument/2006/relationships/hyperlink" Target="mailto:orelplzen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1:00Z</dcterms:created>
  <dc:creator>vlastn</dc:creator>
  <dc:description/>
  <dc:language>en-US</dc:language>
  <cp:lastModifiedBy>Vejvar Stanislav</cp:lastModifiedBy>
  <cp:lastPrinted>2010-01-29T15:44:00Z</cp:lastPrinted>
  <dcterms:modified xsi:type="dcterms:W3CDTF">2010-02-02T15:30:00Z</dcterms:modified>
  <cp:revision>6</cp:revision>
  <dc:subject/>
  <dc:title> </dc:title>
</cp:coreProperties>
</file>