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04140</wp:posOffset>
            </wp:positionV>
            <wp:extent cx="711835" cy="756920"/>
            <wp:effectExtent l="0" t="0" r="0" b="0"/>
            <wp:wrapTight wrapText="bothSides">
              <wp:wrapPolygon edited="0">
                <wp:start x="424" y="1191"/>
                <wp:lineTo x="424" y="18699"/>
                <wp:lineTo x="19665" y="18699"/>
                <wp:lineTo x="19665" y="1191"/>
                <wp:lineTo x="424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8" t="-6380" r="-6718" b="-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7. neděle 16.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8. 7. pondělí sv. Emilliá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ská pláž restaurace Štika – mše svatá - Pěší poutníci odcházejí v 18,30 od vranovské far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9. 7. úterý</w:t>
      </w:r>
      <w:r>
        <w:rPr>
          <w:b/>
          <w:bCs/>
          <w:color w:val="000000"/>
          <w:sz w:val="28"/>
          <w:szCs w:val="28"/>
        </w:rPr>
        <w:t xml:space="preserve"> 16. týdne v mezidobí – sv. Makrina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Vranov – mše svatá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9,00 Olbramkostel – koncert FKL Ondřej Mucha – harmonium tour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0. 7. středa sv. Apolináře, biskupa a mučedník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,00 Vranov – koncert FKL FATYMské varhanice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4"/>
        </w:rPr>
        <w:t>21. 7. čtvrtek sv. Vavřince z Brindisi, kněze a učitele církv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30 FKL – koncert dětský křesťanský sbor Tligáček a pásmo svědectví o Bohu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2. 7. pátek svátek sv. Marie Magdalény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3. 7. sobota </w:t>
      </w:r>
      <w:r>
        <w:rPr>
          <w:b/>
          <w:bCs/>
          <w:sz w:val="28"/>
          <w:szCs w:val="24"/>
        </w:rPr>
        <w:t>svátek sv. Brigity, řeholnice, patronky Evropy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sz w:val="24"/>
        </w:rPr>
        <w:t>19,00 Onšov – poutní mše svatá ke sv. Anně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4. 7. neděle 17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poutní mše svatá ke sv. Jakubov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poutní mše svatá ke sv. Marii Magdaléně mše svatá + žehnání desky P. Emanuela Tocháč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Vše lze k dobru využít, chceš-li s láskou k Bohu žít.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</w:rPr>
        <w:t>Modleme se za mír – připojme půs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. 7.</w:t>
      </w:r>
      <w:r>
        <w:rPr>
          <w:rFonts w:cs="Arial" w:ascii="Arial" w:hAnsi="Arial"/>
          <w:sz w:val="24"/>
        </w:rPr>
        <w:t xml:space="preserve"> FKL Olbramkostel harmonium tour v 19,00 vzkříšení pozapomenutého nástroje hraje Ondřej Mucha, </w:t>
      </w:r>
      <w:r>
        <w:rPr>
          <w:rFonts w:cs="Arial" w:ascii="Arial" w:hAnsi="Arial"/>
          <w:b/>
          <w:sz w:val="24"/>
        </w:rPr>
        <w:t>20. 7.</w:t>
      </w:r>
      <w:r>
        <w:rPr>
          <w:rFonts w:cs="Arial" w:ascii="Arial" w:hAnsi="Arial"/>
          <w:sz w:val="24"/>
        </w:rPr>
        <w:t xml:space="preserve"> v 19,00 Vranov – na vlnách královské hudby v hlavní roli varhany a zpěv koncert Eliška a Lenka. Díky za podporu táborů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47:00Z</dcterms:created>
  <dc:creator>ja</dc:creator>
  <dc:description/>
  <cp:keywords/>
  <dc:language>en-US</dc:language>
  <cp:lastModifiedBy>Bohumila Hubáčková</cp:lastModifiedBy>
  <dcterms:modified xsi:type="dcterms:W3CDTF">2022-07-1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