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104140</wp:posOffset>
            </wp:positionV>
            <wp:extent cx="711835" cy="756920"/>
            <wp:effectExtent l="0" t="0" r="0" b="0"/>
            <wp:wrapTight wrapText="bothSides">
              <wp:wrapPolygon edited="0">
                <wp:start x="424" y="1191"/>
                <wp:lineTo x="424" y="18699"/>
                <wp:lineTo x="19665" y="18699"/>
                <wp:lineTo x="19665" y="1191"/>
                <wp:lineTo x="424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8" t="-6380" r="-6718" b="-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7. neděle 14.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průvod s Božím Tělem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bohoslužba slov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bohoslužba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4. 7. pondělí sv. Prokopa, opat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ská pláž restaurace Štika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ěší poutníci odcházejí v 18,30 od vranovské far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5. 7. úterý</w:t>
      </w:r>
      <w:r>
        <w:rPr>
          <w:b/>
          <w:bCs/>
          <w:color w:val="000000"/>
          <w:sz w:val="28"/>
          <w:szCs w:val="28"/>
        </w:rPr>
        <w:t xml:space="preserve"> slavnost sv. Cyrila mnicha, a Metoděje, biskupa hl. patronů Evropy a Moravy – doporučený svátek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9,15 Vranov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6. 7. středa sv. Marie Gorettiové, panny a mučednic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Podmyče – FKL – předpoutní koncert – hudební skupina Útržky Nebeských not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4"/>
        </w:rPr>
        <w:t>7. 7. čtvrtek 14. týdne v mezidobí – sv. Wilib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8. 7. pátek 14. týdne v mezidobí – sv. Kiliá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9. 7. sobota </w:t>
      </w:r>
      <w:r>
        <w:rPr>
          <w:b/>
          <w:bCs/>
          <w:sz w:val="28"/>
          <w:szCs w:val="24"/>
        </w:rPr>
        <w:t>sv. Augustina Žao Ronga, kněze a druhů, mučedníků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10,30 Štítary – mše svatá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11,30 Vranov – Křest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 xml:space="preserve">13,30 Vranov - odjezd na farní pouť do Přibyslavic </w:t>
      </w:r>
    </w:p>
    <w:p>
      <w:pPr>
        <w:pStyle w:val="Standard"/>
        <w:jc w:val="both"/>
        <w:rPr>
          <w:bCs/>
        </w:rPr>
      </w:pPr>
      <w:r>
        <w:rPr>
          <w:bCs/>
          <w:sz w:val="24"/>
        </w:rPr>
        <w:t>18,00 Zadní Hamry – mše svatá</w:t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10. 7. neděle 15.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>Vranov – 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Vše lze k dobru využít, chceš-li s láskou k Bohu žít.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4"/>
        </w:rPr>
        <w:t>Modleme se za mír – připojme půs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7.</w:t>
      </w:r>
      <w:r>
        <w:rPr>
          <w:rFonts w:cs="Arial" w:ascii="Arial" w:hAnsi="Arial"/>
          <w:sz w:val="24"/>
        </w:rPr>
        <w:t xml:space="preserve"> FKL Podmyče v 19,00  hudební skupina Útržky nebeských not, </w:t>
      </w:r>
      <w:r>
        <w:rPr>
          <w:rFonts w:cs="Arial" w:ascii="Arial" w:hAnsi="Arial"/>
          <w:b/>
          <w:sz w:val="24"/>
        </w:rPr>
        <w:t>19. 7.</w:t>
      </w:r>
      <w:r>
        <w:rPr>
          <w:rFonts w:cs="Arial" w:ascii="Arial" w:hAnsi="Arial"/>
          <w:sz w:val="24"/>
        </w:rPr>
        <w:t xml:space="preserve"> FKL Olbramkostel harmonium tour v 19,00 vzkříšení pozapomenutého nástroje hraje Ondřej Mucha, </w:t>
      </w:r>
      <w:r>
        <w:rPr>
          <w:rFonts w:cs="Arial" w:ascii="Arial" w:hAnsi="Arial"/>
          <w:b/>
          <w:sz w:val="24"/>
        </w:rPr>
        <w:t>20. 7.</w:t>
      </w:r>
      <w:r>
        <w:rPr>
          <w:rFonts w:cs="Arial" w:ascii="Arial" w:hAnsi="Arial"/>
          <w:sz w:val="24"/>
        </w:rPr>
        <w:t xml:space="preserve"> v 19,00 Vranov – na vlnách královské hudby v hlavní roli varhany a zpěv koncert Eliška a Lenka. Díky za podporu táborů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30:00Z</dcterms:created>
  <dc:creator>ja</dc:creator>
  <dc:description/>
  <cp:keywords/>
  <dc:language>en-US</dc:language>
  <cp:lastModifiedBy>Bohumila Hubáčková</cp:lastModifiedBy>
  <dcterms:modified xsi:type="dcterms:W3CDTF">2022-07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