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9360805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– Hledání Atlantidy – 31. 7. – 6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ky.smid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František – 10. – 16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František – 7. – 13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7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6750</wp:posOffset>
            </wp:positionH>
            <wp:positionV relativeFrom="margin">
              <wp:posOffset>8176895</wp:posOffset>
            </wp:positionV>
            <wp:extent cx="2362200" cy="1476375"/>
            <wp:effectExtent l="0" t="0" r="0" b="0"/>
            <wp:wrapSquare wrapText="bothSides"/>
            <wp:docPr id="2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2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Panna Maria – 3. – 9. 7. – od 6 do 10 l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Hledání Atlantidy – 31. 7. – 6. 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František – 10. – 16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František – 7. – 13. 8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marky.smid@seznam.cz" TargetMode="External"/><Relationship Id="rId6" Type="http://schemas.openxmlformats.org/officeDocument/2006/relationships/hyperlink" Target="mailto:hubackova.bo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3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2-05-18T19:31:00Z</dcterms:modified>
  <cp:revision>5</cp:revision>
  <dc:subject/>
  <dc:title/>
</cp:coreProperties>
</file>