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>24. 4. Druhá neděle velikonoční – Božího Milosrdenstv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,30 Štítary – poutní mše svatá ke sv. Jiř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5. 4. pondělí svátek sv. Marka, evangelist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6. 4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týdne velikonoční – sv. Richarius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7. 4. středa </w:t>
      </w:r>
      <w:r>
        <w:rPr>
          <w:b/>
          <w:color w:val="000000"/>
          <w:sz w:val="28"/>
          <w:szCs w:val="28"/>
        </w:rPr>
        <w:t>2. týdne velikonoční – sv. Zit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Bezmez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8. 4. čtvrtek 2. týdne velikonoční - </w:t>
      </w:r>
      <w:r>
        <w:rPr>
          <w:rFonts w:cs="Times New Roman" w:ascii="Times New Roman" w:hAnsi="Times New Roman"/>
          <w:b/>
          <w:color w:val="333333"/>
          <w:spacing w:val="10"/>
          <w:sz w:val="28"/>
          <w:szCs w:val="24"/>
        </w:rPr>
        <w:t xml:space="preserve"> sv. Gianna Beretta-Mol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29. 4. pátek </w:t>
      </w:r>
      <w:r>
        <w:rPr>
          <w:b/>
          <w:sz w:val="28"/>
          <w:szCs w:val="24"/>
        </w:rPr>
        <w:t>svátek sv. Kateřiny Sienské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30. 4. sobota </w:t>
      </w:r>
      <w:r>
        <w:rPr>
          <w:b/>
          <w:sz w:val="28"/>
          <w:szCs w:val="24"/>
        </w:rPr>
        <w:t>2. týdne velikonoční – sv. Zikmund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1. 5. Třetí neděle velikonoční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,30 Vranov – odchod pěších poutníků mužů do Jevišovic ke sv. Josefovi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Modleme se za mír nejen na Ukrajině – připojme půst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30.4.</w:t>
      </w:r>
      <w:r>
        <w:rPr>
          <w:rFonts w:cs="Arial" w:ascii="Arial" w:hAnsi="Arial"/>
          <w:color w:val="222222"/>
          <w:sz w:val="24"/>
          <w:szCs w:val="24"/>
        </w:rPr>
        <w:t xml:space="preserve"> Olomouc – seminář – ministrantský den.</w:t>
      </w:r>
      <w:r>
        <w:rPr/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>1. 5.</w:t>
      </w:r>
      <w:r>
        <w:rPr>
          <w:rFonts w:cs="Arial" w:ascii="Arial" w:hAnsi="Arial"/>
          <w:color w:val="222222"/>
          <w:sz w:val="24"/>
          <w:szCs w:val="24"/>
        </w:rPr>
        <w:t xml:space="preserve"> pěší pouť mužů ke sv. Josefovi – poutníci vychází v 12,30 z Vranova do Jevišovic – v 18 zakončení pobožností v Jevišovicích.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7. 5. </w:t>
      </w:r>
      <w:r>
        <w:rPr>
          <w:rFonts w:cs="Arial" w:ascii="Arial" w:hAnsi="Arial"/>
          <w:color w:val="222222"/>
          <w:sz w:val="24"/>
          <w:szCs w:val="24"/>
        </w:rPr>
        <w:t xml:space="preserve">dívčí pěší pouť do Kostelního Vydří – poutnice vychází v 6,00 z Vranova. Ve Vranově je vzadu v kostele knihovnička s možností zapůjčení duchovních knih – samoobsluha – využijte. 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0:00Z</dcterms:created>
  <dc:creator>ja</dc:creator>
  <dc:description/>
  <cp:keywords/>
  <dc:language>en-US</dc:language>
  <cp:lastModifiedBy>Bohumila Hubáčková</cp:lastModifiedBy>
  <dcterms:modified xsi:type="dcterms:W3CDTF">2022-04-25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