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7. 4. neděle – slavnost Zmrtvýchvstání Páně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velikonoční mše svatá + žehnání pokrm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velikonoční mše svatá + žehnání pokrm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velikonoční mše svatá + žehnání pokrm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0,15 Olbramkostel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4. pondělí v oktávu Velikonoční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velikonoč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- velikonoč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velikonoční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- velikonoč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- velikonoč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9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0. 4. středa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1. 4. čtvrtek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2. 4. pátek v oktávu Velikonoční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3. 4. sobota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2,00 Vranov - svatba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Podmyče – mše svatá</w:t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4. 4. Druhá neděle velikonoční – Božího Milosrdenstv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 poutní mše svatá ke sv. Jiř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Modleme se za mír nejen na Ukrajině – připojme půst. </w:t>
      </w:r>
      <w:r>
        <w:rPr>
          <w:rFonts w:cs="Arial" w:ascii="Arial" w:hAnsi="Arial"/>
          <w:b/>
          <w:color w:val="222222"/>
          <w:sz w:val="24"/>
          <w:szCs w:val="24"/>
        </w:rPr>
        <w:t>1. 5.</w:t>
      </w:r>
      <w:r>
        <w:rPr>
          <w:rFonts w:cs="Arial" w:ascii="Arial" w:hAnsi="Arial"/>
          <w:color w:val="222222"/>
          <w:sz w:val="24"/>
          <w:szCs w:val="24"/>
        </w:rPr>
        <w:t xml:space="preserve"> pěší pouť mužů ke sv. Josefovi – poutníci vychází v 12,30 z Vranova do Jevišovic.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7. 5. </w:t>
      </w:r>
      <w:r>
        <w:rPr>
          <w:rFonts w:cs="Arial" w:ascii="Arial" w:hAnsi="Arial"/>
          <w:color w:val="222222"/>
          <w:sz w:val="24"/>
          <w:szCs w:val="24"/>
        </w:rPr>
        <w:t>dívčí pěší pouť do Kostelního Vydří – poutnice vychází v 6,00 z Vranova. Ve Vranově je vzadu v kostele knihovnička s možností zapůjčení duchovních knih – samoobsluha – využijte. 30.4. Olomouc – seminář – ministrantský den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ja</dc:creator>
  <dc:description/>
  <cp:keywords/>
  <dc:language>en-US</dc:language>
  <cp:lastModifiedBy>Bohumila Hubáčková</cp:lastModifiedBy>
  <dcterms:modified xsi:type="dcterms:W3CDTF">2022-04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