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233680</wp:posOffset>
            </wp:positionV>
            <wp:extent cx="712470" cy="757555"/>
            <wp:effectExtent l="0" t="0" r="0" b="0"/>
            <wp:wrapTight wrapText="bothSides">
              <wp:wrapPolygon edited="0">
                <wp:start x="400" y="1169"/>
                <wp:lineTo x="400" y="18721"/>
                <wp:lineTo x="19689" y="18721"/>
                <wp:lineTo x="19689" y="1169"/>
                <wp:lineTo x="400" y="1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7" t="-6276" r="-6607" b="-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Standar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0. 3.  Třetí neděle postní 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Štítary – mše svatá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9,15 Vranov – mše svatá +  KC; 17,00 Jun. Údolí – pouť ke sv. Josefovi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1. 3. pondělí po 3. neděli postní – bl. Serapion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2. 3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o 3. neděli postní – sv. Epafrodit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Cs/>
          <w:color w:val="000000"/>
          <w:sz w:val="24"/>
          <w:szCs w:val="24"/>
        </w:rPr>
        <w:t>16,00 Uherčice – kaple sv. Anežky, dům sl. Součkové</w:t>
      </w:r>
    </w:p>
    <w:p>
      <w:pPr>
        <w:pStyle w:val="Standard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>18,06 Štítary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>23. 3. středa po 3. neděli postní – sv. Turibius z Mongovreja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8"/>
        </w:rPr>
        <w:t>7,30</w:t>
      </w:r>
      <w:r>
        <w:rPr>
          <w:color w:val="000000"/>
          <w:sz w:val="24"/>
          <w:szCs w:val="24"/>
        </w:rPr>
        <w:t xml:space="preserve">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</w:t>
      </w:r>
      <w:r>
        <w:rPr>
          <w:bCs/>
          <w:color w:val="000000"/>
          <w:sz w:val="24"/>
          <w:szCs w:val="24"/>
        </w:rPr>
        <w:t xml:space="preserve"> svatá půlhodinka</w:t>
      </w:r>
      <w:r>
        <w:rPr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bCs/>
          <w:color w:val="000000"/>
          <w:sz w:val="28"/>
          <w:szCs w:val="28"/>
        </w:rPr>
        <w:t xml:space="preserve">24. 3. čtvrtek </w:t>
      </w:r>
      <w:r>
        <w:rPr>
          <w:b/>
          <w:color w:val="000000"/>
          <w:sz w:val="28"/>
          <w:szCs w:val="28"/>
        </w:rPr>
        <w:t>po 3. neděli postní – sv. Kateřina Švédsk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7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Šumná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color w:val="000000"/>
          <w:sz w:val="28"/>
          <w:szCs w:val="28"/>
        </w:rPr>
        <w:t>25. 3. pátek slavnost Zvěstování Páně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00 Vran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6,30 Olbramkostel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0 Plenkovice – </w:t>
      </w:r>
      <w:r>
        <w:rPr>
          <w:bCs/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18,06 Štítary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3. sobota po 3. neděli postní – sv. Kastulus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,00 Tasovice – pekařská pouť u sv. Kliment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32"/>
          <w:szCs w:val="32"/>
        </w:rPr>
        <w:t xml:space="preserve">27. 3.  Čtvrtá neděle postní 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7,30 Štítary – mše svatá v 15,00 křížová cesta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9,15 Vranov – mše svatá +  KC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,15 Olbramkostel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,30 Šumná – mše svatá</w:t>
      </w:r>
    </w:p>
    <w:p>
      <w:pPr>
        <w:pStyle w:val="Standard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i/>
          <w:color w:val="000000"/>
          <w:sz w:val="28"/>
          <w:szCs w:val="28"/>
        </w:rPr>
        <w:t>Heslo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Lidstvo hříchem rozdělené, ať je Kristem sjednocené. </w:t>
      </w:r>
    </w:p>
    <w:p>
      <w:pPr>
        <w:pStyle w:val="Standard"/>
        <w:jc w:val="both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Modleme se za mír nejen na Ukrajině – připojme půst – návrh ve 20 h se denně sjednotit v modlitbě, Začala doba postní, prosím využijme toto období ke konání pokání za sebe i druhé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851" w:right="906" w:gutter="0" w:header="0" w:top="737" w:footer="0" w:bottom="14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1:00Z</dcterms:created>
  <dc:creator>ja</dc:creator>
  <dc:description/>
  <cp:keywords/>
  <dc:language>en-US</dc:language>
  <cp:lastModifiedBy>Bohumila Hubáčková</cp:lastModifiedBy>
  <dcterms:modified xsi:type="dcterms:W3CDTF">2022-03-2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