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27. 2.  Osmá neděle v mezidob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8. 2. pondělí 8. týdne v mezidobí – sv. Roma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Vranov fara – filmový klub: promítání filmu Lékař zázraků sv. Josef Moscati 2.díl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týdne v mezidobí – sv. Suitbert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. 3. středa – Popeleční střed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Šumná – svatá půlhodink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Šumná – mše svatá s udělováním popel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 s udělováním popelc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3. 3. čtvrtek </w:t>
      </w:r>
      <w:r>
        <w:rPr>
          <w:b/>
          <w:color w:val="000000"/>
          <w:sz w:val="28"/>
          <w:szCs w:val="28"/>
        </w:rPr>
        <w:t>po Popeleční středě – sv. Kunhut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Mešovice kaple sv. Bartoloměj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8,00 Šumná – mše svatá + KC?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4. 3. pátek po Popeleční středě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3. sobota po Popeleční středě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00 Lančov - Křest</w:t>
      </w:r>
    </w:p>
    <w:p>
      <w:pPr>
        <w:pStyle w:val="Standard"/>
        <w:jc w:val="both"/>
        <w:rPr/>
      </w:pPr>
      <w:r>
        <w:rPr>
          <w:color w:val="000000"/>
          <w:sz w:val="24"/>
          <w:szCs w:val="28"/>
        </w:rPr>
        <w:t>17,00 Hluboké Mašůvky – Nový Jeruzalém +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6. 3.  První neděle postní  - pozor je sbírka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+ sbírka na ozvučení – příště na mládež; v 15,00 křížová cesta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mše svatá + sbírka na mládež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00 Plenkovice – mše svatá + sbírka na mládež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mše svatá  </w:t>
      </w:r>
      <w:r>
        <w:rPr>
          <w:bCs/>
          <w:color w:val="000000"/>
          <w:sz w:val="24"/>
          <w:szCs w:val="24"/>
        </w:rPr>
        <w:t>+ sbírka na mládež</w:t>
      </w:r>
      <w:r>
        <w:rPr>
          <w:color w:val="000000"/>
          <w:sz w:val="24"/>
          <w:szCs w:val="24"/>
        </w:rPr>
        <w:t xml:space="preserve"> +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  <w:r>
        <w:rPr>
          <w:bCs/>
          <w:color w:val="000000"/>
          <w:sz w:val="24"/>
          <w:szCs w:val="24"/>
        </w:rPr>
        <w:t>+ sbírka na mládež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sbírka na mládež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>6. 3.</w:t>
      </w:r>
      <w:r>
        <w:rPr>
          <w:rFonts w:cs="Arial" w:ascii="Arial" w:hAnsi="Arial"/>
          <w:color w:val="222222"/>
          <w:sz w:val="24"/>
          <w:szCs w:val="24"/>
        </w:rPr>
        <w:t xml:space="preserve"> Štítary – sbírka na ozvučení kostela. 28.2. v 18 h Plenkovice – kostelní výbor.; Modleme se za mír nejen na Ukrajině – připojme půst – návrh ve 20 h se denně sjednotit v modlitbě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5:00Z</dcterms:created>
  <dc:creator>ja</dc:creator>
  <dc:description/>
  <cp:keywords/>
  <dc:language>en-US</dc:language>
  <cp:lastModifiedBy>Bohumila Hubáčková</cp:lastModifiedBy>
  <dcterms:modified xsi:type="dcterms:W3CDTF">2022-02-2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