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1611" w:leader="none"/>
        </w:tabs>
        <w:jc w:val="both"/>
        <w:rPr>
          <w:color w:val="000000"/>
          <w:sz w:val="24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6280" cy="761365"/>
            <wp:effectExtent l="0" t="0" r="0" b="0"/>
            <wp:wrapTight wrapText="bothSides">
              <wp:wrapPolygon edited="0">
                <wp:start x="229" y="1070"/>
                <wp:lineTo x="229" y="18865"/>
                <wp:lineTo x="19846" y="18865"/>
                <wp:lineTo x="19846" y="1070"/>
                <wp:lineTo x="229" y="10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52" t="-5705" r="-6052" b="-5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color w:val="000000"/>
        </w:rPr>
        <w:t xml:space="preserve">515 296 384, email: </w:t>
      </w:r>
      <w:hyperlink r:id="rId3">
        <w:r>
          <w:rPr>
            <w:rStyle w:val="InternetLink"/>
            <w:color w:val="000080"/>
            <w:u w:val="single"/>
          </w:rPr>
          <w:t>vranov@fatym.com</w:t>
        </w:r>
      </w:hyperlink>
      <w:r>
        <w:rPr>
          <w:color w:val="000000"/>
        </w:rPr>
        <w:t>; www.fatym.com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8. 1. neděle adventní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7,30 Štítary –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; 15 náves – žehnání adventního věnce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 11. pondělí po 1. neděli adventní – sv. Saturnin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6,45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00 Vratěnín – mše svatá 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30. 11. úterý</w:t>
      </w:r>
      <w:r>
        <w:rPr>
          <w:b/>
          <w:bCs/>
          <w:color w:val="000000"/>
          <w:sz w:val="28"/>
          <w:szCs w:val="28"/>
        </w:rPr>
        <w:t xml:space="preserve"> svátek sv. Ondřeje, apoštol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,00 Vranov rotunda sv. Ondřeje – poutní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kaple sv. Anežky v domě sl. Součkové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12. středa sv. Edmunda Kampiána, kněze a mučedníka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12. čtvrtek po 1. neděli adventní sv. Bibián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12. pátek památka sv. Františka Xaverského, kněze – první pátek v měsíci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8,00 Vranov – mše svatá</w:t>
      </w:r>
    </w:p>
    <w:p>
      <w:pPr>
        <w:pStyle w:val="Standard"/>
        <w:jc w:val="both"/>
        <w:rPr/>
      </w:pPr>
      <w:r>
        <w:rPr>
          <w:sz w:val="24"/>
          <w:szCs w:val="24"/>
        </w:rPr>
        <w:t>16,30</w:t>
      </w:r>
      <w:r>
        <w:rPr>
          <w:bCs/>
          <w:color w:val="000000"/>
          <w:sz w:val="24"/>
          <w:szCs w:val="24"/>
        </w:rPr>
        <w:t xml:space="preserve"> Olbramkostel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0 Plenkovice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,00 Šumná – mše svatá nejen pro mládež vranovského děkanství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12. sobota sv. Jana Damašského, kněze a učitele církve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7,00 Hluboké Mašůvky – mše svatá</w:t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12. neděle adventní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7,30 Štítary –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9,15 Vranov – mše svatá, přijde Mikulá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; věnce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ranov konec Junáckého údolí v 14,00 poslední nedělní pouť ke kapličce sv. Josef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Život plný šlechetnosti - Bůh odmění na věčnosti.</w:t>
      </w:r>
    </w:p>
    <w:p>
      <w:pPr>
        <w:pStyle w:val="Standard"/>
        <w:rPr/>
      </w:pPr>
      <w:r>
        <w:rPr>
          <w:b/>
          <w:bCs/>
          <w:color w:val="000000"/>
          <w:sz w:val="24"/>
          <w:szCs w:val="24"/>
        </w:rPr>
        <w:t xml:space="preserve">Do konce listopadu </w:t>
      </w:r>
      <w:r>
        <w:rPr>
          <w:bCs/>
          <w:color w:val="000000"/>
          <w:sz w:val="24"/>
          <w:szCs w:val="24"/>
        </w:rPr>
        <w:t>je možné získat plnomocné odpustky pro duše v očistci za těchto podmínek: nemít zalíbení v hříchu, svatá zpověď, sv. Přijímání, modlitba na hřbitově za zemřelé a na úmysl sv. otce, chceme povzbudit k získá</w:t>
        <w:softHyphen/>
        <w:t xml:space="preserve">ní těchto odpustků, i kdyby se nepodařilo získat odpustky plnomocné, i tak můžeme duším v očistci výrazně ulehčit, </w:t>
      </w:r>
      <w:r>
        <w:rPr>
          <w:b/>
          <w:bCs/>
          <w:color w:val="000000"/>
          <w:sz w:val="24"/>
          <w:szCs w:val="24"/>
        </w:rPr>
        <w:t>8. 12.</w:t>
      </w:r>
      <w:r>
        <w:rPr>
          <w:bCs/>
          <w:color w:val="000000"/>
          <w:sz w:val="24"/>
          <w:szCs w:val="24"/>
        </w:rPr>
        <w:t xml:space="preserve"> – 23,00 mše svatá na závěr Roku sv. Josefa u kapličky v Lančově. </w:t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01:00Z</dcterms:created>
  <dc:creator>ja</dc:creator>
  <dc:description/>
  <cp:keywords/>
  <dc:language>en-US</dc:language>
  <cp:lastModifiedBy>Bohumila Hubáčková</cp:lastModifiedBy>
  <dcterms:modified xsi:type="dcterms:W3CDTF">2021-11-28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