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1611" w:leader="none"/>
        </w:tabs>
        <w:jc w:val="both"/>
        <w:rPr>
          <w:color w:val="000000"/>
          <w:sz w:val="24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16915" cy="762000"/>
            <wp:effectExtent l="0" t="0" r="0" b="0"/>
            <wp:wrapTight wrapText="bothSides">
              <wp:wrapPolygon edited="0">
                <wp:start x="193" y="1070"/>
                <wp:lineTo x="193" y="18886"/>
                <wp:lineTo x="19870" y="18886"/>
                <wp:lineTo x="19870" y="1070"/>
                <wp:lineTo x="193" y="10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41" t="-5654" r="-5941" b="-5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color w:val="000000"/>
        </w:rPr>
        <w:t xml:space="preserve">515 296 384, email: </w:t>
      </w:r>
      <w:hyperlink r:id="rId3">
        <w:r>
          <w:rPr>
            <w:rStyle w:val="InternetLink"/>
            <w:color w:val="000080"/>
            <w:u w:val="single"/>
          </w:rPr>
          <w:t>vranov@fatym.com</w:t>
        </w:r>
      </w:hyperlink>
      <w:r>
        <w:rPr>
          <w:color w:val="000000"/>
        </w:rPr>
        <w:t>; www.fatym.com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1. 11. neděle – slavnost Ježíše Krista Krále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7,30 Štítary –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 11. pondělí památka sv. Cecílie, panny a mučednice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,00 Vratěnín – mše svatá 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23. 11. úterý</w:t>
      </w:r>
      <w:r>
        <w:rPr>
          <w:b/>
          <w:bCs/>
          <w:color w:val="000000"/>
          <w:sz w:val="28"/>
          <w:szCs w:val="28"/>
        </w:rPr>
        <w:t xml:space="preserve"> sv. Klementa I., papeže a mučedníka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kaple sv. Anežky v domě sl. Součkové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 11. středa památka sv. Ondřeje Dung Laca, kněze a druhů, mučedníků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. 11. čtvrtek sv. Kateřiny Alexandrijské, panny a mučednice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 11. pátek 34. týdne v mezidobí – sv. Silvestr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8,00 Vranov – mše svatá</w:t>
      </w:r>
    </w:p>
    <w:p>
      <w:pPr>
        <w:pStyle w:val="Standard"/>
        <w:jc w:val="both"/>
        <w:rPr/>
      </w:pPr>
      <w:r>
        <w:rPr>
          <w:sz w:val="24"/>
          <w:szCs w:val="24"/>
        </w:rPr>
        <w:t>16,30</w:t>
      </w:r>
      <w:r>
        <w:rPr>
          <w:bCs/>
          <w:color w:val="000000"/>
          <w:sz w:val="24"/>
          <w:szCs w:val="24"/>
        </w:rPr>
        <w:t xml:space="preserve"> Olbramkostel – mše svatá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18,00 Plenkovice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. 11. sobota 34. týdne v mezidobí – sv. Virgil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 Vranov – náměstí – žehnání adventního věnce</w:t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8. 1. neděle adventní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7,30 Štítary –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Život plný šlechetnosti - Bůh odmění na věčnosti.</w:t>
      </w:r>
    </w:p>
    <w:p>
      <w:pPr>
        <w:pStyle w:val="Standard"/>
        <w:rPr/>
      </w:pPr>
      <w:r>
        <w:rPr>
          <w:b/>
          <w:bCs/>
          <w:color w:val="000000"/>
          <w:sz w:val="24"/>
          <w:szCs w:val="24"/>
        </w:rPr>
        <w:t xml:space="preserve">Do konce listopadu </w:t>
      </w:r>
      <w:r>
        <w:rPr>
          <w:bCs/>
          <w:color w:val="000000"/>
          <w:sz w:val="24"/>
          <w:szCs w:val="24"/>
        </w:rPr>
        <w:t>je možné získat plnomocné odpustky pro duše v očistci za těchto podmínek: nemít zalíbení v hříchu, svatá zpověď, sv. Přijímání, modlitba na hřbitově za zemřelé a na úmysl sv. otce, chceme povzbudit k získá</w:t>
        <w:softHyphen/>
        <w:t xml:space="preserve">ní těchto odpustků, i kdyby se nepodařilo získat odpustky plnomocné, i tak můžeme duším v očistci výrazně ulehčit,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906" w:gutter="0" w:header="0" w:top="737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21:00Z</dcterms:created>
  <dc:creator>ja</dc:creator>
  <dc:description/>
  <cp:keywords/>
  <dc:language>en-US</dc:language>
  <cp:lastModifiedBy>Bohumila Hubáčková</cp:lastModifiedBy>
  <dcterms:modified xsi:type="dcterms:W3CDTF">2021-11-24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