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611" w:leader="none"/>
        </w:tabs>
        <w:jc w:val="both"/>
        <w:rPr>
          <w:color w:val="000000"/>
          <w:sz w:val="24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7550" cy="762635"/>
            <wp:effectExtent l="0" t="0" r="0" b="0"/>
            <wp:wrapTight wrapText="bothSides">
              <wp:wrapPolygon edited="0">
                <wp:start x="169" y="1048"/>
                <wp:lineTo x="169" y="18909"/>
                <wp:lineTo x="19907" y="18909"/>
                <wp:lineTo x="19907" y="1048"/>
                <wp:lineTo x="169" y="10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30" t="-5550" r="-5830" b="-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"/>
            <w:color w:val="000080"/>
            <w:u w:val="single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4. 11. – 33. neděle v mezidobí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11. pondělí sv. Alberta Velikého, biskupa a učitele církve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7,00 Vranov – Nový Jeuruzalém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16. 11. úterý</w:t>
      </w:r>
      <w:r>
        <w:rPr>
          <w:b/>
          <w:bCs/>
          <w:color w:val="000000"/>
          <w:sz w:val="28"/>
          <w:szCs w:val="28"/>
        </w:rPr>
        <w:t xml:space="preserve"> sv. Markéty Skotské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kaple sv. Anežky v domě sl. Součkové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11. středa památka sv. Alžběty Uherské, řeholnice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Vranov – fara – Nad Biblí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11. čtvrtek posvěcení římských bazilik sv. apoštolů Petra a Pavl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 xml:space="preserve">19. 11. pátek </w:t>
      </w:r>
      <w:r>
        <w:rPr>
          <w:b/>
          <w:bCs/>
          <w:color w:val="000000"/>
          <w:sz w:val="28"/>
          <w:szCs w:val="28"/>
        </w:rPr>
        <w:t>33. týdne v mezidobí – sv. Mechtilda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8,00 Vranov – mše svatá</w:t>
      </w:r>
    </w:p>
    <w:p>
      <w:pPr>
        <w:pStyle w:val="Standard"/>
        <w:jc w:val="both"/>
        <w:rPr/>
      </w:pPr>
      <w:r>
        <w:rPr>
          <w:sz w:val="24"/>
          <w:szCs w:val="24"/>
        </w:rPr>
        <w:t>16,30</w:t>
      </w:r>
      <w:r>
        <w:rPr>
          <w:bCs/>
          <w:color w:val="000000"/>
          <w:sz w:val="24"/>
          <w:szCs w:val="24"/>
        </w:rPr>
        <w:t xml:space="preserve"> Olbramkostel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,00 Plenkovice – pohřební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11. sobota – sobotní památka Panny Marie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6,00 Podmyče – mše svatá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6,00 Olbramkostel – mše svatá s 1. sv, Přijímáním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. 11. neděle – slavnost Ježíše Krista Král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Pánu Bohu dobrořečím, jemu za vše dobré vděčím.</w:t>
      </w:r>
    </w:p>
    <w:p>
      <w:pPr>
        <w:pStyle w:val="Standard"/>
        <w:rPr/>
      </w:pPr>
      <w:r>
        <w:rPr>
          <w:b/>
          <w:bCs/>
          <w:color w:val="000000"/>
          <w:sz w:val="24"/>
          <w:szCs w:val="24"/>
        </w:rPr>
        <w:t xml:space="preserve">Do konce listopadu </w:t>
      </w:r>
      <w:r>
        <w:rPr>
          <w:bCs/>
          <w:color w:val="000000"/>
          <w:sz w:val="24"/>
          <w:szCs w:val="24"/>
        </w:rPr>
        <w:t>je možné získat plnomocné odpustky pro duše v očistci za těchto podmínek: nemít zalíbení v hříchu, svatá zpověď, sv. Přijímání, modlitba na hřbitově za zemřelé a na úmysl sv. otce, chceme povzbudit k získá</w:t>
        <w:softHyphen/>
        <w:t xml:space="preserve">ní těchto odpustků, i kdyby se nepodařilo získat odpustky plnomocné, i tak můžeme duším v očistci výrazně ulehčit,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4:00Z</dcterms:created>
  <dc:creator>ja</dc:creator>
  <dc:description/>
  <cp:keywords/>
  <dc:language>en-US</dc:language>
  <cp:lastModifiedBy>Bohumila Hubáčková</cp:lastModifiedBy>
  <dcterms:modified xsi:type="dcterms:W3CDTF">2021-11-1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