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1"/>
        <w:gridCol w:w="567"/>
        <w:gridCol w:w="567"/>
        <w:gridCol w:w="1985"/>
        <w:gridCol w:w="283"/>
        <w:gridCol w:w="3969"/>
        <w:gridCol w:w="1134"/>
        <w:gridCol w:w="1"/>
      </w:tblGrid>
      <w:tr>
        <w:trPr>
          <w:trHeight w:val="800" w:hRule="exact"/>
        </w:trPr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198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oko nevidělo, co ucho neslyšelo,</w:t>
              <w:br/>
              <w:t>a nač člověk nikdy ani nepomyslil,</w:t>
              <w:br/>
              <w:t>to všechno Bůh připravil těm, kdo ho milují.</w:t>
            </w:r>
          </w:p>
          <w:p>
            <w:pPr>
              <w:pStyle w:val="Normal"/>
              <w:spacing w:before="60" w:after="0"/>
              <w:ind w:left="2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v. 1 Kor 2,9</w:t>
            </w:r>
          </w:p>
        </w:tc>
      </w:tr>
      <w:tr>
        <w:trPr>
          <w:trHeight w:val="10000" w:hRule="exact"/>
        </w:trPr>
        <w:tc>
          <w:tcPr>
            <w:tcW w:w="10490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/>
              <w:t>Z vůle Božského Velekněze ukončil svou pozemskou pouť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R. D. František Grmolec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Narodil se 22. října 1922 v Hovoranech,</w:t>
              <w:br/>
              <w:t>na kněze byl vysvěcen 5. července 1948 v Brně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něžskou dráhu zahájil ve farnosti Pozořice,</w:t>
              <w:br/>
              <w:t>od roku 1955 pak více než 50 let působil ve farnosti Višňové u Znojma,</w:t>
              <w:br/>
              <w:t>odkud spravoval sousední farnost Horní Dunajovice,</w:t>
              <w:br/>
              <w:t>později Trstěnice u Moravského Krumlova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oslední čtyři roky života strávil v Charitním domově důchodců pro kněze</w:t>
              <w:br/>
              <w:t>na Moravc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emřel 18. března 2010 na Moravci.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Pohřeb zesnulého otce se bude konat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 pátek 26. března 2010 v 15 ho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 kostele sv. Jana Křtitele ve Višňovém u Znojma.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Po mši svaté bude uložen do kněžského hrobu na místním hřbitově,</w:t>
              <w:br/>
              <w:t>kde bude očekávat slavné vzkříšení.</w:t>
            </w:r>
          </w:p>
        </w:tc>
      </w:tr>
      <w:tr>
        <w:trPr>
          <w:trHeight w:val="1600" w:hRule="exac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kup Vojtěch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ubratři kněží brněnské diecéze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clav Grmolec, bratr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Lačňáková, sestra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0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49:00Z</dcterms:created>
  <dc:creator>Josef Gerbrich</dc:creator>
  <dc:description>
*22.10.1922
+18.3.2010</dc:description>
  <dc:language>en-US</dc:language>
  <cp:lastModifiedBy>Josef Gerbrich</cp:lastModifiedBy>
  <dcterms:modified xsi:type="dcterms:W3CDTF">2010-03-19T23:00:00Z</dcterms:modified>
  <cp:revision>6</cp:revision>
  <dc:subject/>
  <dc:title>Parte: FRANTI�EK GRMOLEC</dc:title>
</cp:coreProperties>
</file>