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7710" cy="772795"/>
            <wp:effectExtent l="0" t="0" r="0" b="0"/>
            <wp:wrapTight wrapText="bothSides">
              <wp:wrapPolygon edited="0">
                <wp:start x="752" y="1198"/>
                <wp:lineTo x="752" y="19905"/>
                <wp:lineTo x="20322" y="19905"/>
                <wp:lineTo x="20322" y="1198"/>
                <wp:lineTo x="752" y="1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0" t="-4263" r="-4500" b="-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</w:rPr>
      </w:pPr>
      <w:r>
        <w:rPr>
          <w:color w:val="000000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 6. – 12. neděle v mezidobí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Křest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6. pondělí 12. týdne v mezidobí – sv. Alois Gonzaga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06,45 Vranov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22. 6. úterý</w:t>
      </w:r>
      <w:r>
        <w:rPr>
          <w:b/>
          <w:bCs/>
          <w:color w:val="000000"/>
          <w:sz w:val="28"/>
          <w:szCs w:val="28"/>
        </w:rPr>
        <w:t xml:space="preserve"> 12. týdne v mezidobí - </w:t>
      </w:r>
      <w:r>
        <w:rPr>
          <w:b/>
          <w:color w:val="000000"/>
          <w:sz w:val="28"/>
          <w:shd w:fill="FFFFFF" w:val="clear"/>
        </w:rPr>
        <w:t>sv. Jan Fisher a Tomáš Mor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kaple sv. Anežky (dům sl. Součkové) – mše svatá, 14,30 ubytovna nad Bibl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23. 6. středa 12. týdne v mezidobí – </w:t>
      </w:r>
      <w:r>
        <w:rPr>
          <w:b/>
          <w:bCs/>
          <w:color w:val="000000"/>
          <w:sz w:val="32"/>
          <w:szCs w:val="28"/>
        </w:rPr>
        <w:t xml:space="preserve">sv. </w:t>
      </w:r>
      <w:r>
        <w:rPr>
          <w:rFonts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b/>
          <w:color w:val="000000"/>
          <w:sz w:val="28"/>
          <w:shd w:fill="FFFFFF" w:val="clear"/>
        </w:rPr>
        <w:t>Josef Cafasso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19,00 Vranov fara – nad Biblí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6. čtvrtek slavnost Narození Jana Křtitel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 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6. pátek 12. týdne v mezidobí – sv. Vilém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  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6. sobota 12. týdne v mezidobí – sv. Jan a Pavel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těnín – mše svatá se křtem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7. 6. – 13. neděle v mezidobí – sbírka na bohoslovce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28. 6. v 17 h. Vranov 20 let kněžství o. Nika s připomínkou jeho 50tin; 4. 7. Boží Tělo </w:t>
      </w:r>
      <w:r>
        <w:rPr>
          <w:iCs/>
          <w:color w:val="222222"/>
          <w:sz w:val="24"/>
          <w:szCs w:val="24"/>
        </w:rPr>
        <w:t xml:space="preserve">ve Vratěníně. Srdečně zveme na FATYMSKÉ KULTURNÍ LÉTO: </w:t>
      </w:r>
      <w:r>
        <w:rPr>
          <w:b/>
          <w:iCs/>
          <w:color w:val="222222"/>
          <w:sz w:val="24"/>
          <w:szCs w:val="24"/>
        </w:rPr>
        <w:t>2. 7.</w:t>
      </w:r>
      <w:r>
        <w:rPr>
          <w:iCs/>
          <w:color w:val="222222"/>
          <w:sz w:val="24"/>
          <w:szCs w:val="24"/>
        </w:rPr>
        <w:t xml:space="preserve">  Vranov nad Dyjí FKL koncert v 19,00 Petra Tůmová a studenti </w:t>
      </w:r>
      <w:r>
        <w:rPr>
          <w:color w:val="000000"/>
          <w:sz w:val="24"/>
          <w:shd w:fill="FFFFFF" w:val="clear"/>
        </w:rPr>
        <w:t xml:space="preserve">Konzervatoře P. J. Vejvanovského Kroměříž, od </w:t>
      </w:r>
      <w:r>
        <w:rPr>
          <w:b/>
          <w:color w:val="000000"/>
          <w:sz w:val="24"/>
          <w:shd w:fill="FFFFFF" w:val="clear"/>
        </w:rPr>
        <w:t>3. 7.</w:t>
      </w:r>
      <w:r>
        <w:rPr>
          <w:color w:val="000000"/>
          <w:sz w:val="24"/>
          <w:shd w:fill="FFFFFF" w:val="clear"/>
        </w:rPr>
        <w:t xml:space="preserve"> začínají FATYMské tábory prosíme, kdo můžete, podpořte naše prázdninové akce – na táborech jsou často děti a mládež ze sociálně slabých rodin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25:00Z</dcterms:created>
  <dc:creator>ja</dc:creator>
  <dc:description/>
  <cp:keywords/>
  <dc:language>en-US</dc:language>
  <cp:lastModifiedBy>Bohumila Hubáčková</cp:lastModifiedBy>
  <dcterms:modified xsi:type="dcterms:W3CDTF">2021-06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