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1520" cy="776605"/>
            <wp:effectExtent l="0" t="0" r="0" b="0"/>
            <wp:wrapTight wrapText="bothSides">
              <wp:wrapPolygon edited="0">
                <wp:start x="721" y="1170"/>
                <wp:lineTo x="721" y="20040"/>
                <wp:lineTo x="20468" y="20040"/>
                <wp:lineTo x="20468" y="1170"/>
                <wp:lineTo x="721" y="1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1" t="-3810" r="-4021" b="-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user"/>
        <w:tabs>
          <w:tab w:val="clear" w:pos="708"/>
          <w:tab w:val="left" w:pos="360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user"/>
        <w:rPr>
          <w:color w:val="000000"/>
          <w:sz w:val="24"/>
        </w:rPr>
      </w:pPr>
      <w:r>
        <w:rPr>
          <w:color w:val="000000"/>
          <w:sz w:val="24"/>
        </w:rPr>
        <w:t xml:space="preserve">Bankovní spojení: Česká spořitelna č.ú.:1580474329/0800 </w:t>
      </w:r>
    </w:p>
    <w:p>
      <w:pPr>
        <w:pStyle w:val="Standarduseruseruseruser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. 5. – 7. neděle velikonočn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5. pondělí po 7. neděli velikonoční – sv. Paschal Baylon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18. 5. úterý</w:t>
      </w:r>
      <w:r>
        <w:rPr>
          <w:b/>
          <w:bCs/>
          <w:color w:val="000000"/>
          <w:sz w:val="28"/>
          <w:szCs w:val="28"/>
        </w:rPr>
        <w:t xml:space="preserve"> sv. Jana I., papeže a mučední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5. středa po 7. neděli velikonoční – sv. Petr Celestýn</w:t>
      </w:r>
    </w:p>
    <w:p>
      <w:pPr>
        <w:pStyle w:val="Standarduser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5. čtvrtek památka sv. Klementa Marie Hofbauera, kněz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+ příprava na 1. sv. Přijímání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5. pátek svátek Výročí posvěcení brněnské katedrály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5. sobota sv. Rity z Cascie, řeholnice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,45 Vranov – mše svatá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,00 Šumná – zpovídání před 1. sv. Přijímáním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32"/>
          <w:szCs w:val="32"/>
        </w:rPr>
        <w:t xml:space="preserve">23. 5. – slavnost Seslání Ducha Svatého – </w:t>
      </w:r>
      <w:r>
        <w:rPr>
          <w:i/>
          <w:iCs/>
          <w:color w:val="000000"/>
          <w:sz w:val="32"/>
          <w:szCs w:val="32"/>
        </w:rPr>
        <w:t>sbírka na Charitu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bohoslužb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poutní mše svatá s 1. sv. Přijímáním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 neděli 30.5. ve Vranově posvícenská mše svatá ve 14 h. - slouží pan opat Marian Kosík z Nové říše a též požehná oltář v rotundě sv. Ondřeje. Proto nebude dopoledne ve Vranově v kostele mše svatá a místo toho bude v 9,30 poutní mše svatá u Nejsvětější Trojice v kapli na zámku – předběžně dohodnuto, ale ještě čekáme na potvrzení pana kastelána.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 neděli 11.7. v 15 h., bude dá-li Pán, ve Štítarech udělovat o. biskup Pavel biřmování.</w:t>
      </w:r>
    </w:p>
    <w:p>
      <w:pPr>
        <w:pStyle w:val="Standarduser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Nadále platí výzva českých a moravských biskupů k modlitbě sv. růžence ve 20,00 h, </w:t>
      </w:r>
      <w:r>
        <w:rPr>
          <w:b/>
          <w:i/>
          <w:iCs/>
          <w:color w:val="222222"/>
          <w:sz w:val="24"/>
          <w:szCs w:val="24"/>
        </w:rPr>
        <w:t xml:space="preserve">papež František vyzývá věřící v měsíci květnu ke každodenní modlitbě sv. růžence na ukončení pandemie, na každý den, doporučuje konkrétní úmysl. </w:t>
      </w:r>
      <w:r>
        <w:rPr>
          <w:b/>
          <w:iCs/>
          <w:color w:val="222222"/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</w:rPr>
        <w:t>Pokud to opatření dovolí, zveme na Noc kostelů 28. 5. do Vranova, Zadních Hamer, Lančova, Podmyče, Uherčic, Vratěnína, Štítar, Šumné, Olbramkostela, Jeníkova a Lahoště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'Times New Roman'''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1:00Z</dcterms:created>
  <dc:creator>ja</dc:creator>
  <dc:description/>
  <cp:keywords/>
  <dc:language>en-US</dc:language>
  <cp:lastModifiedBy>Bohumila Hubáčková</cp:lastModifiedBy>
  <dcterms:modified xsi:type="dcterms:W3CDTF">2021-05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