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2790" cy="777875"/>
            <wp:effectExtent l="0" t="0" r="0" b="0"/>
            <wp:wrapTight wrapText="bothSides">
              <wp:wrapPolygon edited="0">
                <wp:start x="700" y="1160"/>
                <wp:lineTo x="700" y="20088"/>
                <wp:lineTo x="20520" y="20088"/>
                <wp:lineTo x="20520" y="1160"/>
                <wp:lineTo x="700" y="11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30" t="-3628" r="-3830" b="-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user"/>
        <w:tabs>
          <w:tab w:val="clear" w:pos="708"/>
          <w:tab w:val="left" w:pos="360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user"/>
        <w:rPr>
          <w:color w:val="000000"/>
          <w:sz w:val="24"/>
        </w:rPr>
      </w:pPr>
      <w:r>
        <w:rPr>
          <w:color w:val="000000"/>
          <w:sz w:val="24"/>
        </w:rPr>
        <w:t xml:space="preserve">Bankovní spojení: Česká spořitelna č.ú.:1580474329/0800 </w:t>
      </w:r>
    </w:p>
    <w:p>
      <w:pPr>
        <w:pStyle w:val="Standarduseruseruseruser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32"/>
          <w:szCs w:val="32"/>
        </w:rPr>
        <w:t>9. 5. – 6. neděle velikonoční – sbírka na Blízký Východ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 - mše svatá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5. pondělí po 6. neděli velikonoční – sv. Jan z Avily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8"/>
        </w:rPr>
        <w:t>6,45 Vranov – mše svatá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11. 5. úterý</w:t>
      </w:r>
      <w:r>
        <w:rPr>
          <w:b/>
          <w:bCs/>
          <w:color w:val="000000"/>
          <w:sz w:val="28"/>
          <w:szCs w:val="28"/>
        </w:rPr>
        <w:t xml:space="preserve"> po 6. neděli velikonoční – sv. Ignác z Láconi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5. středa sv. Nerea, Achiellea, Pankráce, mučedníků</w:t>
      </w:r>
    </w:p>
    <w:p>
      <w:pPr>
        <w:pStyle w:val="Standarduser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5. čtvrtek slavnost Nanebevstoupení Páně – doporučený svátek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 + příprava na 1. sv. Přijímání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14. 5. pátek svátek sv. Matěje, apoštola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8,00 Plenkovice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5. sobota po 6. neděli velikonoční – sobotní památka Panny Marie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8,00 Vranov – pouť Nový Jeruzalém, růženec, mše svatá, adorace, průvod k sv. Janu Nepomuckému</w:t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6. 5. – 7. neděle velikonoční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user"/>
        <w:jc w:val="both"/>
        <w:rPr/>
      </w:pPr>
      <w:r>
        <w:rPr>
          <w:b/>
          <w:iCs/>
          <w:color w:val="222222"/>
          <w:sz w:val="24"/>
          <w:szCs w:val="24"/>
        </w:rPr>
        <w:t xml:space="preserve">Nadále platí výzva českých a moravských biskupů k modlitbě sv. růžence ve 20,00 hodin za ukončení pandemie. </w:t>
      </w:r>
      <w:r>
        <w:rPr>
          <w:iCs/>
          <w:color w:val="222222"/>
          <w:sz w:val="24"/>
          <w:szCs w:val="24"/>
        </w:rPr>
        <w:t>Pokud to opatření dovolí, zveme na Noc kostelů 28. 5. do Vranova, Zadních Hamer, Lančova, Podmyče, Uherčic, Vratěnína, Štítar, Šumné, Olbramkostela, Jeníkova a Lahoště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'Times New Roman'''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'Times New Roman'''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48:00Z</dcterms:created>
  <dc:creator>ja</dc:creator>
  <dc:description/>
  <cp:keywords/>
  <dc:language>en-US</dc:language>
  <cp:lastModifiedBy>Bohumila Hubáčková</cp:lastModifiedBy>
  <dcterms:modified xsi:type="dcterms:W3CDTF">2021-05-0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