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4695" cy="779780"/>
            <wp:effectExtent l="0" t="0" r="0" b="0"/>
            <wp:wrapTight wrapText="bothSides">
              <wp:wrapPolygon edited="0">
                <wp:start x="690" y="1150"/>
                <wp:lineTo x="690" y="20155"/>
                <wp:lineTo x="20594" y="20155"/>
                <wp:lineTo x="20594" y="1150"/>
                <wp:lineTo x="690" y="11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0" t="-3401" r="-3590" b="-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user"/>
        <w:tabs>
          <w:tab w:val="clear" w:pos="708"/>
          <w:tab w:val="left" w:pos="360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user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5. 4. – 4. neděle velikonoční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 xml:space="preserve">7,30 Štítary – poutní mše svatá; </w:t>
      </w:r>
      <w:r>
        <w:rPr>
          <w:b/>
          <w:bCs/>
          <w:color w:val="000000"/>
          <w:sz w:val="24"/>
          <w:szCs w:val="24"/>
        </w:rPr>
        <w:t>v 15,00 – cesta světla (obdoba kř. cesty s velikonočními zastaveními)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bohoslužba slova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bohoslužba slova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>11, 30 Šumná – mše svatá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4. pondělí po 4. neděli velikonoční – sv. Richarius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27. 4. úterý</w:t>
      </w:r>
      <w:r>
        <w:rPr>
          <w:b/>
          <w:bCs/>
          <w:color w:val="000000"/>
          <w:sz w:val="28"/>
          <w:szCs w:val="28"/>
        </w:rPr>
        <w:t xml:space="preserve"> po 4. neděli velikonoční – sv. Zit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bohoslužba slova v kapli sv. Anežky v domě sl. Součkové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bohoslužba slova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4. středa po 4. neděli velikonoční – sv. Petr Chanel, kněze a mučedníka</w:t>
      </w:r>
    </w:p>
    <w:p>
      <w:pPr>
        <w:pStyle w:val="Standarduser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 4. čtvrtek svátek sv. Kateřiny Sienské, panny a učitelky církve, patronky Evropy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>15,00 Vranov hřbitov – pohřební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 + příprava na 1. sv. Přijímání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 4. pátek po 4. neděli velikonoční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8,00 Plenkovice -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5. sobota sv. Josefa dělníka</w:t>
      </w:r>
    </w:p>
    <w:p>
      <w:pPr>
        <w:pStyle w:val="Standarduseruseruserus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ěší pouť mužů – 9,30 Vranov žehnání poutníkům; 15,00 Jevišovice mše svatá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  <w:t>13,00 Šumná Křty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5. – 5. neděle velikonoční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>mše svatá se Křty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Nadále platí výzva českých a moravských biskupů k modlitbě sv. růžence ve 20,00 hodin za ukončení pandemie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'Times New Roman'''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'Times New Roman'''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32:00Z</dcterms:created>
  <dc:creator>ja</dc:creator>
  <dc:description/>
  <cp:keywords/>
  <dc:language>en-US</dc:language>
  <cp:lastModifiedBy>Bohumila Hubáčková</cp:lastModifiedBy>
  <dcterms:modified xsi:type="dcterms:W3CDTF">2021-04-2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