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5330" cy="780415"/>
            <wp:effectExtent l="0" t="0" r="0" b="0"/>
            <wp:wrapTight wrapText="bothSides">
              <wp:wrapPolygon edited="0">
                <wp:start x="7453" y="647"/>
                <wp:lineTo x="7453" y="676"/>
                <wp:lineTo x="7003" y="773"/>
                <wp:lineTo x="6657" y="879"/>
                <wp:lineTo x="6437" y="986"/>
                <wp:lineTo x="6207" y="1092"/>
                <wp:lineTo x="5988" y="1188"/>
                <wp:lineTo x="5642" y="1305"/>
                <wp:lineTo x="5537" y="1402"/>
                <wp:lineTo x="5422" y="1508"/>
                <wp:lineTo x="5192" y="1614"/>
                <wp:lineTo x="4961" y="1720"/>
                <wp:lineTo x="4741" y="1827"/>
                <wp:lineTo x="4637" y="1924"/>
                <wp:lineTo x="4406" y="2039"/>
                <wp:lineTo x="4406" y="2136"/>
                <wp:lineTo x="4176" y="2243"/>
                <wp:lineTo x="4061" y="2349"/>
                <wp:lineTo x="3841" y="2456"/>
                <wp:lineTo x="3725" y="2553"/>
                <wp:lineTo x="3725" y="2658"/>
                <wp:lineTo x="3496" y="2765"/>
                <wp:lineTo x="3390" y="2872"/>
                <wp:lineTo x="3390" y="2978"/>
                <wp:lineTo x="3160" y="3084"/>
                <wp:lineTo x="3045" y="3191"/>
                <wp:lineTo x="2930" y="3287"/>
                <wp:lineTo x="2815" y="3404"/>
                <wp:lineTo x="2700" y="3501"/>
                <wp:lineTo x="2700" y="3606"/>
                <wp:lineTo x="2700" y="3703"/>
                <wp:lineTo x="2595" y="3820"/>
                <wp:lineTo x="2480" y="3916"/>
                <wp:lineTo x="2364" y="4023"/>
                <wp:lineTo x="2249" y="4139"/>
                <wp:lineTo x="2145" y="4235"/>
                <wp:lineTo x="2145" y="4342"/>
                <wp:lineTo x="2029" y="4439"/>
                <wp:lineTo x="1915" y="4554"/>
                <wp:lineTo x="1915" y="4651"/>
                <wp:lineTo x="1799" y="4758"/>
                <wp:lineTo x="1799" y="4864"/>
                <wp:lineTo x="1694" y="4971"/>
                <wp:lineTo x="1568" y="5068"/>
                <wp:lineTo x="1568" y="5173"/>
                <wp:lineTo x="1568" y="5290"/>
                <wp:lineTo x="1454" y="5387"/>
                <wp:lineTo x="1349" y="5493"/>
                <wp:lineTo x="1233" y="5599"/>
                <wp:lineTo x="1233" y="5705"/>
                <wp:lineTo x="1119" y="5802"/>
                <wp:lineTo x="1119" y="5919"/>
                <wp:lineTo x="1119" y="6015"/>
                <wp:lineTo x="1119" y="6121"/>
                <wp:lineTo x="1003" y="6218"/>
                <wp:lineTo x="899" y="6334"/>
                <wp:lineTo x="899" y="6441"/>
                <wp:lineTo x="899" y="6538"/>
                <wp:lineTo x="784" y="6653"/>
                <wp:lineTo x="784" y="6750"/>
                <wp:lineTo x="784" y="6857"/>
                <wp:lineTo x="784" y="6953"/>
                <wp:lineTo x="784" y="7069"/>
                <wp:lineTo x="668" y="7321"/>
                <wp:lineTo x="668" y="7321"/>
                <wp:lineTo x="553" y="7379"/>
                <wp:lineTo x="553" y="7486"/>
                <wp:lineTo x="449" y="7591"/>
                <wp:lineTo x="449" y="7698"/>
                <wp:lineTo x="449" y="7805"/>
                <wp:lineTo x="449" y="7901"/>
                <wp:lineTo x="449" y="8008"/>
                <wp:lineTo x="417" y="8114"/>
                <wp:lineTo x="417" y="8220"/>
                <wp:lineTo x="417" y="8317"/>
                <wp:lineTo x="417" y="8434"/>
                <wp:lineTo x="417" y="8530"/>
                <wp:lineTo x="417" y="8636"/>
                <wp:lineTo x="417" y="8743"/>
                <wp:lineTo x="417" y="8849"/>
                <wp:lineTo x="417" y="8956"/>
                <wp:lineTo x="417" y="9052"/>
                <wp:lineTo x="417" y="9168"/>
                <wp:lineTo x="417" y="9265"/>
                <wp:lineTo x="417" y="9372"/>
                <wp:lineTo x="417" y="9478"/>
                <wp:lineTo x="417" y="9584"/>
                <wp:lineTo x="417" y="9681"/>
                <wp:lineTo x="417" y="9787"/>
                <wp:lineTo x="417" y="9904"/>
                <wp:lineTo x="449" y="9999"/>
                <wp:lineTo x="449" y="10106"/>
                <wp:lineTo x="449" y="10213"/>
                <wp:lineTo x="449" y="10319"/>
                <wp:lineTo x="449" y="10416"/>
                <wp:lineTo x="449" y="10522"/>
                <wp:lineTo x="449" y="10628"/>
                <wp:lineTo x="449" y="10735"/>
                <wp:lineTo x="417" y="10832"/>
                <wp:lineTo x="417" y="10947"/>
                <wp:lineTo x="417" y="11044"/>
                <wp:lineTo x="417" y="11151"/>
                <wp:lineTo x="417" y="11257"/>
                <wp:lineTo x="417" y="11364"/>
                <wp:lineTo x="417" y="11470"/>
                <wp:lineTo x="417" y="11566"/>
                <wp:lineTo x="417" y="11683"/>
                <wp:lineTo x="417" y="11780"/>
                <wp:lineTo x="417" y="11886"/>
                <wp:lineTo x="417" y="11992"/>
                <wp:lineTo x="417" y="12099"/>
                <wp:lineTo x="417" y="12195"/>
                <wp:lineTo x="417" y="12302"/>
                <wp:lineTo x="417" y="12418"/>
                <wp:lineTo x="417" y="12514"/>
                <wp:lineTo x="449" y="12621"/>
                <wp:lineTo x="449" y="12728"/>
                <wp:lineTo x="449" y="12834"/>
                <wp:lineTo x="449" y="12931"/>
                <wp:lineTo x="449" y="13037"/>
                <wp:lineTo x="553" y="13143"/>
                <wp:lineTo x="553" y="13250"/>
                <wp:lineTo x="553" y="13347"/>
                <wp:lineTo x="668" y="13462"/>
                <wp:lineTo x="668" y="13569"/>
                <wp:lineTo x="784" y="13666"/>
                <wp:lineTo x="784" y="13772"/>
                <wp:lineTo x="784" y="13994"/>
                <wp:lineTo x="784" y="13994"/>
                <wp:lineTo x="899" y="14081"/>
                <wp:lineTo x="899" y="14198"/>
                <wp:lineTo x="899" y="14295"/>
                <wp:lineTo x="1003" y="14401"/>
                <wp:lineTo x="1003" y="14507"/>
                <wp:lineTo x="1119" y="14613"/>
                <wp:lineTo x="1119" y="14720"/>
                <wp:lineTo x="1119" y="14817"/>
                <wp:lineTo x="1233" y="14932"/>
                <wp:lineTo x="1233" y="15029"/>
                <wp:lineTo x="1349" y="15136"/>
                <wp:lineTo x="1349" y="15242"/>
                <wp:lineTo x="1454" y="15349"/>
                <wp:lineTo x="1568" y="15446"/>
                <wp:lineTo x="1568" y="15551"/>
                <wp:lineTo x="1694" y="15658"/>
                <wp:lineTo x="1694" y="15765"/>
                <wp:lineTo x="1799" y="15871"/>
                <wp:lineTo x="1915" y="15977"/>
                <wp:lineTo x="1915" y="16084"/>
                <wp:lineTo x="2029" y="16180"/>
                <wp:lineTo x="2029" y="16287"/>
                <wp:lineTo x="2145" y="16394"/>
                <wp:lineTo x="2145" y="16499"/>
                <wp:lineTo x="2249" y="16596"/>
                <wp:lineTo x="2480" y="16713"/>
                <wp:lineTo x="2480" y="16809"/>
                <wp:lineTo x="2595" y="16916"/>
                <wp:lineTo x="2700" y="17022"/>
                <wp:lineTo x="2815" y="17128"/>
                <wp:lineTo x="2815" y="17235"/>
                <wp:lineTo x="2930" y="17332"/>
                <wp:lineTo x="3045" y="17447"/>
                <wp:lineTo x="3160" y="17544"/>
                <wp:lineTo x="3390" y="17651"/>
                <wp:lineTo x="3496" y="17757"/>
                <wp:lineTo x="3496" y="17864"/>
                <wp:lineTo x="3611" y="17961"/>
                <wp:lineTo x="3725" y="18066"/>
                <wp:lineTo x="3945" y="18183"/>
                <wp:lineTo x="4061" y="18280"/>
                <wp:lineTo x="4291" y="18386"/>
                <wp:lineTo x="4406" y="18492"/>
                <wp:lineTo x="4511" y="18598"/>
                <wp:lineTo x="4637" y="18695"/>
                <wp:lineTo x="4741" y="18802"/>
                <wp:lineTo x="4961" y="18908"/>
                <wp:lineTo x="5192" y="19014"/>
                <wp:lineTo x="5422" y="19111"/>
                <wp:lineTo x="5537" y="19227"/>
                <wp:lineTo x="5642" y="19334"/>
                <wp:lineTo x="5882" y="19431"/>
                <wp:lineTo x="6102" y="19546"/>
                <wp:lineTo x="6333" y="19643"/>
                <wp:lineTo x="6657" y="19750"/>
                <wp:lineTo x="7118" y="19846"/>
                <wp:lineTo x="7349" y="19962"/>
                <wp:lineTo x="7904" y="20059"/>
                <wp:lineTo x="7904" y="20165"/>
                <wp:lineTo x="13002" y="20165"/>
                <wp:lineTo x="13002" y="20059"/>
                <wp:lineTo x="13568" y="19962"/>
                <wp:lineTo x="13788" y="19846"/>
                <wp:lineTo x="14249" y="19750"/>
                <wp:lineTo x="14584" y="19643"/>
                <wp:lineTo x="14699" y="19546"/>
                <wp:lineTo x="15034" y="19431"/>
                <wp:lineTo x="15149" y="19334"/>
                <wp:lineTo x="15275" y="19227"/>
                <wp:lineTo x="15494" y="19111"/>
                <wp:lineTo x="15725" y="19014"/>
                <wp:lineTo x="15945" y="18908"/>
                <wp:lineTo x="16175" y="18802"/>
                <wp:lineTo x="16280" y="18695"/>
                <wp:lineTo x="16396" y="18598"/>
                <wp:lineTo x="16510" y="18492"/>
                <wp:lineTo x="16625" y="18386"/>
                <wp:lineTo x="16845" y="18280"/>
                <wp:lineTo x="16971" y="18183"/>
                <wp:lineTo x="17076" y="18066"/>
                <wp:lineTo x="17296" y="17961"/>
                <wp:lineTo x="17421" y="17864"/>
                <wp:lineTo x="17421" y="17757"/>
                <wp:lineTo x="17526" y="17651"/>
                <wp:lineTo x="17745" y="17544"/>
                <wp:lineTo x="17872" y="17447"/>
                <wp:lineTo x="17986" y="17332"/>
                <wp:lineTo x="18092" y="17235"/>
                <wp:lineTo x="18092" y="17128"/>
                <wp:lineTo x="18092" y="17022"/>
                <wp:lineTo x="18206" y="16916"/>
                <wp:lineTo x="18322" y="16809"/>
                <wp:lineTo x="18437" y="16713"/>
                <wp:lineTo x="18541" y="16596"/>
                <wp:lineTo x="18667" y="16499"/>
                <wp:lineTo x="18772" y="16394"/>
                <wp:lineTo x="18772" y="16287"/>
                <wp:lineTo x="18887" y="16180"/>
                <wp:lineTo x="18992" y="16084"/>
                <wp:lineTo x="18992" y="15977"/>
                <wp:lineTo x="19118" y="15871"/>
                <wp:lineTo x="19118" y="15765"/>
                <wp:lineTo x="19222" y="15658"/>
                <wp:lineTo x="19222" y="15551"/>
                <wp:lineTo x="19337" y="15446"/>
                <wp:lineTo x="19337" y="15349"/>
                <wp:lineTo x="19453" y="15242"/>
                <wp:lineTo x="19568" y="15136"/>
                <wp:lineTo x="19568" y="15029"/>
                <wp:lineTo x="19683" y="14932"/>
                <wp:lineTo x="19683" y="14817"/>
                <wp:lineTo x="19788" y="14720"/>
                <wp:lineTo x="19788" y="14613"/>
                <wp:lineTo x="19788" y="14507"/>
                <wp:lineTo x="19902" y="14401"/>
                <wp:lineTo x="19902" y="14295"/>
                <wp:lineTo x="20018" y="14198"/>
                <wp:lineTo x="20018" y="14081"/>
                <wp:lineTo x="20018" y="13994"/>
                <wp:lineTo x="20018" y="13994"/>
                <wp:lineTo x="20133" y="13772"/>
                <wp:lineTo x="20133" y="13666"/>
                <wp:lineTo x="20133" y="13569"/>
                <wp:lineTo x="20238" y="13462"/>
                <wp:lineTo x="20238" y="13347"/>
                <wp:lineTo x="20363" y="13250"/>
                <wp:lineTo x="20363" y="13143"/>
                <wp:lineTo x="20363" y="13037"/>
                <wp:lineTo x="20468" y="12931"/>
                <wp:lineTo x="20468" y="12834"/>
                <wp:lineTo x="20468" y="12728"/>
                <wp:lineTo x="20468" y="12621"/>
                <wp:lineTo x="20468" y="12514"/>
                <wp:lineTo x="20468" y="12418"/>
                <wp:lineTo x="20468" y="12302"/>
                <wp:lineTo x="20468" y="12195"/>
                <wp:lineTo x="20468" y="12099"/>
                <wp:lineTo x="20468" y="11992"/>
                <wp:lineTo x="20468" y="11886"/>
                <wp:lineTo x="20468" y="11780"/>
                <wp:lineTo x="20363" y="11683"/>
                <wp:lineTo x="20363" y="11566"/>
                <wp:lineTo x="20363" y="11470"/>
                <wp:lineTo x="20363" y="11364"/>
                <wp:lineTo x="20363" y="11257"/>
                <wp:lineTo x="20363" y="11151"/>
                <wp:lineTo x="20363" y="11044"/>
                <wp:lineTo x="20363" y="10947"/>
                <wp:lineTo x="20363" y="10832"/>
                <wp:lineTo x="20468" y="10735"/>
                <wp:lineTo x="20468" y="10628"/>
                <wp:lineTo x="20468" y="10522"/>
                <wp:lineTo x="20468" y="10416"/>
                <wp:lineTo x="20468" y="10319"/>
                <wp:lineTo x="20468" y="10213"/>
                <wp:lineTo x="20468" y="10106"/>
                <wp:lineTo x="20468" y="9999"/>
                <wp:lineTo x="20363" y="9904"/>
                <wp:lineTo x="20363" y="9787"/>
                <wp:lineTo x="20363" y="9681"/>
                <wp:lineTo x="20363" y="9584"/>
                <wp:lineTo x="20363" y="9478"/>
                <wp:lineTo x="20363" y="9372"/>
                <wp:lineTo x="20363" y="9265"/>
                <wp:lineTo x="20363" y="9168"/>
                <wp:lineTo x="20363" y="9052"/>
                <wp:lineTo x="20238" y="8956"/>
                <wp:lineTo x="20468" y="8849"/>
                <wp:lineTo x="20468" y="8743"/>
                <wp:lineTo x="20468" y="8636"/>
                <wp:lineTo x="20468" y="8530"/>
                <wp:lineTo x="20468" y="8434"/>
                <wp:lineTo x="20468" y="8317"/>
                <wp:lineTo x="20468" y="8220"/>
                <wp:lineTo x="20468" y="8114"/>
                <wp:lineTo x="20468" y="8008"/>
                <wp:lineTo x="20468" y="7901"/>
                <wp:lineTo x="20468" y="7805"/>
                <wp:lineTo x="20468" y="7698"/>
                <wp:lineTo x="20363" y="7591"/>
                <wp:lineTo x="20363" y="7486"/>
                <wp:lineTo x="20363" y="7379"/>
                <wp:lineTo x="20238" y="7321"/>
                <wp:lineTo x="20238" y="7321"/>
                <wp:lineTo x="20133" y="7069"/>
                <wp:lineTo x="20133" y="6953"/>
                <wp:lineTo x="20133" y="6857"/>
                <wp:lineTo x="20018" y="6750"/>
                <wp:lineTo x="20018" y="6653"/>
                <wp:lineTo x="20018" y="6538"/>
                <wp:lineTo x="20018" y="6441"/>
                <wp:lineTo x="19902" y="6334"/>
                <wp:lineTo x="19902" y="6218"/>
                <wp:lineTo x="19788" y="6121"/>
                <wp:lineTo x="19788" y="6015"/>
                <wp:lineTo x="19788" y="5919"/>
                <wp:lineTo x="19683" y="5802"/>
                <wp:lineTo x="19683" y="5705"/>
                <wp:lineTo x="19568" y="5599"/>
                <wp:lineTo x="19568" y="5493"/>
                <wp:lineTo x="19453" y="5387"/>
                <wp:lineTo x="19337" y="5290"/>
                <wp:lineTo x="19337" y="5173"/>
                <wp:lineTo x="19222" y="5068"/>
                <wp:lineTo x="19222" y="4971"/>
                <wp:lineTo x="19118" y="4864"/>
                <wp:lineTo x="18992" y="4758"/>
                <wp:lineTo x="18992" y="4651"/>
                <wp:lineTo x="18887" y="4554"/>
                <wp:lineTo x="18887" y="4439"/>
                <wp:lineTo x="18772" y="4342"/>
                <wp:lineTo x="18772" y="4235"/>
                <wp:lineTo x="18667" y="4139"/>
                <wp:lineTo x="18541" y="4023"/>
                <wp:lineTo x="18437" y="3916"/>
                <wp:lineTo x="18322" y="3820"/>
                <wp:lineTo x="18206" y="3703"/>
                <wp:lineTo x="18206" y="3606"/>
                <wp:lineTo x="18092" y="3501"/>
                <wp:lineTo x="17986" y="3404"/>
                <wp:lineTo x="17872" y="3287"/>
                <wp:lineTo x="17745" y="3191"/>
                <wp:lineTo x="17641" y="3084"/>
                <wp:lineTo x="17526" y="2978"/>
                <wp:lineTo x="17421" y="2872"/>
                <wp:lineTo x="17421" y="2765"/>
                <wp:lineTo x="17190" y="2658"/>
                <wp:lineTo x="17076" y="2553"/>
                <wp:lineTo x="16971" y="2456"/>
                <wp:lineTo x="16845" y="2349"/>
                <wp:lineTo x="16625" y="2243"/>
                <wp:lineTo x="16510" y="2136"/>
                <wp:lineTo x="16510" y="2039"/>
                <wp:lineTo x="16280" y="1924"/>
                <wp:lineTo x="16175" y="1827"/>
                <wp:lineTo x="15945" y="1720"/>
                <wp:lineTo x="15600" y="1614"/>
                <wp:lineTo x="15494" y="1508"/>
                <wp:lineTo x="15380" y="1402"/>
                <wp:lineTo x="15275" y="1305"/>
                <wp:lineTo x="14929" y="1188"/>
                <wp:lineTo x="14699" y="1092"/>
                <wp:lineTo x="14479" y="986"/>
                <wp:lineTo x="14029" y="879"/>
                <wp:lineTo x="13903" y="773"/>
                <wp:lineTo x="13453" y="676"/>
                <wp:lineTo x="13453" y="647"/>
                <wp:lineTo x="7453" y="6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7" t="-3311" r="-3447" b="-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4. – Neděle Božího Milosrdenstv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 + Křest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4. pondělí po 2. neděli velikonoční – sv. Julius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0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3. 4. úterý</w:t>
      </w:r>
      <w:r>
        <w:rPr>
          <w:b/>
          <w:bCs/>
          <w:color w:val="000000"/>
          <w:sz w:val="28"/>
          <w:szCs w:val="28"/>
        </w:rPr>
        <w:t xml:space="preserve"> po 2. neděli velikonoční – sv. Martin I.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4. středa po 2. neděli velikonoční – sv. Lambert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4. čtvrtek po 2. neděli velikonoční – sv. Anastázie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8,00 Vranov – mše svatá pouť Nový Jeruzalém: růženec, mše svatá, adorace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6. 4. pátek </w:t>
      </w:r>
      <w:r>
        <w:rPr>
          <w:b/>
          <w:bCs/>
          <w:color w:val="000000"/>
          <w:sz w:val="28"/>
          <w:szCs w:val="28"/>
        </w:rPr>
        <w:t>po 2. neděli velikonoční – sv. Bernadetta Soubirousov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,30 Vranov -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6,30 Olbramkostel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8,06 Štítary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4. sobota po 2. neděli velikonoční – sv. Inocen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. 4. – 3. neděle velikonoč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- mše svatá; </w:t>
      </w:r>
      <w:r>
        <w:rPr>
          <w:b/>
          <w:bCs/>
          <w:color w:val="000000"/>
          <w:sz w:val="24"/>
          <w:szCs w:val="24"/>
        </w:rPr>
        <w:t>v 15,00 – cesta světla (obdoba křížové cesty s velikonočními zastaveními)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,00 hodin za ukončení pandemie. Ke společné modlitbě v této těžké době jsou zváni všichni každý den v 7, 10 a ve 20,00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13:00Z</dcterms:created>
  <dc:creator>ja</dc:creator>
  <dc:description/>
  <cp:keywords/>
  <dc:language>en-US</dc:language>
  <cp:lastModifiedBy>Bohumila Hubáčková</cp:lastModifiedBy>
  <dcterms:modified xsi:type="dcterms:W3CDTF">2021-04-1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