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/>
      </w:pPr>
      <w:r>
        <w:rPr/>
        <w:t>Modlitba za kandidáty svěcení</w:t>
      </w:r>
    </w:p>
    <w:p>
      <w:pPr>
        <w:pStyle w:val="TextBody"/>
        <w:bidi w:val="0"/>
        <w:spacing w:before="0" w:after="140"/>
        <w:jc w:val="left"/>
        <w:rPr/>
      </w:pPr>
      <w:r>
        <w:rPr/>
        <w:t>Všemohoucí Bože,</w:t>
        <w:br/>
        <w:t>Ty jsi oporou našeho společenství, zdrojem veškeré naší síly i cílem všech našich tužeb.</w:t>
        <w:br/>
        <w:t>Svěřujeme Ti naše bratry, kteří se připravují k jáhenskému a kněžskému svěcení.</w:t>
        <w:br/>
        <w:t>Prosíme Tě, pronikej je svým svatým Duchem,</w:t>
        <w:br/>
        <w:t>aby se dokázali plně spolehnout na tvou pomoc, a dej,</w:t>
        <w:br/>
        <w:t>aby byli vnitřně pevní ve svém rozhodnutí,</w:t>
        <w:br/>
        <w:t>skromní v životě a věrní ve svém poslání.</w:t>
        <w:br/>
        <w:t>Buď jim vždycky nablízku,</w:t>
        <w:br/>
        <w:t>aby v nich všichni lidé poznávali Tvého Syna</w:t>
        <w:br/>
        <w:t>Ježíše Krista, pro nás ukřižovaného a oslaveného.</w:t>
        <w:br/>
        <w:t>Nebeský Otče, Ty své děti nekonečně miluješ.</w:t>
        <w:br/>
        <w:t>Proto věříme, že chceš našim bratřím darovat více, než se odvažujeme prosit.</w:t>
        <w:br/>
        <w:t>Věříme, že jim chceš dát sebe sama,</w:t>
        <w:br/>
        <w:t>vždyť ty jsi náš Bůh a Pán na věky věků.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5:07Z</dcterms:created>
  <dc:creator/>
  <dc:description/>
  <dc:language>en-US</dc:language>
  <cp:lastModifiedBy/>
  <cp:lastPrinted>1995-11-21T17:41:00Z</cp:lastPrinted>
  <dcterms:modified xsi:type="dcterms:W3CDTF">2021-03-09T10:20:25Z</dcterms:modified>
  <cp:revision>1</cp:revision>
  <dc:subject/>
  <dc:title/>
</cp:coreProperties>
</file>