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8505" cy="783590"/>
            <wp:effectExtent l="0" t="0" r="0" b="0"/>
            <wp:wrapTight wrapText="bothSides">
              <wp:wrapPolygon edited="0">
                <wp:start x="7484" y="579"/>
                <wp:lineTo x="7484" y="657"/>
                <wp:lineTo x="7024" y="754"/>
                <wp:lineTo x="6678" y="859"/>
                <wp:lineTo x="6448" y="966"/>
                <wp:lineTo x="6229" y="1073"/>
                <wp:lineTo x="5998" y="1170"/>
                <wp:lineTo x="5652" y="1285"/>
                <wp:lineTo x="5537" y="1382"/>
                <wp:lineTo x="5422" y="1498"/>
                <wp:lineTo x="5192" y="1595"/>
                <wp:lineTo x="4972" y="1702"/>
                <wp:lineTo x="4741" y="1817"/>
                <wp:lineTo x="4637" y="1914"/>
                <wp:lineTo x="4406" y="2021"/>
                <wp:lineTo x="4406" y="2127"/>
                <wp:lineTo x="4166" y="2233"/>
                <wp:lineTo x="4061" y="2330"/>
                <wp:lineTo x="3831" y="2446"/>
                <wp:lineTo x="3715" y="2543"/>
                <wp:lineTo x="3715" y="2658"/>
                <wp:lineTo x="3485" y="2755"/>
                <wp:lineTo x="3380" y="2862"/>
                <wp:lineTo x="3380" y="2978"/>
                <wp:lineTo x="3150" y="3075"/>
                <wp:lineTo x="3035" y="3181"/>
                <wp:lineTo x="2909" y="3287"/>
                <wp:lineTo x="2804" y="3394"/>
                <wp:lineTo x="2689" y="3491"/>
                <wp:lineTo x="2689" y="3606"/>
                <wp:lineTo x="2689" y="3703"/>
                <wp:lineTo x="2574" y="3820"/>
                <wp:lineTo x="2459" y="3916"/>
                <wp:lineTo x="2354" y="4023"/>
                <wp:lineTo x="2229" y="4139"/>
                <wp:lineTo x="2123" y="4235"/>
                <wp:lineTo x="2123" y="4342"/>
                <wp:lineTo x="2009" y="4449"/>
                <wp:lineTo x="1894" y="4554"/>
                <wp:lineTo x="1894" y="4661"/>
                <wp:lineTo x="1778" y="4767"/>
                <wp:lineTo x="1778" y="4864"/>
                <wp:lineTo x="1663" y="4980"/>
                <wp:lineTo x="1548" y="5077"/>
                <wp:lineTo x="1548" y="5183"/>
                <wp:lineTo x="1548" y="5300"/>
                <wp:lineTo x="1433" y="5396"/>
                <wp:lineTo x="1317" y="5502"/>
                <wp:lineTo x="1202" y="5609"/>
                <wp:lineTo x="1202" y="5715"/>
                <wp:lineTo x="1098" y="5822"/>
                <wp:lineTo x="1098" y="5928"/>
                <wp:lineTo x="1098" y="6024"/>
                <wp:lineTo x="1098" y="6141"/>
                <wp:lineTo x="972" y="6238"/>
                <wp:lineTo x="868" y="6344"/>
                <wp:lineTo x="868" y="6460"/>
                <wp:lineTo x="868" y="6557"/>
                <wp:lineTo x="752" y="6663"/>
                <wp:lineTo x="752" y="6770"/>
                <wp:lineTo x="752" y="6875"/>
                <wp:lineTo x="752" y="6982"/>
                <wp:lineTo x="752" y="7089"/>
                <wp:lineTo x="637" y="7301"/>
                <wp:lineTo x="637" y="7301"/>
                <wp:lineTo x="521" y="7398"/>
                <wp:lineTo x="521" y="7504"/>
                <wp:lineTo x="417" y="7621"/>
                <wp:lineTo x="417" y="7718"/>
                <wp:lineTo x="417" y="7823"/>
                <wp:lineTo x="417" y="7930"/>
                <wp:lineTo x="417" y="8037"/>
                <wp:lineTo x="333" y="8143"/>
                <wp:lineTo x="333" y="8249"/>
                <wp:lineTo x="333" y="8346"/>
                <wp:lineTo x="333" y="8462"/>
                <wp:lineTo x="333" y="8559"/>
                <wp:lineTo x="333" y="8666"/>
                <wp:lineTo x="333" y="8781"/>
                <wp:lineTo x="333" y="8878"/>
                <wp:lineTo x="333" y="8994"/>
                <wp:lineTo x="333" y="9091"/>
                <wp:lineTo x="333" y="9197"/>
                <wp:lineTo x="333" y="9303"/>
                <wp:lineTo x="333" y="9410"/>
                <wp:lineTo x="333" y="9507"/>
                <wp:lineTo x="333" y="9622"/>
                <wp:lineTo x="333" y="9719"/>
                <wp:lineTo x="333" y="9826"/>
                <wp:lineTo x="333" y="9942"/>
                <wp:lineTo x="417" y="10039"/>
                <wp:lineTo x="417" y="10155"/>
                <wp:lineTo x="417" y="10251"/>
                <wp:lineTo x="417" y="10358"/>
                <wp:lineTo x="417" y="10465"/>
                <wp:lineTo x="417" y="10570"/>
                <wp:lineTo x="417" y="10667"/>
                <wp:lineTo x="417" y="10783"/>
                <wp:lineTo x="333" y="10880"/>
                <wp:lineTo x="333" y="10987"/>
                <wp:lineTo x="333" y="11093"/>
                <wp:lineTo x="333" y="11199"/>
                <wp:lineTo x="333" y="11316"/>
                <wp:lineTo x="333" y="11412"/>
                <wp:lineTo x="333" y="11518"/>
                <wp:lineTo x="333" y="11625"/>
                <wp:lineTo x="333" y="11731"/>
                <wp:lineTo x="333" y="11828"/>
                <wp:lineTo x="333" y="11944"/>
                <wp:lineTo x="333" y="12040"/>
                <wp:lineTo x="333" y="12157"/>
                <wp:lineTo x="333" y="12254"/>
                <wp:lineTo x="333" y="12360"/>
                <wp:lineTo x="333" y="12476"/>
                <wp:lineTo x="333" y="12573"/>
                <wp:lineTo x="417" y="12679"/>
                <wp:lineTo x="417" y="12786"/>
                <wp:lineTo x="417" y="12891"/>
                <wp:lineTo x="417" y="12988"/>
                <wp:lineTo x="417" y="13105"/>
                <wp:lineTo x="521" y="13202"/>
                <wp:lineTo x="521" y="13317"/>
                <wp:lineTo x="521" y="13414"/>
                <wp:lineTo x="637" y="13520"/>
                <wp:lineTo x="637" y="13637"/>
                <wp:lineTo x="752" y="13734"/>
                <wp:lineTo x="752" y="13839"/>
                <wp:lineTo x="752" y="14014"/>
                <wp:lineTo x="752" y="14053"/>
                <wp:lineTo x="868" y="14159"/>
                <wp:lineTo x="868" y="14265"/>
                <wp:lineTo x="868" y="14362"/>
                <wp:lineTo x="972" y="14478"/>
                <wp:lineTo x="972" y="14575"/>
                <wp:lineTo x="1098" y="14682"/>
                <wp:lineTo x="1098" y="14797"/>
                <wp:lineTo x="1098" y="14894"/>
                <wp:lineTo x="1202" y="15000"/>
                <wp:lineTo x="1202" y="15107"/>
                <wp:lineTo x="1317" y="15213"/>
                <wp:lineTo x="1317" y="15319"/>
                <wp:lineTo x="1433" y="15426"/>
                <wp:lineTo x="1548" y="15523"/>
                <wp:lineTo x="1548" y="15639"/>
                <wp:lineTo x="1663" y="15735"/>
                <wp:lineTo x="1663" y="15842"/>
                <wp:lineTo x="1778" y="15958"/>
                <wp:lineTo x="1894" y="16055"/>
                <wp:lineTo x="1894" y="16161"/>
                <wp:lineTo x="2009" y="16267"/>
                <wp:lineTo x="2009" y="16374"/>
                <wp:lineTo x="2123" y="16481"/>
                <wp:lineTo x="2123" y="16587"/>
                <wp:lineTo x="2229" y="16683"/>
                <wp:lineTo x="2459" y="16799"/>
                <wp:lineTo x="2459" y="16896"/>
                <wp:lineTo x="2574" y="17003"/>
                <wp:lineTo x="2689" y="17118"/>
                <wp:lineTo x="2804" y="17215"/>
                <wp:lineTo x="2804" y="17322"/>
                <wp:lineTo x="2909" y="17428"/>
                <wp:lineTo x="3035" y="17535"/>
                <wp:lineTo x="3150" y="17641"/>
                <wp:lineTo x="3380" y="17747"/>
                <wp:lineTo x="3485" y="17844"/>
                <wp:lineTo x="3485" y="17961"/>
                <wp:lineTo x="3600" y="18056"/>
                <wp:lineTo x="3715" y="18163"/>
                <wp:lineTo x="3945" y="18280"/>
                <wp:lineTo x="4061" y="18376"/>
                <wp:lineTo x="4291" y="18492"/>
                <wp:lineTo x="4406" y="18589"/>
                <wp:lineTo x="4511" y="18695"/>
                <wp:lineTo x="4637" y="18802"/>
                <wp:lineTo x="4741" y="18908"/>
                <wp:lineTo x="4972" y="19004"/>
                <wp:lineTo x="5192" y="19121"/>
                <wp:lineTo x="5422" y="19217"/>
                <wp:lineTo x="5537" y="19324"/>
                <wp:lineTo x="5652" y="19440"/>
                <wp:lineTo x="5893" y="19536"/>
                <wp:lineTo x="6113" y="19653"/>
                <wp:lineTo x="6343" y="19750"/>
                <wp:lineTo x="6678" y="19856"/>
                <wp:lineTo x="7139" y="19962"/>
                <wp:lineTo x="7370" y="20069"/>
                <wp:lineTo x="7935" y="20165"/>
                <wp:lineTo x="7935" y="20282"/>
                <wp:lineTo x="13076" y="20282"/>
                <wp:lineTo x="13076" y="20165"/>
                <wp:lineTo x="13641" y="20069"/>
                <wp:lineTo x="13861" y="19962"/>
                <wp:lineTo x="14333" y="19856"/>
                <wp:lineTo x="14668" y="19750"/>
                <wp:lineTo x="14782" y="19653"/>
                <wp:lineTo x="15118" y="19536"/>
                <wp:lineTo x="15243" y="19440"/>
                <wp:lineTo x="15359" y="19324"/>
                <wp:lineTo x="15588" y="19217"/>
                <wp:lineTo x="15809" y="19121"/>
                <wp:lineTo x="16039" y="19004"/>
                <wp:lineTo x="16270" y="18908"/>
                <wp:lineTo x="16374" y="18802"/>
                <wp:lineTo x="16490" y="18695"/>
                <wp:lineTo x="16604" y="18589"/>
                <wp:lineTo x="16720" y="18492"/>
                <wp:lineTo x="16950" y="18376"/>
                <wp:lineTo x="17065" y="18280"/>
                <wp:lineTo x="17180" y="18163"/>
                <wp:lineTo x="17400" y="18056"/>
                <wp:lineTo x="17526" y="17961"/>
                <wp:lineTo x="17526" y="17844"/>
                <wp:lineTo x="17631" y="17747"/>
                <wp:lineTo x="17861" y="17641"/>
                <wp:lineTo x="17976" y="17535"/>
                <wp:lineTo x="18092" y="17428"/>
                <wp:lineTo x="18206" y="17322"/>
                <wp:lineTo x="18206" y="17215"/>
                <wp:lineTo x="18206" y="17118"/>
                <wp:lineTo x="18322" y="17003"/>
                <wp:lineTo x="18427" y="16896"/>
                <wp:lineTo x="18552" y="16799"/>
                <wp:lineTo x="18657" y="16683"/>
                <wp:lineTo x="18772" y="16587"/>
                <wp:lineTo x="18887" y="16481"/>
                <wp:lineTo x="18887" y="16374"/>
                <wp:lineTo x="19002" y="16267"/>
                <wp:lineTo x="19118" y="16161"/>
                <wp:lineTo x="19118" y="16055"/>
                <wp:lineTo x="19233" y="15958"/>
                <wp:lineTo x="19233" y="15842"/>
                <wp:lineTo x="19337" y="15735"/>
                <wp:lineTo x="19337" y="15639"/>
                <wp:lineTo x="19463" y="15523"/>
                <wp:lineTo x="19463" y="15426"/>
                <wp:lineTo x="19578" y="15319"/>
                <wp:lineTo x="19683" y="15213"/>
                <wp:lineTo x="19683" y="15107"/>
                <wp:lineTo x="19808" y="15000"/>
                <wp:lineTo x="19808" y="14894"/>
                <wp:lineTo x="19913" y="14797"/>
                <wp:lineTo x="19913" y="14682"/>
                <wp:lineTo x="19913" y="14575"/>
                <wp:lineTo x="20029" y="14478"/>
                <wp:lineTo x="20029" y="14362"/>
                <wp:lineTo x="20143" y="14265"/>
                <wp:lineTo x="20143" y="14159"/>
                <wp:lineTo x="20143" y="14053"/>
                <wp:lineTo x="20143" y="14014"/>
                <wp:lineTo x="20259" y="13839"/>
                <wp:lineTo x="20259" y="13734"/>
                <wp:lineTo x="20259" y="13637"/>
                <wp:lineTo x="20363" y="13520"/>
                <wp:lineTo x="20363" y="13414"/>
                <wp:lineTo x="20489" y="13317"/>
                <wp:lineTo x="20489" y="13202"/>
                <wp:lineTo x="20489" y="13105"/>
                <wp:lineTo x="20594" y="12988"/>
                <wp:lineTo x="20594" y="12891"/>
                <wp:lineTo x="20594" y="12786"/>
                <wp:lineTo x="20594" y="12679"/>
                <wp:lineTo x="20594" y="12573"/>
                <wp:lineTo x="20594" y="12476"/>
                <wp:lineTo x="20594" y="12360"/>
                <wp:lineTo x="20594" y="12254"/>
                <wp:lineTo x="20594" y="12157"/>
                <wp:lineTo x="20594" y="12040"/>
                <wp:lineTo x="20594" y="11944"/>
                <wp:lineTo x="20594" y="11828"/>
                <wp:lineTo x="20489" y="11731"/>
                <wp:lineTo x="20489" y="11625"/>
                <wp:lineTo x="20489" y="11518"/>
                <wp:lineTo x="20489" y="11412"/>
                <wp:lineTo x="20489" y="11316"/>
                <wp:lineTo x="20489" y="11199"/>
                <wp:lineTo x="20489" y="11093"/>
                <wp:lineTo x="20489" y="10987"/>
                <wp:lineTo x="20489" y="10880"/>
                <wp:lineTo x="20594" y="10783"/>
                <wp:lineTo x="20594" y="10667"/>
                <wp:lineTo x="20594" y="10570"/>
                <wp:lineTo x="20594" y="10465"/>
                <wp:lineTo x="20594" y="10358"/>
                <wp:lineTo x="20594" y="10251"/>
                <wp:lineTo x="20594" y="10155"/>
                <wp:lineTo x="20594" y="10039"/>
                <wp:lineTo x="20489" y="9942"/>
                <wp:lineTo x="20489" y="9826"/>
                <wp:lineTo x="20489" y="9719"/>
                <wp:lineTo x="20489" y="9622"/>
                <wp:lineTo x="20489" y="9507"/>
                <wp:lineTo x="20489" y="9410"/>
                <wp:lineTo x="20489" y="9303"/>
                <wp:lineTo x="20489" y="9197"/>
                <wp:lineTo x="20489" y="9091"/>
                <wp:lineTo x="20363" y="8994"/>
                <wp:lineTo x="20594" y="8878"/>
                <wp:lineTo x="20594" y="8781"/>
                <wp:lineTo x="20594" y="8666"/>
                <wp:lineTo x="20594" y="8559"/>
                <wp:lineTo x="20594" y="8462"/>
                <wp:lineTo x="20594" y="8346"/>
                <wp:lineTo x="20594" y="8249"/>
                <wp:lineTo x="20594" y="8143"/>
                <wp:lineTo x="20594" y="8037"/>
                <wp:lineTo x="20594" y="7930"/>
                <wp:lineTo x="20594" y="7823"/>
                <wp:lineTo x="20594" y="7718"/>
                <wp:lineTo x="20489" y="7621"/>
                <wp:lineTo x="20489" y="7504"/>
                <wp:lineTo x="20489" y="7398"/>
                <wp:lineTo x="20363" y="7301"/>
                <wp:lineTo x="20363" y="7301"/>
                <wp:lineTo x="20259" y="7089"/>
                <wp:lineTo x="20259" y="6982"/>
                <wp:lineTo x="20259" y="6875"/>
                <wp:lineTo x="20143" y="6770"/>
                <wp:lineTo x="20143" y="6663"/>
                <wp:lineTo x="20143" y="6557"/>
                <wp:lineTo x="20143" y="6460"/>
                <wp:lineTo x="20029" y="6344"/>
                <wp:lineTo x="20029" y="6238"/>
                <wp:lineTo x="19913" y="6141"/>
                <wp:lineTo x="19913" y="6024"/>
                <wp:lineTo x="19913" y="5928"/>
                <wp:lineTo x="19808" y="5822"/>
                <wp:lineTo x="19808" y="5715"/>
                <wp:lineTo x="19683" y="5609"/>
                <wp:lineTo x="19683" y="5502"/>
                <wp:lineTo x="19578" y="5396"/>
                <wp:lineTo x="19463" y="5300"/>
                <wp:lineTo x="19463" y="5183"/>
                <wp:lineTo x="19337" y="5077"/>
                <wp:lineTo x="19337" y="4980"/>
                <wp:lineTo x="19233" y="4864"/>
                <wp:lineTo x="19118" y="4767"/>
                <wp:lineTo x="19118" y="4661"/>
                <wp:lineTo x="19002" y="4554"/>
                <wp:lineTo x="19002" y="4449"/>
                <wp:lineTo x="18887" y="4342"/>
                <wp:lineTo x="18887" y="4235"/>
                <wp:lineTo x="18772" y="4139"/>
                <wp:lineTo x="18657" y="4023"/>
                <wp:lineTo x="18552" y="3916"/>
                <wp:lineTo x="18427" y="3820"/>
                <wp:lineTo x="18322" y="3703"/>
                <wp:lineTo x="18322" y="3606"/>
                <wp:lineTo x="18206" y="3491"/>
                <wp:lineTo x="18092" y="3394"/>
                <wp:lineTo x="17976" y="3287"/>
                <wp:lineTo x="17861" y="3181"/>
                <wp:lineTo x="17745" y="3075"/>
                <wp:lineTo x="17631" y="2978"/>
                <wp:lineTo x="17526" y="2862"/>
                <wp:lineTo x="17526" y="2755"/>
                <wp:lineTo x="17296" y="2658"/>
                <wp:lineTo x="17180" y="2543"/>
                <wp:lineTo x="17065" y="2446"/>
                <wp:lineTo x="16950" y="2330"/>
                <wp:lineTo x="16720" y="2233"/>
                <wp:lineTo x="16604" y="2127"/>
                <wp:lineTo x="16604" y="2021"/>
                <wp:lineTo x="16374" y="1914"/>
                <wp:lineTo x="16270" y="1817"/>
                <wp:lineTo x="16039" y="1702"/>
                <wp:lineTo x="15694" y="1595"/>
                <wp:lineTo x="15588" y="1498"/>
                <wp:lineTo x="15463" y="1382"/>
                <wp:lineTo x="15359" y="1285"/>
                <wp:lineTo x="15013" y="1170"/>
                <wp:lineTo x="14782" y="1073"/>
                <wp:lineTo x="14553" y="966"/>
                <wp:lineTo x="14102" y="859"/>
                <wp:lineTo x="13986" y="754"/>
                <wp:lineTo x="13526" y="657"/>
                <wp:lineTo x="13526" y="579"/>
                <wp:lineTo x="7484" y="5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6" t="-2948" r="-3016" b="-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3. - 4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; 17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 xml:space="preserve">11,30 Šumná –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3. pondělí po 4. neděli postní – sv. Longin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7,00 Vranov – pouť Nový Jeruzalém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6. 3. úterý</w:t>
      </w:r>
      <w:r>
        <w:rPr>
          <w:b/>
          <w:bCs/>
          <w:color w:val="000000"/>
          <w:sz w:val="28"/>
          <w:szCs w:val="28"/>
        </w:rPr>
        <w:t xml:space="preserve"> po 4. neděli postní -  sv. Heribert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3. středa – po 4. neděli postní – sv. Patrik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3. čtvrtek po 4. neděli postní – sv. Cyril Jeruzalémský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KC 077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9. 3. pátek </w:t>
      </w:r>
      <w:r>
        <w:rPr>
          <w:b/>
          <w:bCs/>
          <w:color w:val="000000"/>
          <w:sz w:val="28"/>
          <w:szCs w:val="28"/>
        </w:rPr>
        <w:t>slavnost sv. Josefa, snoubence Panny Marie – doporučený svátek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7,00 Vratěnín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3. sobota po 4. neděli postní - sv. Archip</w:t>
      </w:r>
    </w:p>
    <w:p>
      <w:pPr>
        <w:pStyle w:val="Standard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Podmyče - 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3. - 5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; 17 KC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6:00Z</dcterms:created>
  <dc:creator>ja</dc:creator>
  <dc:description/>
  <cp:keywords/>
  <dc:language>en-US</dc:language>
  <cp:lastModifiedBy>Bohumila Hubáčková</cp:lastModifiedBy>
  <dcterms:modified xsi:type="dcterms:W3CDTF">2021-03-14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