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useruser"/>
        <w:jc w:val="both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41680" cy="786765"/>
            <wp:effectExtent l="0" t="0" r="0" b="0"/>
            <wp:wrapTight wrapText="bothSides">
              <wp:wrapPolygon edited="0">
                <wp:start x="7506" y="512"/>
                <wp:lineTo x="7506" y="618"/>
                <wp:lineTo x="7045" y="724"/>
                <wp:lineTo x="6700" y="831"/>
                <wp:lineTo x="6469" y="937"/>
                <wp:lineTo x="6239" y="1043"/>
                <wp:lineTo x="6008" y="1150"/>
                <wp:lineTo x="5663" y="1256"/>
                <wp:lineTo x="5547" y="1353"/>
                <wp:lineTo x="5433" y="1469"/>
                <wp:lineTo x="5202" y="1565"/>
                <wp:lineTo x="4972" y="1682"/>
                <wp:lineTo x="4741" y="1789"/>
                <wp:lineTo x="4637" y="1895"/>
                <wp:lineTo x="4406" y="2001"/>
                <wp:lineTo x="4406" y="2108"/>
                <wp:lineTo x="4166" y="2214"/>
                <wp:lineTo x="4050" y="2321"/>
                <wp:lineTo x="3831" y="2426"/>
                <wp:lineTo x="3705" y="2523"/>
                <wp:lineTo x="3705" y="2640"/>
                <wp:lineTo x="3474" y="2736"/>
                <wp:lineTo x="3370" y="2852"/>
                <wp:lineTo x="3370" y="2959"/>
                <wp:lineTo x="3139" y="3065"/>
                <wp:lineTo x="3025" y="3172"/>
                <wp:lineTo x="2898" y="3278"/>
                <wp:lineTo x="2794" y="3384"/>
                <wp:lineTo x="2668" y="3481"/>
                <wp:lineTo x="2668" y="3597"/>
                <wp:lineTo x="2668" y="3694"/>
                <wp:lineTo x="2564" y="3810"/>
                <wp:lineTo x="2438" y="3906"/>
                <wp:lineTo x="2333" y="4023"/>
                <wp:lineTo x="2207" y="4129"/>
                <wp:lineTo x="2103" y="4235"/>
                <wp:lineTo x="2103" y="4342"/>
                <wp:lineTo x="1988" y="4449"/>
                <wp:lineTo x="1872" y="4554"/>
                <wp:lineTo x="1872" y="4651"/>
                <wp:lineTo x="1757" y="4767"/>
                <wp:lineTo x="1757" y="4864"/>
                <wp:lineTo x="1642" y="4980"/>
                <wp:lineTo x="1527" y="5077"/>
                <wp:lineTo x="1527" y="5193"/>
                <wp:lineTo x="1527" y="5300"/>
                <wp:lineTo x="1401" y="5405"/>
                <wp:lineTo x="1296" y="5512"/>
                <wp:lineTo x="1171" y="5619"/>
                <wp:lineTo x="1171" y="5725"/>
                <wp:lineTo x="1066" y="5822"/>
                <wp:lineTo x="1066" y="5937"/>
                <wp:lineTo x="1066" y="6034"/>
                <wp:lineTo x="1066" y="6151"/>
                <wp:lineTo x="951" y="6248"/>
                <wp:lineTo x="836" y="6363"/>
                <wp:lineTo x="836" y="6470"/>
                <wp:lineTo x="836" y="6576"/>
                <wp:lineTo x="721" y="6682"/>
                <wp:lineTo x="721" y="6779"/>
                <wp:lineTo x="721" y="6895"/>
                <wp:lineTo x="721" y="6992"/>
                <wp:lineTo x="721" y="7109"/>
                <wp:lineTo x="605" y="7272"/>
                <wp:lineTo x="605" y="7321"/>
                <wp:lineTo x="490" y="7418"/>
                <wp:lineTo x="490" y="7534"/>
                <wp:lineTo x="376" y="7640"/>
                <wp:lineTo x="376" y="7746"/>
                <wp:lineTo x="376" y="7853"/>
                <wp:lineTo x="376" y="7950"/>
                <wp:lineTo x="376" y="8065"/>
                <wp:lineTo x="260" y="8162"/>
                <wp:lineTo x="260" y="8279"/>
                <wp:lineTo x="260" y="8375"/>
                <wp:lineTo x="260" y="8491"/>
                <wp:lineTo x="260" y="8588"/>
                <wp:lineTo x="260" y="8704"/>
                <wp:lineTo x="260" y="8811"/>
                <wp:lineTo x="260" y="8916"/>
                <wp:lineTo x="260" y="9023"/>
                <wp:lineTo x="260" y="9120"/>
                <wp:lineTo x="260" y="9236"/>
                <wp:lineTo x="260" y="9333"/>
                <wp:lineTo x="260" y="9449"/>
                <wp:lineTo x="260" y="9545"/>
                <wp:lineTo x="260" y="9662"/>
                <wp:lineTo x="260" y="9759"/>
                <wp:lineTo x="260" y="9874"/>
                <wp:lineTo x="260" y="9981"/>
                <wp:lineTo x="376" y="10077"/>
                <wp:lineTo x="376" y="10193"/>
                <wp:lineTo x="376" y="10290"/>
                <wp:lineTo x="376" y="10406"/>
                <wp:lineTo x="376" y="10503"/>
                <wp:lineTo x="376" y="10619"/>
                <wp:lineTo x="376" y="10715"/>
                <wp:lineTo x="376" y="10832"/>
                <wp:lineTo x="260" y="10929"/>
                <wp:lineTo x="260" y="11044"/>
                <wp:lineTo x="260" y="11141"/>
                <wp:lineTo x="260" y="11248"/>
                <wp:lineTo x="260" y="11364"/>
                <wp:lineTo x="260" y="11461"/>
                <wp:lineTo x="260" y="11576"/>
                <wp:lineTo x="260" y="11673"/>
                <wp:lineTo x="260" y="11790"/>
                <wp:lineTo x="260" y="11886"/>
                <wp:lineTo x="260" y="12002"/>
                <wp:lineTo x="260" y="12099"/>
                <wp:lineTo x="260" y="12205"/>
                <wp:lineTo x="260" y="12312"/>
                <wp:lineTo x="260" y="12418"/>
                <wp:lineTo x="260" y="12534"/>
                <wp:lineTo x="260" y="12631"/>
                <wp:lineTo x="376" y="12747"/>
                <wp:lineTo x="376" y="12843"/>
                <wp:lineTo x="376" y="12960"/>
                <wp:lineTo x="376" y="13056"/>
                <wp:lineTo x="376" y="13173"/>
                <wp:lineTo x="490" y="13270"/>
                <wp:lineTo x="490" y="13375"/>
                <wp:lineTo x="490" y="13482"/>
                <wp:lineTo x="605" y="13589"/>
                <wp:lineTo x="605" y="13704"/>
                <wp:lineTo x="721" y="13801"/>
                <wp:lineTo x="721" y="13917"/>
                <wp:lineTo x="721" y="14043"/>
                <wp:lineTo x="721" y="14130"/>
                <wp:lineTo x="836" y="14226"/>
                <wp:lineTo x="836" y="14343"/>
                <wp:lineTo x="836" y="14440"/>
                <wp:lineTo x="951" y="14546"/>
                <wp:lineTo x="951" y="14652"/>
                <wp:lineTo x="1066" y="14759"/>
                <wp:lineTo x="1066" y="14875"/>
                <wp:lineTo x="1066" y="14972"/>
                <wp:lineTo x="1171" y="15087"/>
                <wp:lineTo x="1171" y="15184"/>
                <wp:lineTo x="1296" y="15301"/>
                <wp:lineTo x="1296" y="15397"/>
                <wp:lineTo x="1401" y="15503"/>
                <wp:lineTo x="1527" y="15610"/>
                <wp:lineTo x="1527" y="15716"/>
                <wp:lineTo x="1642" y="15823"/>
                <wp:lineTo x="1642" y="15929"/>
                <wp:lineTo x="1757" y="16045"/>
                <wp:lineTo x="1872" y="16142"/>
                <wp:lineTo x="1872" y="16257"/>
                <wp:lineTo x="1988" y="16354"/>
                <wp:lineTo x="1988" y="16471"/>
                <wp:lineTo x="2103" y="16567"/>
                <wp:lineTo x="2103" y="16674"/>
                <wp:lineTo x="2207" y="16780"/>
                <wp:lineTo x="2438" y="16886"/>
                <wp:lineTo x="2438" y="16993"/>
                <wp:lineTo x="2564" y="17100"/>
                <wp:lineTo x="2668" y="17215"/>
                <wp:lineTo x="2794" y="17312"/>
                <wp:lineTo x="2794" y="17428"/>
                <wp:lineTo x="2898" y="17525"/>
                <wp:lineTo x="3025" y="17641"/>
                <wp:lineTo x="3139" y="17737"/>
                <wp:lineTo x="3370" y="17844"/>
                <wp:lineTo x="3474" y="17951"/>
                <wp:lineTo x="3474" y="18056"/>
                <wp:lineTo x="3600" y="18163"/>
                <wp:lineTo x="3705" y="18270"/>
                <wp:lineTo x="3935" y="18386"/>
                <wp:lineTo x="4050" y="18483"/>
                <wp:lineTo x="4280" y="18598"/>
                <wp:lineTo x="4406" y="18695"/>
                <wp:lineTo x="4511" y="18802"/>
                <wp:lineTo x="4637" y="18908"/>
                <wp:lineTo x="4741" y="19014"/>
                <wp:lineTo x="4972" y="19121"/>
                <wp:lineTo x="5202" y="19227"/>
                <wp:lineTo x="5433" y="19334"/>
                <wp:lineTo x="5547" y="19440"/>
                <wp:lineTo x="5663" y="19556"/>
                <wp:lineTo x="5904" y="19653"/>
                <wp:lineTo x="6123" y="19768"/>
                <wp:lineTo x="6354" y="19865"/>
                <wp:lineTo x="6700" y="19972"/>
                <wp:lineTo x="7160" y="20078"/>
                <wp:lineTo x="7390" y="20185"/>
                <wp:lineTo x="7966" y="20291"/>
                <wp:lineTo x="7966" y="20397"/>
                <wp:lineTo x="13139" y="20397"/>
                <wp:lineTo x="13139" y="20291"/>
                <wp:lineTo x="13715" y="20185"/>
                <wp:lineTo x="13945" y="20078"/>
                <wp:lineTo x="14406" y="19972"/>
                <wp:lineTo x="14751" y="19865"/>
                <wp:lineTo x="14866" y="19768"/>
                <wp:lineTo x="15202" y="19653"/>
                <wp:lineTo x="15327" y="19556"/>
                <wp:lineTo x="15443" y="19440"/>
                <wp:lineTo x="15673" y="19334"/>
                <wp:lineTo x="15903" y="19227"/>
                <wp:lineTo x="16133" y="19121"/>
                <wp:lineTo x="16364" y="19014"/>
                <wp:lineTo x="16468" y="18908"/>
                <wp:lineTo x="16594" y="18802"/>
                <wp:lineTo x="16698" y="18695"/>
                <wp:lineTo x="16825" y="18598"/>
                <wp:lineTo x="17055" y="18483"/>
                <wp:lineTo x="17170" y="18386"/>
                <wp:lineTo x="17275" y="18270"/>
                <wp:lineTo x="17505" y="18163"/>
                <wp:lineTo x="17631" y="18056"/>
                <wp:lineTo x="17631" y="17951"/>
                <wp:lineTo x="17735" y="17844"/>
                <wp:lineTo x="17966" y="17737"/>
                <wp:lineTo x="18081" y="17641"/>
                <wp:lineTo x="18206" y="17525"/>
                <wp:lineTo x="18311" y="17428"/>
                <wp:lineTo x="18311" y="17312"/>
                <wp:lineTo x="18311" y="17215"/>
                <wp:lineTo x="18437" y="17100"/>
                <wp:lineTo x="18541" y="16993"/>
                <wp:lineTo x="18667" y="16886"/>
                <wp:lineTo x="18772" y="16780"/>
                <wp:lineTo x="18898" y="16674"/>
                <wp:lineTo x="19002" y="16567"/>
                <wp:lineTo x="19002" y="16471"/>
                <wp:lineTo x="19118" y="16354"/>
                <wp:lineTo x="19233" y="16257"/>
                <wp:lineTo x="19233" y="16142"/>
                <wp:lineTo x="19347" y="16045"/>
                <wp:lineTo x="19347" y="15929"/>
                <wp:lineTo x="19463" y="15823"/>
                <wp:lineTo x="19463" y="15716"/>
                <wp:lineTo x="19578" y="15610"/>
                <wp:lineTo x="19578" y="15503"/>
                <wp:lineTo x="19704" y="15397"/>
                <wp:lineTo x="19808" y="15301"/>
                <wp:lineTo x="19808" y="15184"/>
                <wp:lineTo x="19934" y="15087"/>
                <wp:lineTo x="19934" y="14972"/>
                <wp:lineTo x="20039" y="14875"/>
                <wp:lineTo x="20039" y="14759"/>
                <wp:lineTo x="20039" y="14652"/>
                <wp:lineTo x="20154" y="14546"/>
                <wp:lineTo x="20154" y="14440"/>
                <wp:lineTo x="20269" y="14343"/>
                <wp:lineTo x="20269" y="14226"/>
                <wp:lineTo x="20269" y="14130"/>
                <wp:lineTo x="20269" y="14043"/>
                <wp:lineTo x="20384" y="13917"/>
                <wp:lineTo x="20384" y="13801"/>
                <wp:lineTo x="20384" y="13704"/>
                <wp:lineTo x="20500" y="13589"/>
                <wp:lineTo x="20500" y="13482"/>
                <wp:lineTo x="20615" y="13375"/>
                <wp:lineTo x="20615" y="13270"/>
                <wp:lineTo x="20615" y="13173"/>
                <wp:lineTo x="20730" y="13056"/>
                <wp:lineTo x="20730" y="12960"/>
                <wp:lineTo x="20730" y="12843"/>
                <wp:lineTo x="20730" y="12747"/>
                <wp:lineTo x="20730" y="12631"/>
                <wp:lineTo x="20730" y="12534"/>
                <wp:lineTo x="20730" y="12418"/>
                <wp:lineTo x="20730" y="12312"/>
                <wp:lineTo x="20730" y="12205"/>
                <wp:lineTo x="20730" y="12099"/>
                <wp:lineTo x="20730" y="12002"/>
                <wp:lineTo x="20730" y="11886"/>
                <wp:lineTo x="20615" y="11790"/>
                <wp:lineTo x="20615" y="11673"/>
                <wp:lineTo x="20615" y="11576"/>
                <wp:lineTo x="20615" y="11461"/>
                <wp:lineTo x="20615" y="11364"/>
                <wp:lineTo x="20615" y="11248"/>
                <wp:lineTo x="20615" y="11141"/>
                <wp:lineTo x="20615" y="11044"/>
                <wp:lineTo x="20615" y="10929"/>
                <wp:lineTo x="20730" y="10832"/>
                <wp:lineTo x="20730" y="10715"/>
                <wp:lineTo x="20730" y="10619"/>
                <wp:lineTo x="20730" y="10503"/>
                <wp:lineTo x="20730" y="10406"/>
                <wp:lineTo x="20730" y="10290"/>
                <wp:lineTo x="20730" y="10193"/>
                <wp:lineTo x="20730" y="10077"/>
                <wp:lineTo x="20615" y="9981"/>
                <wp:lineTo x="20615" y="9874"/>
                <wp:lineTo x="20615" y="9759"/>
                <wp:lineTo x="20615" y="9662"/>
                <wp:lineTo x="20615" y="9545"/>
                <wp:lineTo x="20615" y="9449"/>
                <wp:lineTo x="20615" y="9333"/>
                <wp:lineTo x="20615" y="9236"/>
                <wp:lineTo x="20615" y="9120"/>
                <wp:lineTo x="20500" y="9023"/>
                <wp:lineTo x="20730" y="8916"/>
                <wp:lineTo x="20730" y="8811"/>
                <wp:lineTo x="20730" y="8704"/>
                <wp:lineTo x="20730" y="8588"/>
                <wp:lineTo x="20730" y="8491"/>
                <wp:lineTo x="20730" y="8375"/>
                <wp:lineTo x="20730" y="8279"/>
                <wp:lineTo x="20730" y="8162"/>
                <wp:lineTo x="20730" y="8065"/>
                <wp:lineTo x="20730" y="7950"/>
                <wp:lineTo x="20730" y="7853"/>
                <wp:lineTo x="20730" y="7746"/>
                <wp:lineTo x="20615" y="7640"/>
                <wp:lineTo x="20615" y="7534"/>
                <wp:lineTo x="20615" y="7418"/>
                <wp:lineTo x="20500" y="7321"/>
                <wp:lineTo x="20500" y="7272"/>
                <wp:lineTo x="20384" y="7109"/>
                <wp:lineTo x="20384" y="6992"/>
                <wp:lineTo x="20384" y="6895"/>
                <wp:lineTo x="20269" y="6779"/>
                <wp:lineTo x="20269" y="6682"/>
                <wp:lineTo x="20269" y="6576"/>
                <wp:lineTo x="20269" y="6470"/>
                <wp:lineTo x="20154" y="6363"/>
                <wp:lineTo x="20154" y="6248"/>
                <wp:lineTo x="20039" y="6151"/>
                <wp:lineTo x="20039" y="6034"/>
                <wp:lineTo x="20039" y="5937"/>
                <wp:lineTo x="19934" y="5822"/>
                <wp:lineTo x="19934" y="5725"/>
                <wp:lineTo x="19808" y="5619"/>
                <wp:lineTo x="19808" y="5512"/>
                <wp:lineTo x="19704" y="5405"/>
                <wp:lineTo x="19578" y="5300"/>
                <wp:lineTo x="19578" y="5193"/>
                <wp:lineTo x="19463" y="5077"/>
                <wp:lineTo x="19463" y="4980"/>
                <wp:lineTo x="19347" y="4864"/>
                <wp:lineTo x="19233" y="4767"/>
                <wp:lineTo x="19233" y="4651"/>
                <wp:lineTo x="19118" y="4554"/>
                <wp:lineTo x="19118" y="4449"/>
                <wp:lineTo x="19002" y="4342"/>
                <wp:lineTo x="19002" y="4235"/>
                <wp:lineTo x="18898" y="4129"/>
                <wp:lineTo x="18772" y="4023"/>
                <wp:lineTo x="18667" y="3906"/>
                <wp:lineTo x="18541" y="3810"/>
                <wp:lineTo x="18437" y="3694"/>
                <wp:lineTo x="18437" y="3597"/>
                <wp:lineTo x="18311" y="3481"/>
                <wp:lineTo x="18206" y="3384"/>
                <wp:lineTo x="18081" y="3278"/>
                <wp:lineTo x="17966" y="3172"/>
                <wp:lineTo x="17861" y="3065"/>
                <wp:lineTo x="17735" y="2959"/>
                <wp:lineTo x="17631" y="2852"/>
                <wp:lineTo x="17631" y="2736"/>
                <wp:lineTo x="17400" y="2640"/>
                <wp:lineTo x="17275" y="2523"/>
                <wp:lineTo x="17170" y="2426"/>
                <wp:lineTo x="17055" y="2321"/>
                <wp:lineTo x="16825" y="2214"/>
                <wp:lineTo x="16698" y="2108"/>
                <wp:lineTo x="16698" y="2001"/>
                <wp:lineTo x="16468" y="1895"/>
                <wp:lineTo x="16364" y="1789"/>
                <wp:lineTo x="16133" y="1682"/>
                <wp:lineTo x="15788" y="1565"/>
                <wp:lineTo x="15673" y="1469"/>
                <wp:lineTo x="15557" y="1353"/>
                <wp:lineTo x="15443" y="1256"/>
                <wp:lineTo x="15096" y="1150"/>
                <wp:lineTo x="14866" y="1043"/>
                <wp:lineTo x="14636" y="937"/>
                <wp:lineTo x="14176" y="831"/>
                <wp:lineTo x="14060" y="724"/>
                <wp:lineTo x="13600" y="618"/>
                <wp:lineTo x="13600" y="512"/>
                <wp:lineTo x="7506" y="51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85" t="-2540" r="-2585" b="-2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FATYM Vranov nad Dyjí, Náměstí 20, 671 03 Vranov nad Dyjí;</w:t>
      </w:r>
    </w:p>
    <w:p>
      <w:pPr>
        <w:pStyle w:val="Standarduseruseruser"/>
        <w:tabs>
          <w:tab w:val="clear" w:pos="708"/>
          <w:tab w:val="left" w:pos="2880" w:leader="none"/>
        </w:tabs>
        <w:ind w:left="720" w:hanging="360"/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1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Standarduseruseruser"/>
        <w:rPr>
          <w:color w:val="000000"/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Standarduseruseruser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andarduseruseruser"/>
        <w:jc w:val="both"/>
        <w:rPr/>
      </w:pPr>
      <w:r>
        <w:rPr>
          <w:i/>
          <w:iCs/>
          <w:color w:val="000000"/>
          <w:sz w:val="32"/>
          <w:szCs w:val="32"/>
        </w:rPr>
        <w:t>Od 27. 12. platí PES 5 – tzn. při bohoslužbách 10% obsazených míst</w:t>
      </w:r>
    </w:p>
    <w:p>
      <w:pPr>
        <w:pStyle w:val="Standarduseruseruser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7. 2. - 5. neděle v mezidobí</w:t>
      </w:r>
    </w:p>
    <w:p>
      <w:pPr>
        <w:pStyle w:val="Standard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,30 Vratěnín – mše svatá</w:t>
      </w:r>
    </w:p>
    <w:p>
      <w:pPr>
        <w:pStyle w:val="Standard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,30 Štítary - mše svatá</w:t>
      </w:r>
    </w:p>
    <w:p>
      <w:pPr>
        <w:pStyle w:val="Standard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9,00 Plenkovice - mše svatá</w:t>
      </w:r>
    </w:p>
    <w:p>
      <w:pPr>
        <w:pStyle w:val="Standarduseruseruser"/>
        <w:jc w:val="both"/>
        <w:rPr/>
      </w:pPr>
      <w:r>
        <w:rPr>
          <w:color w:val="000000"/>
          <w:sz w:val="24"/>
          <w:szCs w:val="24"/>
        </w:rPr>
        <w:t xml:space="preserve">9,15 Vranov -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Standarduseruseruser"/>
        <w:jc w:val="both"/>
        <w:rPr/>
      </w:pPr>
      <w:r>
        <w:rPr>
          <w:color w:val="000000"/>
          <w:sz w:val="24"/>
          <w:szCs w:val="24"/>
        </w:rPr>
        <w:t xml:space="preserve">10,15 Olbramkostel -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Standarduseruseruser"/>
        <w:jc w:val="both"/>
        <w:rPr/>
      </w:pPr>
      <w:r>
        <w:rPr>
          <w:color w:val="000000"/>
          <w:sz w:val="24"/>
          <w:szCs w:val="24"/>
        </w:rPr>
        <w:t xml:space="preserve">11,11 Lančov –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Standarduser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useruseruser"/>
        <w:jc w:val="both"/>
        <w:rPr/>
      </w:pPr>
      <w:r>
        <w:rPr>
          <w:b/>
          <w:color w:val="000000"/>
          <w:sz w:val="28"/>
          <w:szCs w:val="28"/>
        </w:rPr>
        <w:t>8. 2. pondělí sv. Jeronýma Emilianiho a sv. Josefiny Bakhity, panny</w:t>
      </w:r>
    </w:p>
    <w:p>
      <w:pPr>
        <w:pStyle w:val="Standarduseruseruser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14,00 Šumná - pohřeb</w:t>
      </w:r>
    </w:p>
    <w:p>
      <w:pPr>
        <w:pStyle w:val="Standarduseruseruser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16,00 Vratěnín – mše svatá</w:t>
      </w:r>
    </w:p>
    <w:p>
      <w:pPr>
        <w:pStyle w:val="Standarduseruseruse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useruser"/>
        <w:jc w:val="both"/>
        <w:rPr/>
      </w:pPr>
      <w:r>
        <w:rPr>
          <w:b/>
          <w:color w:val="000000"/>
          <w:sz w:val="28"/>
          <w:szCs w:val="28"/>
        </w:rPr>
        <w:t>9. 2. úterý</w:t>
      </w:r>
      <w:r>
        <w:rPr>
          <w:b/>
          <w:bCs/>
          <w:color w:val="000000"/>
          <w:sz w:val="28"/>
          <w:szCs w:val="28"/>
        </w:rPr>
        <w:t xml:space="preserve"> 5. týdne v mezidobí – sv. Apollonie</w:t>
      </w:r>
    </w:p>
    <w:p>
      <w:pPr>
        <w:pStyle w:val="Standard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00 Uherčice – mše svatá v kapli sv. Anežky v domě sl. Součkové</w:t>
      </w:r>
    </w:p>
    <w:p>
      <w:pPr>
        <w:pStyle w:val="Standard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8,06 Štítary – mše svatá</w:t>
      </w:r>
    </w:p>
    <w:p>
      <w:pPr>
        <w:pStyle w:val="Standarduser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user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2. středa památka sv. Scholastiky, panny</w:t>
      </w:r>
    </w:p>
    <w:p>
      <w:pPr>
        <w:pStyle w:val="Standarduseruseruser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7</w:t>
      </w:r>
      <w:r>
        <w:rPr>
          <w:color w:val="000000"/>
          <w:sz w:val="24"/>
          <w:szCs w:val="24"/>
        </w:rPr>
        <w:t>,30  Olbramkostel –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še svatá</w:t>
      </w:r>
    </w:p>
    <w:p>
      <w:pPr>
        <w:pStyle w:val="Standard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,00 Vratěnín - pohřeb</w:t>
      </w:r>
    </w:p>
    <w:p>
      <w:pPr>
        <w:pStyle w:val="Standard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Šumná – svatá půlhodinka</w:t>
      </w:r>
    </w:p>
    <w:p>
      <w:pPr>
        <w:pStyle w:val="Standard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Lančov -  mše svatá</w:t>
      </w:r>
    </w:p>
    <w:p>
      <w:pPr>
        <w:pStyle w:val="Standarduser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user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 2. čtvrtek Panny Marie Lurdské – světový den nemocných</w:t>
      </w:r>
    </w:p>
    <w:p>
      <w:pPr>
        <w:pStyle w:val="Standard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Vranov – mše svatá</w:t>
      </w:r>
    </w:p>
    <w:p>
      <w:pPr>
        <w:pStyle w:val="Standard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Šumná – mše svatá</w:t>
      </w:r>
    </w:p>
    <w:p>
      <w:pPr>
        <w:pStyle w:val="Standarduseruseruse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useruser"/>
        <w:jc w:val="both"/>
        <w:rPr/>
      </w:pPr>
      <w:r>
        <w:rPr>
          <w:b/>
          <w:color w:val="000000"/>
          <w:sz w:val="28"/>
          <w:szCs w:val="28"/>
        </w:rPr>
        <w:t xml:space="preserve">12. 2. pátek </w:t>
      </w:r>
      <w:r>
        <w:rPr>
          <w:b/>
          <w:bCs/>
          <w:color w:val="000000"/>
          <w:sz w:val="28"/>
          <w:szCs w:val="28"/>
        </w:rPr>
        <w:t>5. týdne v mezidobí – sv. Benedikt Aniánský</w:t>
      </w:r>
    </w:p>
    <w:p>
      <w:pPr>
        <w:pStyle w:val="Standarduseruseruser"/>
        <w:jc w:val="both"/>
        <w:rPr>
          <w:sz w:val="24"/>
          <w:szCs w:val="24"/>
        </w:rPr>
      </w:pPr>
      <w:r>
        <w:rPr>
          <w:sz w:val="24"/>
          <w:szCs w:val="24"/>
        </w:rPr>
        <w:t>8,00 Vranov – mše svatá</w:t>
      </w:r>
    </w:p>
    <w:p>
      <w:pPr>
        <w:pStyle w:val="Standarduseruseruser"/>
        <w:jc w:val="both"/>
        <w:rPr>
          <w:sz w:val="24"/>
          <w:szCs w:val="24"/>
        </w:rPr>
      </w:pPr>
      <w:r>
        <w:rPr>
          <w:sz w:val="24"/>
          <w:szCs w:val="24"/>
        </w:rPr>
        <w:t>16,30 Olbramkostel – mše svatá</w:t>
      </w:r>
    </w:p>
    <w:p>
      <w:pPr>
        <w:pStyle w:val="Standarduseruseruser"/>
        <w:jc w:val="both"/>
        <w:rPr>
          <w:sz w:val="24"/>
          <w:szCs w:val="24"/>
        </w:rPr>
      </w:pPr>
      <w:r>
        <w:rPr>
          <w:sz w:val="24"/>
          <w:szCs w:val="24"/>
        </w:rPr>
        <w:t>18,00 Plenkovice – mše svatá</w:t>
      </w:r>
    </w:p>
    <w:p>
      <w:pPr>
        <w:pStyle w:val="Standarduseruseruser"/>
        <w:jc w:val="both"/>
        <w:rPr>
          <w:sz w:val="24"/>
          <w:szCs w:val="24"/>
        </w:rPr>
      </w:pPr>
      <w:r>
        <w:rPr>
          <w:sz w:val="24"/>
          <w:szCs w:val="24"/>
        </w:rPr>
        <w:t>18,06 Štítary – mše svatá</w:t>
      </w:r>
    </w:p>
    <w:p>
      <w:pPr>
        <w:pStyle w:val="Standarduser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user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. 2. sobota 5. týdne v mezidobí – sv. Kateřina Ricciová</w:t>
      </w:r>
    </w:p>
    <w:p>
      <w:pPr>
        <w:pStyle w:val="Standarduseruseruser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18,00 Zadní Hamry -  mše svatá</w:t>
      </w:r>
    </w:p>
    <w:p>
      <w:pPr>
        <w:pStyle w:val="Standard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useruseruser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4. 2. - 6. neděle v mezidobí</w:t>
      </w:r>
    </w:p>
    <w:p>
      <w:pPr>
        <w:pStyle w:val="Standard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,30 Vratěnín – mše svatá</w:t>
      </w:r>
    </w:p>
    <w:p>
      <w:pPr>
        <w:pStyle w:val="Standard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,30 Štítary - mše svatá</w:t>
      </w:r>
    </w:p>
    <w:p>
      <w:pPr>
        <w:pStyle w:val="Standard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9,00 Plenkovice - mše svatá</w:t>
      </w:r>
    </w:p>
    <w:p>
      <w:pPr>
        <w:pStyle w:val="Standarduseruseruser"/>
        <w:jc w:val="both"/>
        <w:rPr/>
      </w:pPr>
      <w:r>
        <w:rPr>
          <w:color w:val="000000"/>
          <w:sz w:val="24"/>
          <w:szCs w:val="24"/>
        </w:rPr>
        <w:t xml:space="preserve">9,15 Vranov -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Standarduseruseruser"/>
        <w:jc w:val="both"/>
        <w:rPr/>
      </w:pPr>
      <w:r>
        <w:rPr>
          <w:color w:val="000000"/>
          <w:sz w:val="24"/>
          <w:szCs w:val="24"/>
        </w:rPr>
        <w:t xml:space="preserve">10,15 Olbramkostel -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Standarduseruseruser"/>
        <w:jc w:val="both"/>
        <w:rPr/>
      </w:pPr>
      <w:r>
        <w:rPr>
          <w:color w:val="000000"/>
          <w:sz w:val="24"/>
          <w:szCs w:val="24"/>
        </w:rPr>
        <w:t xml:space="preserve">11,11 Lančov –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Standard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1,30 Šumná – mše svatá</w:t>
      </w:r>
    </w:p>
    <w:p>
      <w:pPr>
        <w:pStyle w:val="Standarduseruseruse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Heslo: Bůh sám sebe dává, člověkem se stává.</w:t>
      </w:r>
    </w:p>
    <w:p>
      <w:pPr>
        <w:pStyle w:val="Standarduseruseruser"/>
        <w:jc w:val="both"/>
        <w:rPr/>
      </w:pPr>
      <w:r>
        <w:rPr>
          <w:rFonts w:cs="Arial" w:ascii="Arial" w:hAnsi="Arial"/>
          <w:color w:val="222222"/>
          <w:sz w:val="24"/>
          <w:szCs w:val="24"/>
        </w:rPr>
        <w:t>Náš pan biskup Vojtěch Cikrle oznámil:</w:t>
      </w:r>
      <w:r>
        <w:rPr>
          <w:rFonts w:cs="Arial" w:ascii="Arial" w:hAnsi="Arial"/>
          <w:i/>
          <w:iCs/>
          <w:color w:val="222222"/>
          <w:sz w:val="24"/>
          <w:szCs w:val="24"/>
        </w:rPr>
        <w:t xml:space="preserve"> uděluji až do odvolání věřícím v brněnské diecézi dispenz od osobní účasti na nedělní bohoslužbě (č. j. Ep/814/20).</w:t>
      </w:r>
    </w:p>
    <w:p>
      <w:pPr>
        <w:pStyle w:val="Standarduseruseruser"/>
        <w:jc w:val="both"/>
        <w:rPr>
          <w:b/>
          <w:b/>
          <w:iCs/>
          <w:color w:val="222222"/>
          <w:sz w:val="24"/>
          <w:szCs w:val="24"/>
        </w:rPr>
      </w:pPr>
      <w:r>
        <w:rPr>
          <w:b/>
          <w:iCs/>
          <w:color w:val="222222"/>
          <w:sz w:val="24"/>
          <w:szCs w:val="24"/>
        </w:rPr>
        <w:t>Nadále platí výzva českých a moravských biskupů k modlitbě sv. růžence ve 20. hodin na ukončení pandemie. Ke společné modlitbě v této těžké době jsou zváni všichni každý den v 7. 10 a ve 20. hodin v kostele např. ve Vranově nebo ve Štítarech. Nebojte se, kostel je dostatečně velký.</w:t>
      </w:r>
    </w:p>
    <w:sectPr>
      <w:type w:val="nextPage"/>
      <w:pgSz w:w="11906" w:h="16838"/>
      <w:pgMar w:left="851" w:right="707" w:gutter="0" w:header="0" w:top="73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useruseruser">
    <w:name w:val="Internet link (user) (user) (user)"/>
    <w:qFormat/>
    <w:rPr>
      <w:color w:val="0000FF"/>
      <w:u w:val="single"/>
    </w:rPr>
  </w:style>
  <w:style w:type="character" w:styleId="Internetlinkuseruser">
    <w:name w:val="Internet link (user) (user)"/>
    <w:qFormat/>
    <w:rPr>
      <w:color w:val="000080"/>
      <w:u w:val="single"/>
    </w:rPr>
  </w:style>
  <w:style w:type="character" w:styleId="StrongEmphasisuser">
    <w:name w:val="Strong Emphasis (user)"/>
    <w:qFormat/>
    <w:rPr>
      <w:b/>
      <w:bCs/>
    </w:rPr>
  </w:style>
  <w:style w:type="character" w:styleId="Internetlinkuser">
    <w:name w:val="Internet link (user)"/>
    <w:qFormat/>
    <w:rPr>
      <w:color w:val="000080"/>
      <w:u w:val="single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user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useruser">
    <w:name w:val="Standard (user)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 ''Times New Roman''"/>
      <w:color w:val="auto"/>
      <w:kern w:val="2"/>
      <w:sz w:val="22"/>
      <w:szCs w:val="22"/>
      <w:lang w:val="cs-CZ" w:eastAsia="zh-CN" w:bidi="ar-SA"/>
    </w:rPr>
  </w:style>
  <w:style w:type="paragraph" w:styleId="Textbodyuseruser">
    <w:name w:val="Text body (user) (user)"/>
    <w:basedOn w:val="Standarduseruser"/>
    <w:qFormat/>
    <w:pPr>
      <w:spacing w:before="0" w:after="140"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itulek9">
    <w:name w:val="Titulek9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 ''Times New Roman''"/>
      <w:color w:val="auto"/>
      <w:kern w:val="2"/>
      <w:sz w:val="22"/>
      <w:szCs w:val="22"/>
      <w:lang w:val="cs-CZ" w:eastAsia="zh-CN"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user">
    <w:name w:val="Text body (user)"/>
    <w:basedOn w:val="Standarduser"/>
    <w:qFormat/>
    <w:pPr>
      <w:spacing w:lineRule="auto" w:line="276" w:before="0" w:after="140"/>
    </w:pPr>
    <w:rPr/>
  </w:style>
  <w:style w:type="paragraph" w:styleId="Titulek8">
    <w:name w:val="Titulek8"/>
    <w:basedOn w:val="Standard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Arial"/>
    </w:rPr>
  </w:style>
  <w:style w:type="paragraph" w:styleId="Titulek7">
    <w:name w:val="Titulek7"/>
    <w:basedOn w:val="Standard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">
    <w:name w:val="Titulek6"/>
    <w:basedOn w:val="Standard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Standard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Standard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Standard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Standard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inguseruser">
    <w:name w:val="Heading (user) (user)"/>
    <w:basedOn w:val="Standarduseruser"/>
    <w:next w:val="Textbodyuseruser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1">
    <w:name w:val="Titulek1"/>
    <w:basedOn w:val="Standarduser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useruser">
    <w:name w:val="Index (user) (user)"/>
    <w:basedOn w:val="Standarduseruser"/>
    <w:qFormat/>
    <w:pPr>
      <w:suppressLineNumbers/>
    </w:pPr>
    <w:rPr>
      <w:rFonts w:cs="Arial"/>
    </w:rPr>
  </w:style>
  <w:style w:type="paragraph" w:styleId="Standarduseruseruser">
    <w:name w:val="Standard (user)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20:17:00Z</dcterms:created>
  <dc:creator>ja</dc:creator>
  <dc:description/>
  <cp:keywords/>
  <dc:language>en-US</dc:language>
  <cp:lastModifiedBy>Bohumila Hubáčková</cp:lastModifiedBy>
  <dcterms:modified xsi:type="dcterms:W3CDTF">2021-02-07T2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