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2950" cy="788035"/>
            <wp:effectExtent l="0" t="0" r="0" b="0"/>
            <wp:wrapTight wrapText="bothSides">
              <wp:wrapPolygon edited="0">
                <wp:start x="7516" y="492"/>
                <wp:lineTo x="7516" y="609"/>
                <wp:lineTo x="7055" y="705"/>
                <wp:lineTo x="6700" y="821"/>
                <wp:lineTo x="6469" y="918"/>
                <wp:lineTo x="6239" y="1034"/>
                <wp:lineTo x="6008" y="1131"/>
                <wp:lineTo x="5663" y="1247"/>
                <wp:lineTo x="5547" y="1343"/>
                <wp:lineTo x="5433" y="1460"/>
                <wp:lineTo x="5202" y="1557"/>
                <wp:lineTo x="4972" y="1662"/>
                <wp:lineTo x="4741" y="1779"/>
                <wp:lineTo x="4627" y="1875"/>
                <wp:lineTo x="4406" y="1991"/>
                <wp:lineTo x="4406" y="2088"/>
                <wp:lineTo x="4166" y="2204"/>
                <wp:lineTo x="4050" y="2301"/>
                <wp:lineTo x="3820" y="2417"/>
                <wp:lineTo x="3705" y="2513"/>
                <wp:lineTo x="3705" y="2630"/>
                <wp:lineTo x="3474" y="2727"/>
                <wp:lineTo x="3359" y="2843"/>
                <wp:lineTo x="3359" y="2949"/>
                <wp:lineTo x="3129" y="3055"/>
                <wp:lineTo x="3014" y="3162"/>
                <wp:lineTo x="2888" y="3269"/>
                <wp:lineTo x="2784" y="3374"/>
                <wp:lineTo x="2658" y="3481"/>
                <wp:lineTo x="2658" y="3588"/>
                <wp:lineTo x="2658" y="3694"/>
                <wp:lineTo x="2553" y="3800"/>
                <wp:lineTo x="2427" y="3906"/>
                <wp:lineTo x="2323" y="4013"/>
                <wp:lineTo x="2197" y="4129"/>
                <wp:lineTo x="2092" y="4225"/>
                <wp:lineTo x="2092" y="4342"/>
                <wp:lineTo x="1966" y="4439"/>
                <wp:lineTo x="1862" y="4554"/>
                <wp:lineTo x="1862" y="4651"/>
                <wp:lineTo x="1737" y="4767"/>
                <wp:lineTo x="1737" y="4864"/>
                <wp:lineTo x="1631" y="4980"/>
                <wp:lineTo x="1506" y="5077"/>
                <wp:lineTo x="1506" y="5193"/>
                <wp:lineTo x="1506" y="5300"/>
                <wp:lineTo x="1391" y="5405"/>
                <wp:lineTo x="1286" y="5512"/>
                <wp:lineTo x="1160" y="5619"/>
                <wp:lineTo x="1160" y="5725"/>
                <wp:lineTo x="1056" y="5831"/>
                <wp:lineTo x="1056" y="5937"/>
                <wp:lineTo x="1056" y="6044"/>
                <wp:lineTo x="1056" y="6151"/>
                <wp:lineTo x="931" y="6256"/>
                <wp:lineTo x="825" y="6363"/>
                <wp:lineTo x="825" y="6480"/>
                <wp:lineTo x="825" y="6576"/>
                <wp:lineTo x="700" y="6682"/>
                <wp:lineTo x="700" y="6789"/>
                <wp:lineTo x="700" y="6895"/>
                <wp:lineTo x="700" y="7002"/>
                <wp:lineTo x="700" y="7109"/>
                <wp:lineTo x="595" y="7263"/>
                <wp:lineTo x="595" y="7321"/>
                <wp:lineTo x="470" y="7427"/>
                <wp:lineTo x="470" y="7534"/>
                <wp:lineTo x="364" y="7650"/>
                <wp:lineTo x="364" y="7746"/>
                <wp:lineTo x="364" y="7863"/>
                <wp:lineTo x="364" y="7960"/>
                <wp:lineTo x="364" y="8075"/>
                <wp:lineTo x="239" y="8172"/>
                <wp:lineTo x="239" y="8288"/>
                <wp:lineTo x="239" y="8385"/>
                <wp:lineTo x="239" y="8501"/>
                <wp:lineTo x="239" y="8597"/>
                <wp:lineTo x="239" y="8714"/>
                <wp:lineTo x="239" y="8820"/>
                <wp:lineTo x="239" y="8926"/>
                <wp:lineTo x="239" y="9033"/>
                <wp:lineTo x="239" y="9140"/>
                <wp:lineTo x="239" y="9245"/>
                <wp:lineTo x="239" y="9352"/>
                <wp:lineTo x="239" y="9458"/>
                <wp:lineTo x="239" y="9565"/>
                <wp:lineTo x="239" y="9671"/>
                <wp:lineTo x="239" y="9777"/>
                <wp:lineTo x="239" y="9884"/>
                <wp:lineTo x="239" y="9999"/>
                <wp:lineTo x="364" y="10096"/>
                <wp:lineTo x="364" y="10213"/>
                <wp:lineTo x="364" y="10310"/>
                <wp:lineTo x="364" y="10426"/>
                <wp:lineTo x="364" y="10522"/>
                <wp:lineTo x="364" y="10638"/>
                <wp:lineTo x="364" y="10735"/>
                <wp:lineTo x="364" y="10852"/>
                <wp:lineTo x="239" y="10947"/>
                <wp:lineTo x="239" y="11064"/>
                <wp:lineTo x="239" y="11161"/>
                <wp:lineTo x="239" y="11277"/>
                <wp:lineTo x="239" y="11383"/>
                <wp:lineTo x="239" y="11489"/>
                <wp:lineTo x="239" y="11596"/>
                <wp:lineTo x="239" y="11703"/>
                <wp:lineTo x="239" y="11808"/>
                <wp:lineTo x="239" y="11915"/>
                <wp:lineTo x="239" y="12022"/>
                <wp:lineTo x="239" y="12118"/>
                <wp:lineTo x="239" y="12234"/>
                <wp:lineTo x="239" y="12331"/>
                <wp:lineTo x="239" y="12447"/>
                <wp:lineTo x="239" y="12554"/>
                <wp:lineTo x="239" y="12659"/>
                <wp:lineTo x="364" y="12766"/>
                <wp:lineTo x="364" y="12873"/>
                <wp:lineTo x="364" y="12979"/>
                <wp:lineTo x="364" y="13085"/>
                <wp:lineTo x="364" y="13192"/>
                <wp:lineTo x="470" y="13298"/>
                <wp:lineTo x="470" y="13405"/>
                <wp:lineTo x="470" y="13511"/>
                <wp:lineTo x="595" y="13617"/>
                <wp:lineTo x="595" y="13734"/>
                <wp:lineTo x="700" y="13830"/>
                <wp:lineTo x="700" y="13946"/>
                <wp:lineTo x="700" y="14053"/>
                <wp:lineTo x="700" y="14159"/>
                <wp:lineTo x="825" y="14256"/>
                <wp:lineTo x="825" y="14372"/>
                <wp:lineTo x="825" y="14468"/>
                <wp:lineTo x="931" y="14585"/>
                <wp:lineTo x="931" y="14682"/>
                <wp:lineTo x="1056" y="14797"/>
                <wp:lineTo x="1056" y="14904"/>
                <wp:lineTo x="1056" y="15010"/>
                <wp:lineTo x="1160" y="15117"/>
                <wp:lineTo x="1160" y="15223"/>
                <wp:lineTo x="1286" y="15329"/>
                <wp:lineTo x="1286" y="15436"/>
                <wp:lineTo x="1391" y="15543"/>
                <wp:lineTo x="1506" y="15648"/>
                <wp:lineTo x="1506" y="15755"/>
                <wp:lineTo x="1631" y="15861"/>
                <wp:lineTo x="1631" y="15968"/>
                <wp:lineTo x="1737" y="16084"/>
                <wp:lineTo x="1862" y="16180"/>
                <wp:lineTo x="1862" y="16297"/>
                <wp:lineTo x="1966" y="16394"/>
                <wp:lineTo x="1966" y="16509"/>
                <wp:lineTo x="2092" y="16606"/>
                <wp:lineTo x="2092" y="16722"/>
                <wp:lineTo x="2197" y="16819"/>
                <wp:lineTo x="2427" y="16935"/>
                <wp:lineTo x="2427" y="17031"/>
                <wp:lineTo x="2553" y="17138"/>
                <wp:lineTo x="2658" y="17254"/>
                <wp:lineTo x="2784" y="17350"/>
                <wp:lineTo x="2784" y="17467"/>
                <wp:lineTo x="2888" y="17564"/>
                <wp:lineTo x="3014" y="17679"/>
                <wp:lineTo x="3129" y="17776"/>
                <wp:lineTo x="3359" y="17892"/>
                <wp:lineTo x="3474" y="17989"/>
                <wp:lineTo x="3474" y="18105"/>
                <wp:lineTo x="3590" y="18202"/>
                <wp:lineTo x="3705" y="18318"/>
                <wp:lineTo x="3935" y="18425"/>
                <wp:lineTo x="4050" y="18530"/>
                <wp:lineTo x="4280" y="18637"/>
                <wp:lineTo x="4406" y="18744"/>
                <wp:lineTo x="4511" y="18850"/>
                <wp:lineTo x="4627" y="18957"/>
                <wp:lineTo x="4741" y="19062"/>
                <wp:lineTo x="4972" y="19169"/>
                <wp:lineTo x="5202" y="19276"/>
                <wp:lineTo x="5433" y="19382"/>
                <wp:lineTo x="5547" y="19488"/>
                <wp:lineTo x="5663" y="19605"/>
                <wp:lineTo x="5904" y="19701"/>
                <wp:lineTo x="6134" y="19817"/>
                <wp:lineTo x="6364" y="19914"/>
                <wp:lineTo x="6700" y="20030"/>
                <wp:lineTo x="7170" y="20127"/>
                <wp:lineTo x="7401" y="20242"/>
                <wp:lineTo x="7976" y="20339"/>
                <wp:lineTo x="7976" y="20456"/>
                <wp:lineTo x="13170" y="20456"/>
                <wp:lineTo x="13170" y="20339"/>
                <wp:lineTo x="13746" y="20242"/>
                <wp:lineTo x="13976" y="20127"/>
                <wp:lineTo x="14447" y="20030"/>
                <wp:lineTo x="14782" y="19914"/>
                <wp:lineTo x="14898" y="19817"/>
                <wp:lineTo x="15243" y="19701"/>
                <wp:lineTo x="15359" y="19605"/>
                <wp:lineTo x="15484" y="19488"/>
                <wp:lineTo x="15714" y="19382"/>
                <wp:lineTo x="15945" y="19276"/>
                <wp:lineTo x="16175" y="19169"/>
                <wp:lineTo x="16406" y="19062"/>
                <wp:lineTo x="16510" y="18957"/>
                <wp:lineTo x="16636" y="18850"/>
                <wp:lineTo x="16741" y="18744"/>
                <wp:lineTo x="16866" y="18637"/>
                <wp:lineTo x="17096" y="18530"/>
                <wp:lineTo x="17212" y="18425"/>
                <wp:lineTo x="17327" y="18318"/>
                <wp:lineTo x="17557" y="18202"/>
                <wp:lineTo x="17672" y="18105"/>
                <wp:lineTo x="17672" y="17989"/>
                <wp:lineTo x="17788" y="17892"/>
                <wp:lineTo x="18018" y="17776"/>
                <wp:lineTo x="18133" y="17679"/>
                <wp:lineTo x="18249" y="17564"/>
                <wp:lineTo x="18363" y="17467"/>
                <wp:lineTo x="18363" y="17350"/>
                <wp:lineTo x="18363" y="17254"/>
                <wp:lineTo x="18479" y="17138"/>
                <wp:lineTo x="18594" y="17031"/>
                <wp:lineTo x="18709" y="16935"/>
                <wp:lineTo x="18824" y="16819"/>
                <wp:lineTo x="18939" y="16722"/>
                <wp:lineTo x="19055" y="16606"/>
                <wp:lineTo x="19055" y="16509"/>
                <wp:lineTo x="19170" y="16394"/>
                <wp:lineTo x="19285" y="16297"/>
                <wp:lineTo x="19285" y="16180"/>
                <wp:lineTo x="19400" y="16084"/>
                <wp:lineTo x="19400" y="15968"/>
                <wp:lineTo x="19515" y="15861"/>
                <wp:lineTo x="19515" y="15755"/>
                <wp:lineTo x="19631" y="15648"/>
                <wp:lineTo x="19631" y="15543"/>
                <wp:lineTo x="19756" y="15436"/>
                <wp:lineTo x="19861" y="15329"/>
                <wp:lineTo x="19861" y="15223"/>
                <wp:lineTo x="19986" y="15117"/>
                <wp:lineTo x="19986" y="15010"/>
                <wp:lineTo x="20092" y="14904"/>
                <wp:lineTo x="20092" y="14797"/>
                <wp:lineTo x="20092" y="14682"/>
                <wp:lineTo x="20217" y="14585"/>
                <wp:lineTo x="20217" y="14468"/>
                <wp:lineTo x="20322" y="14372"/>
                <wp:lineTo x="20322" y="14256"/>
                <wp:lineTo x="20322" y="14159"/>
                <wp:lineTo x="20322" y="14053"/>
                <wp:lineTo x="20447" y="13946"/>
                <wp:lineTo x="20447" y="13830"/>
                <wp:lineTo x="20447" y="13734"/>
                <wp:lineTo x="20552" y="13617"/>
                <wp:lineTo x="20552" y="13511"/>
                <wp:lineTo x="20678" y="13405"/>
                <wp:lineTo x="20678" y="13298"/>
                <wp:lineTo x="20678" y="13192"/>
                <wp:lineTo x="20782" y="13085"/>
                <wp:lineTo x="20782" y="12979"/>
                <wp:lineTo x="20782" y="12873"/>
                <wp:lineTo x="20782" y="12766"/>
                <wp:lineTo x="20782" y="12659"/>
                <wp:lineTo x="20782" y="12554"/>
                <wp:lineTo x="20782" y="12447"/>
                <wp:lineTo x="20782" y="12331"/>
                <wp:lineTo x="20782" y="12234"/>
                <wp:lineTo x="20782" y="12118"/>
                <wp:lineTo x="20782" y="12022"/>
                <wp:lineTo x="20782" y="11915"/>
                <wp:lineTo x="20678" y="11808"/>
                <wp:lineTo x="20678" y="11703"/>
                <wp:lineTo x="20678" y="11596"/>
                <wp:lineTo x="20678" y="11489"/>
                <wp:lineTo x="20678" y="11383"/>
                <wp:lineTo x="20678" y="11277"/>
                <wp:lineTo x="20678" y="11161"/>
                <wp:lineTo x="20678" y="11064"/>
                <wp:lineTo x="20678" y="10947"/>
                <wp:lineTo x="20782" y="10852"/>
                <wp:lineTo x="20782" y="10735"/>
                <wp:lineTo x="20782" y="10638"/>
                <wp:lineTo x="20782" y="10522"/>
                <wp:lineTo x="20782" y="10426"/>
                <wp:lineTo x="20782" y="10310"/>
                <wp:lineTo x="20782" y="10213"/>
                <wp:lineTo x="20782" y="10096"/>
                <wp:lineTo x="20678" y="9999"/>
                <wp:lineTo x="20678" y="9884"/>
                <wp:lineTo x="20678" y="9777"/>
                <wp:lineTo x="20678" y="9671"/>
                <wp:lineTo x="20678" y="9565"/>
                <wp:lineTo x="20678" y="9458"/>
                <wp:lineTo x="20678" y="9352"/>
                <wp:lineTo x="20678" y="9245"/>
                <wp:lineTo x="20678" y="9140"/>
                <wp:lineTo x="20552" y="9033"/>
                <wp:lineTo x="20782" y="8926"/>
                <wp:lineTo x="20782" y="8820"/>
                <wp:lineTo x="20782" y="8714"/>
                <wp:lineTo x="20782" y="8597"/>
                <wp:lineTo x="20782" y="8501"/>
                <wp:lineTo x="20782" y="8385"/>
                <wp:lineTo x="20782" y="8288"/>
                <wp:lineTo x="20782" y="8172"/>
                <wp:lineTo x="20782" y="8075"/>
                <wp:lineTo x="20782" y="7960"/>
                <wp:lineTo x="20782" y="7863"/>
                <wp:lineTo x="20782" y="7746"/>
                <wp:lineTo x="20678" y="7650"/>
                <wp:lineTo x="20678" y="7534"/>
                <wp:lineTo x="20678" y="7427"/>
                <wp:lineTo x="20552" y="7321"/>
                <wp:lineTo x="20552" y="7263"/>
                <wp:lineTo x="20447" y="7109"/>
                <wp:lineTo x="20447" y="7002"/>
                <wp:lineTo x="20447" y="6895"/>
                <wp:lineTo x="20322" y="6789"/>
                <wp:lineTo x="20322" y="6682"/>
                <wp:lineTo x="20322" y="6576"/>
                <wp:lineTo x="20322" y="6480"/>
                <wp:lineTo x="20217" y="6363"/>
                <wp:lineTo x="20217" y="6256"/>
                <wp:lineTo x="20092" y="6151"/>
                <wp:lineTo x="20092" y="6044"/>
                <wp:lineTo x="20092" y="5937"/>
                <wp:lineTo x="19986" y="5831"/>
                <wp:lineTo x="19986" y="5725"/>
                <wp:lineTo x="19861" y="5619"/>
                <wp:lineTo x="19861" y="5512"/>
                <wp:lineTo x="19756" y="5405"/>
                <wp:lineTo x="19631" y="5300"/>
                <wp:lineTo x="19631" y="5193"/>
                <wp:lineTo x="19515" y="5077"/>
                <wp:lineTo x="19515" y="4980"/>
                <wp:lineTo x="19400" y="4864"/>
                <wp:lineTo x="19285" y="4767"/>
                <wp:lineTo x="19285" y="4651"/>
                <wp:lineTo x="19170" y="4554"/>
                <wp:lineTo x="19170" y="4439"/>
                <wp:lineTo x="19055" y="4342"/>
                <wp:lineTo x="19055" y="4225"/>
                <wp:lineTo x="18939" y="4129"/>
                <wp:lineTo x="18824" y="4013"/>
                <wp:lineTo x="18709" y="3906"/>
                <wp:lineTo x="18594" y="3800"/>
                <wp:lineTo x="18479" y="3694"/>
                <wp:lineTo x="18479" y="3588"/>
                <wp:lineTo x="18363" y="3481"/>
                <wp:lineTo x="18249" y="3374"/>
                <wp:lineTo x="18133" y="3269"/>
                <wp:lineTo x="18018" y="3162"/>
                <wp:lineTo x="17903" y="3055"/>
                <wp:lineTo x="17788" y="2949"/>
                <wp:lineTo x="17672" y="2843"/>
                <wp:lineTo x="17672" y="2727"/>
                <wp:lineTo x="17443" y="2630"/>
                <wp:lineTo x="17327" y="2513"/>
                <wp:lineTo x="17212" y="2417"/>
                <wp:lineTo x="17096" y="2301"/>
                <wp:lineTo x="16866" y="2204"/>
                <wp:lineTo x="16741" y="2088"/>
                <wp:lineTo x="16741" y="1991"/>
                <wp:lineTo x="16510" y="1875"/>
                <wp:lineTo x="16406" y="1779"/>
                <wp:lineTo x="16175" y="1662"/>
                <wp:lineTo x="15819" y="1557"/>
                <wp:lineTo x="15714" y="1460"/>
                <wp:lineTo x="15588" y="1343"/>
                <wp:lineTo x="15484" y="1247"/>
                <wp:lineTo x="15128" y="1131"/>
                <wp:lineTo x="14898" y="1034"/>
                <wp:lineTo x="14678" y="918"/>
                <wp:lineTo x="14217" y="821"/>
                <wp:lineTo x="14092" y="705"/>
                <wp:lineTo x="13631" y="609"/>
                <wp:lineTo x="13631" y="492"/>
                <wp:lineTo x="7516" y="4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3" t="-2358" r="-2393" b="-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1. 1. - 4. neděle v mezidob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2. pondělí 4. týdne v mezidobí – sv. Pionius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2. 2. úterý</w:t>
      </w:r>
      <w:r>
        <w:rPr>
          <w:b/>
          <w:bCs/>
          <w:color w:val="000000"/>
          <w:sz w:val="28"/>
          <w:szCs w:val="28"/>
        </w:rPr>
        <w:t xml:space="preserve"> svátek Uvedení Páně do chrámu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2. středa sv. Blažeje, biskupa a mučedníka</w:t>
      </w:r>
    </w:p>
    <w:p>
      <w:pPr>
        <w:pStyle w:val="Standarduseruser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2. čtvrtek 4. týdne v mezidobí – sv. Ondřej Corsini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5. 2. pátek </w:t>
      </w:r>
      <w:r>
        <w:rPr>
          <w:b/>
          <w:bCs/>
          <w:color w:val="000000"/>
          <w:sz w:val="28"/>
          <w:szCs w:val="28"/>
        </w:rPr>
        <w:t>památka sv. Agáty, panny a mučednice – první pátek v měsíci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>8,00 Vranov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9,00 Šumná – mše svatá nejen pro mládež vranovského děkanství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2. sobota památka sv. Pavla Mikiho a druhů, mučedníků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"/>
        <w:jc w:val="both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2. - 5. neděle v mezidob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Bůh sám sebe dává, člověkem se stává.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n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7:00Z</dcterms:created>
  <dc:creator>ja</dc:creator>
  <dc:description/>
  <cp:keywords/>
  <dc:language>en-US</dc:language>
  <cp:lastModifiedBy>Bohumila Hubáčková</cp:lastModifiedBy>
  <dcterms:modified xsi:type="dcterms:W3CDTF">2021-02-0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